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сентября               14   </w:t>
        <w:tab/>
        <w:tab/>
        <w:tab/>
        <w:tab/>
        <w:tab/>
        <w:tab/>
        <w:t xml:space="preserve">       733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ЗАО «Агростиль», Слободзейский район, с. Парканы, ул. Ленина, д. 135 о признании незаконными действий старшего инспектора ГССИ МЮ ПМР Арабаджи С.Ю., г. Тирасполь, пер. 8 Марта, д. 3, с участием </w:t>
      </w:r>
      <w:r>
        <w:rPr>
          <w:bCs/>
        </w:rPr>
        <w:t>третьего лица, не заявляющего самостоятельных требований</w:t>
      </w:r>
      <w:r>
        <w:rPr/>
        <w:t xml:space="preserve">  на предмет спора на стороне гос. органа ЗАО «Банк сельскохозяйственного развития» г. Тирасполь, ул. Котовского, д. 2 «б»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заявителя: не явился;</w:t>
      </w:r>
    </w:p>
    <w:p>
      <w:pPr>
        <w:pStyle w:val="Normal"/>
        <w:suppressAutoHyphens w:val="true"/>
        <w:autoSpaceDE w:val="false"/>
        <w:ind w:left="-426" w:right="360" w:firstLine="426"/>
        <w:jc w:val="both"/>
        <w:rPr/>
      </w:pPr>
      <w:r>
        <w:rPr/>
        <w:t xml:space="preserve"> </w:t>
      </w:r>
      <w:r>
        <w:rPr/>
        <w:t>от государственного органа: Ликий И.Г. – по доверенности от 15.09.2014г., Арабаджи С.Ю. – по доверенности от 15.09.2014г.</w:t>
      </w:r>
    </w:p>
    <w:p>
      <w:pPr>
        <w:pStyle w:val="Normal"/>
        <w:suppressAutoHyphens w:val="true"/>
        <w:autoSpaceDE w:val="false"/>
        <w:ind w:left="-426" w:right="360" w:firstLine="426"/>
        <w:jc w:val="both"/>
        <w:rPr/>
      </w:pPr>
      <w:r>
        <w:rPr/>
        <w:t>от третьего лица: Шершел Т.А. – доверенность от 8.01.2014 г.; Егошин В.Л. – доверенность от 8.0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ЗАО «Агростиль» обратилось в Арбитражный суд с заявлением о признании незаконными действий старшего инспектора ГССИ МЮ ПМР Арабаджи С.Ю.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Заявитель в судебное заседание не явился, хотя был надлежащим образом уведомлен о времени и месте судебного разбирательства, что подтверждается уведомлением № 229 от 6.09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ление ЗАО «Агростиль» по делу № 733/13-03 оставить  без рассмотр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Взыскать с ЗАО «Агростиль» в Республиканский бюджет государственную пошлину в размере 369 рублей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2:00Z</dcterms:created>
  <dc:creator>Александр С. Смирнов</dc:creator>
  <dc:description/>
  <cp:keywords/>
  <dc:language>en-US</dc:language>
  <cp:lastModifiedBy>Kea</cp:lastModifiedBy>
  <cp:lastPrinted>2014-04-14T10:52:00Z</cp:lastPrinted>
  <dcterms:modified xsi:type="dcterms:W3CDTF">2014-09-23T12:59:00Z</dcterms:modified>
  <cp:revision>9</cp:revision>
  <dc:subject/>
  <dc:title/>
</cp:coreProperties>
</file>