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30             сентября           13   </w:t>
        <w:tab/>
        <w:tab/>
        <w:tab/>
        <w:tab/>
        <w:tab/>
        <w:tab/>
        <w:t xml:space="preserve">732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</w:t>
      </w:r>
      <w:r>
        <w:rPr>
          <w:b/>
        </w:rPr>
        <w:t>ООО «Комснаб»</w:t>
      </w:r>
      <w:r>
        <w:rPr/>
        <w:t xml:space="preserve"> /г.Бендеры, ул. Курило, д.11, к.22/ к </w:t>
      </w:r>
      <w:r>
        <w:rPr>
          <w:b/>
        </w:rPr>
        <w:t>ЗАО «Тираспольский мясокомбинат»</w:t>
      </w:r>
      <w:r>
        <w:rPr/>
        <w:t xml:space="preserve"> /г.Тирасполь, ул.Монтажников, д.9/ о взыскании долга и приложенн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ООО «Комснаб» обратилось в Арбитражный суд ПМР с исковым заявлением </w:t>
        <w:br/>
        <w:t xml:space="preserve">к ЗАО «Тираспольский мясокомбинат» о взыскании с ответчика долга в сумме 98103,79 рублей по договору купли-продажи № 19/10-12 от 19.10.2012г., заключенному между истцом и ответчиком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пределением от 16.09.2013г. по делу № 732/13-06 Арбитражный суд ПМР </w:t>
        <w:br/>
        <w:t xml:space="preserve">в соответствии со ст. 96-1 Арбитражного процессуального кодекса ПМР /далее – АПК ПМР/ оставил исковое заявление </w:t>
      </w:r>
      <w:r>
        <w:rPr/>
        <w:t xml:space="preserve">ООО «Комснаб» </w:t>
      </w:r>
      <w:r>
        <w:rPr>
          <w:szCs w:val="24"/>
        </w:rPr>
        <w:t xml:space="preserve">без движения по причине: </w:t>
      </w:r>
    </w:p>
    <w:p>
      <w:pPr>
        <w:pStyle w:val="TextBody"/>
        <w:ind w:firstLine="567"/>
        <w:rPr/>
      </w:pPr>
      <w:r>
        <w:rPr>
          <w:szCs w:val="24"/>
        </w:rPr>
        <w:t>- не предоставления заявителем в нарушение  п. д) части 1 ст. 93 АПК ПМР Выписки из ЕГРЮЛ в отношении ответчика;</w:t>
      </w:r>
    </w:p>
    <w:p>
      <w:pPr>
        <w:pStyle w:val="TextBody"/>
        <w:ind w:firstLine="567"/>
        <w:rPr/>
      </w:pPr>
      <w:r>
        <w:rPr/>
        <w:t>- не представления в нарушение п.п. и) п. 2 ст. 91 и п. в) части 1 ст. 93 АПК ПМР документа, подтверждающего сведения о соблюдении истцом досудебного /претензионного/ порядка урегулирования спора с ответчиком до предъявления иска в Арбитражный суд ПМР;</w:t>
      </w:r>
    </w:p>
    <w:p>
      <w:pPr>
        <w:pStyle w:val="TextBody"/>
        <w:ind w:firstLine="567"/>
        <w:rPr/>
      </w:pPr>
      <w:r>
        <w:rPr/>
        <w:t xml:space="preserve">- не представления в нарушение </w:t>
      </w:r>
      <w:r>
        <w:rPr>
          <w:szCs w:val="24"/>
        </w:rPr>
        <w:t>п.п. з) п.2 ст. 91 АПК ПМР расчета взыскиваемой суммы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непредставления в нарушение части 4 ст. 93 АПК ПМР текста искового заявления на электронном носителе;</w:t>
      </w:r>
    </w:p>
    <w:p>
      <w:pPr>
        <w:pStyle w:val="TextBody"/>
        <w:ind w:firstLine="567"/>
        <w:rPr/>
      </w:pPr>
      <w:r>
        <w:rPr>
          <w:szCs w:val="24"/>
        </w:rPr>
        <w:t>- непредставления в нарушение п. а) части 1 ст. 93 АПК ПМР доказательства уплаты государственной пошлины в установленном порядке и размере при предъявлении иска в Арбитражный суд ПМР и отказа судом в удовлетворении ходатайства истца о предоставлении отсрочки по оплате государственной пошлины</w:t>
      </w:r>
      <w:r>
        <w:rPr/>
        <w:t xml:space="preserve">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ри оставлении искового заявления без движения суд определил заявителю устранить обстоятельства, послужившие основанием для оставления заявления без движения, установив срок для их устранения: </w:t>
      </w:r>
      <w:r>
        <w:rPr>
          <w:b/>
          <w:szCs w:val="24"/>
        </w:rPr>
        <w:t>по 26.09.2013г.</w:t>
      </w:r>
    </w:p>
    <w:p>
      <w:pPr>
        <w:pStyle w:val="TextBody"/>
        <w:ind w:firstLine="567"/>
        <w:rPr/>
      </w:pPr>
      <w:r>
        <w:rPr>
          <w:szCs w:val="24"/>
        </w:rPr>
        <w:t xml:space="preserve">По состоянию на 11.00 час. 30.09.2013г. судом установлено, что заявителем допущенные нарушения не устранены, документы, указанные в определении Арбитражного суда ПМР от 16.09.2013г. по делу № 732/13-06, в установленный судом срок в адрес арбитражного суда не представлены. Также судом установлено, что истец каких либо заявлений, ходатайств либо иных документов, свидетельствующих об осуществлении работы по устранению допущенных нарушений при предъявлении иска в арбитражный суд, - в адрес суда не представил. При этом судом установлено, что копия определения Арбитражного суда ПМР от 16.09.2013г. по делу № 732/13-06 об оставлении без движения искового заявления, получена 16.09.2013г. представителем истца </w:t>
        <w:br/>
        <w:t>Андреевой Н.Б. /доверенность б/н от  22.08.2013г., заверенная копия имеется в материалах дела; ст.100, п.3 ст.102-1, п.1,п.2 ст.102-2 АПК ПМР/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 устранения заявителем обстоятельств, послуживших основанием для оставления заявления без движения, в срок, установленный в определении суда, заявление подлежит возврату согласно п.п.г) п.1 ст.97 АПК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ПК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Cs/>
          <w:szCs w:val="23"/>
        </w:rPr>
      </w:pPr>
      <w:r>
        <w:rPr>
          <w:szCs w:val="23"/>
        </w:rPr>
        <w:t xml:space="preserve">Исковое заявление  </w:t>
      </w:r>
      <w:r>
        <w:rPr/>
        <w:t xml:space="preserve">ООО «Комснаб» к ЗАО «Тираспольский мясокомбинат» </w:t>
        <w:br/>
        <w:t xml:space="preserve">о взыскании долга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 xml:space="preserve">ООО «Комснаб» </w:t>
      </w:r>
      <w:r>
        <w:rPr>
          <w:sz w:val="23"/>
          <w:szCs w:val="23"/>
        </w:rPr>
        <w:t>на 2-х листах и приложенные документы: на 16-ти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6:00Z</dcterms:created>
  <dc:creator>Александр С. Смирнов</dc:creator>
  <dc:description/>
  <cp:keywords/>
  <dc:language>en-US</dc:language>
  <cp:lastModifiedBy>Денис А. Абрамович</cp:lastModifiedBy>
  <cp:lastPrinted>2013-09-30T11:42:00Z</cp:lastPrinted>
  <dcterms:modified xsi:type="dcterms:W3CDTF">2013-10-01T07:36:00Z</dcterms:modified>
  <cp:revision>6</cp:revision>
  <dc:subject/>
  <dc:title/>
</cp:coreProperties>
</file>