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26             сентября          13                                                                     731/13-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Шидловской О.А. рассмотрел в открытом судебном заседании дело по заявлению ПК «Коржево» (г.Дубоссары, ул. Рыбницкая, 50) </w:t>
      </w:r>
      <w:r>
        <w:rPr>
          <w:b/>
          <w:sz w:val="22"/>
          <w:szCs w:val="22"/>
        </w:rPr>
        <w:t xml:space="preserve">об установлении факта принадлежности на праве собственности объекта недвижимости, </w:t>
      </w:r>
      <w:r>
        <w:rPr>
          <w:bCs/>
          <w:sz w:val="22"/>
          <w:szCs w:val="22"/>
        </w:rPr>
        <w:t>(заинтересованное лицо: Государственная администрация  Дубоссарского района и г. Дубоссары</w:t>
      </w:r>
      <w:r>
        <w:rPr>
          <w:sz w:val="22"/>
          <w:szCs w:val="22"/>
        </w:rPr>
        <w:t>), при участ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я заявителя Сивовой Н.Д. (конкурсный управляющий ПК «Коржево»),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заинтересованное лицо в судебное заседание не явилось, направив в адрес суда ходатайство от 18.09.2013г. №1967/3196-13;</w:t>
      </w:r>
    </w:p>
    <w:p>
      <w:pPr>
        <w:pStyle w:val="Heading1"/>
        <w:ind w:firstLine="540"/>
        <w:jc w:val="both"/>
        <w:rPr/>
      </w:pPr>
      <w:r>
        <w:rPr>
          <w:b/>
          <w:bCs/>
          <w:sz w:val="22"/>
          <w:szCs w:val="22"/>
        </w:rPr>
        <w:t xml:space="preserve">Установил: </w:t>
      </w:r>
      <w:r>
        <w:rPr>
          <w:bCs/>
          <w:sz w:val="22"/>
          <w:szCs w:val="22"/>
        </w:rPr>
        <w:t xml:space="preserve">Производственный кооператив (далее ПК) «Коржево» Дубоссарского района обратился в арбитражный суд с заявлением </w:t>
      </w:r>
      <w:r>
        <w:rPr/>
        <w:t>об установлении факта принадлежности на праве собственности объекта недвижимости – свино-товарная ферма, 1968 года постройки, расположенного по адресу: с. Афанасьевка Дубоссарского района, с входящими в него постройками и сооружениями, а именно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48"/>
        <w:gridCol w:w="3420"/>
        <w:gridCol w:w="216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п/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лит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 xml:space="preserve">               </w:t>
            </w:r>
            <w:r>
              <w:rPr>
                <w:rStyle w:val="FontStyle21"/>
                <w:sz w:val="22"/>
                <w:szCs w:val="22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(по внутр. обмеру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Основное 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4,8 м</w:t>
            </w:r>
            <w:r>
              <w:rPr>
                <w:rStyle w:val="FontStyle21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  <w:lang w:val="en-US"/>
              </w:rPr>
              <w:t xml:space="preserve">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Замо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742,5 м</w:t>
            </w:r>
            <w:r>
              <w:rPr>
                <w:rStyle w:val="FontStyle21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rStyle w:val="FontStyle21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ределением суда от 11.09.2013 года настоящее заявление принято к производству и дело назначено к судебному разбирательству на 26 сентября 2013 года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Заинтересованное лицо в судебное заседание не явилось при надлежащем уведомлении о времени и месте судебного разбирательства (извещение о получении почтового оправления от 12.09.2013г. №350), направив в адрес суда ходатайство о рассмотрении заявления ПК «Коржево» в отсутствии представителя ГА Дубоссарского района и г.Дубоссары, в котором содержится указание на отсутствие возражений в отношении требований заявителя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Представитель заявителя считает возможным рассмотреть дело в отсутствие заинтересованного лица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Арбитражный суд, исходя из положений статьи 108 АПК ПМР, принимая во внимание достаточность доказательств, имеющихся в материалах дела, счел возможным разрешить дело в отсутствие заинтересованного лица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представитель заявителя поддержал заявление, пояснив следующее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олхозом «Путь к коммунизму» Дубоссарского района, переименованным в колхоз «Коржево», который является правопредшественником ПК «Коржево» (сведения из государственного реестра юридических лиц о юридическом лице по состоянию на 26.09.2013г.), хозяйственным способом и за счет собственных средств был объект недвижимости – свино-товарная ферма, расположенный по адресу: с. Афанасьевка, Дубоссарского рай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 как объект был построен хозяйственным способом, документы необходимые для регистрации права собственности не сохранились. Получить их либо восстановить в ином порядке не представляется возможны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нако, указанный объект состоит на балансе кооператива, что подтверждается выпиской из заключения об оценке №13-0309/2013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вино-товарная ферма расположена на земельном участке, ранее предоставленном на праве долгосрочного землепользования ПК «Коржево», а в настоящее время находящемся в фонде перераспределения земель Дубосарского района и г.Дубоссары, что подтверждается информацией Государственного учреждения «Дубоссарское управление сельского хозяйства, природных ресурсов и экологии» Министерства сельского хозяйства и природных ресурсов ПМР (исх. № 550 от 04.09.2013г.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ешением Арбитражного суда ПМР от 18 февраля 2010 года по делу №1319/09-08,03,05 ПК «Коржево» признан банкротом и в отношении него открыто конкурсное производство. Ввиду этого обстоятельства, свино-товарная ферма, как объект недвижимости, подлежит отчуждению путем продажи с целью удовлетворения требований кредиторов, регистрация права собственности на него необходим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факта принадлежности объекта недвижимости на праве собственности необходимо для осуществления государственной регистрации права собственности на объект, в соответствии со статьей  142 ГК ПМР и Законом ПМР «О государственной регистрации прав на недвижимое имущество и сделок с ним» №188-З-V от 20.10.2011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виду отсутствия правоустанавливающих документов на указанный объект в полном объеме и невозможностью их восстановления, ПК лишен возможности зарегистрировать право собственности на него и получить возможность распоряжения данным имуществом в целях его реализации для удовлетворения требований кредиторов в рамках конкурсного производства.</w:t>
      </w:r>
    </w:p>
    <w:p>
      <w:pPr>
        <w:pStyle w:val="TextBody"/>
        <w:tabs>
          <w:tab w:val="clear" w:pos="708"/>
          <w:tab w:val="left" w:pos="-180" w:leader="none"/>
        </w:tabs>
        <w:ind w:right="-109" w:firstLine="540"/>
        <w:rPr/>
      </w:pPr>
      <w:r>
        <w:rPr>
          <w:sz w:val="22"/>
          <w:szCs w:val="22"/>
        </w:rPr>
        <w:t>В связи с изложенным, заявитель просит суд установить факт принадлежност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а праве собственности ПК «Коржево» вышеназванного объекта недвижимости, расположенного  в с.Афанасьевка Дубоссарского района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Выслушав представителя заявителя, изучив материалы дела, обозрев оригиналы документов, приложенных к заявлению, арбитражный суд находит заявление ПК «Коржево» подлежащим удовлетворению по следующим основаниям:</w:t>
      </w:r>
    </w:p>
    <w:p>
      <w:pPr>
        <w:pStyle w:val="21"/>
        <w:rPr/>
      </w:pPr>
      <w:r>
        <w:rPr>
          <w:sz w:val="22"/>
          <w:szCs w:val="22"/>
        </w:rPr>
        <w:t>Согласно статьям 21-3 и 133 АПК ПМР арбитражному суду подведомственны дела об установлении фактов, имеющих юридическое значение, в том числе факта принадлежности объекта недвижимости на праве собственност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явление </w:t>
      </w:r>
      <w:r>
        <w:rPr>
          <w:bCs/>
          <w:sz w:val="22"/>
          <w:szCs w:val="22"/>
        </w:rPr>
        <w:t>об установлении факта принадлежности на праве собственности принято арбитражным судом в порядке статьи 134 АПК ПМР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Из материалов дела усматривается, что документов, устанавливающих право собственности заявителя на данный объект недвижимости, не сохранилось. </w:t>
      </w:r>
    </w:p>
    <w:p>
      <w:pPr>
        <w:pStyle w:val="21"/>
        <w:rPr/>
      </w:pPr>
      <w:r>
        <w:rPr>
          <w:sz w:val="22"/>
          <w:szCs w:val="22"/>
        </w:rPr>
        <w:t>Как следует из объяснений представителя заявителя, на балансе ПК «Коржево»</w:t>
      </w:r>
      <w:r>
        <w:rPr>
          <w:bCs/>
          <w:sz w:val="22"/>
          <w:szCs w:val="22"/>
        </w:rPr>
        <w:t>, числится объект недвижимости</w:t>
      </w:r>
      <w:r>
        <w:rPr>
          <w:sz w:val="22"/>
          <w:szCs w:val="22"/>
        </w:rPr>
        <w:t xml:space="preserve">, отраженный в заявлении (выписка из заключения об оценке №13-0309/2013). Данный объект был построен хозяйственным способом колхозом «Путь к коммунизму», впоследствии переименованным в колхоз «Коржево», который является правопредшественником заявителя (производственно-финансовые планы колхоза «Путь к коммунизму» на 1966-1967г.г.). </w:t>
      </w:r>
    </w:p>
    <w:p>
      <w:pPr>
        <w:pStyle w:val="21"/>
        <w:rPr/>
      </w:pPr>
      <w:r>
        <w:rPr>
          <w:sz w:val="22"/>
          <w:szCs w:val="22"/>
        </w:rPr>
        <w:t xml:space="preserve">Согласно сведениям государственного реестра юридических лиц по состоянию на 26.09.2013г. колхоз «Коржево» является правопредшественником ПК «Коржево». </w:t>
      </w:r>
    </w:p>
    <w:p>
      <w:pPr>
        <w:pStyle w:val="21"/>
        <w:rPr/>
      </w:pPr>
      <w:r>
        <w:rPr>
          <w:bCs/>
          <w:sz w:val="22"/>
          <w:szCs w:val="22"/>
        </w:rPr>
        <w:t>Объект недвижимого имущества, в отношении которого устанавливается юридический факт, числится на балансе</w:t>
      </w:r>
      <w:r>
        <w:rPr>
          <w:sz w:val="22"/>
          <w:szCs w:val="22"/>
        </w:rPr>
        <w:t xml:space="preserve"> ПК «Коржево»</w:t>
      </w:r>
      <w:r>
        <w:rPr>
          <w:bCs/>
          <w:sz w:val="22"/>
          <w:szCs w:val="22"/>
        </w:rPr>
        <w:t>, что подтверждается приобщенной в материалы дела выпиской из заключения об оценке №13-0309/2013)</w:t>
      </w:r>
    </w:p>
    <w:p>
      <w:pPr>
        <w:pStyle w:val="21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емельный участок, на котором расположен объект недвижимости, отраженный в заявлении, был ранее закреплен за ПК «Коржево», а в настоящее время находится в фонде перераспределения земель Дубоссарского района и г.Дубоссары о чем свидетельствует информация Государственного учреждения «Дубоссарское управление сельского хозяйства, природных ресурсов и экологии» Министерства сельского хозяйства и природных ресурсов ПМР (письмо №550 от 04.09.2013г.).</w:t>
      </w:r>
    </w:p>
    <w:p>
      <w:pPr>
        <w:pStyle w:val="2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инвентарном деле и техническом паспорте на объект недвижимости, отраженный в заявлении, содержащих индивидуализирующие признаки объектов, в том числе его место нахождение, собственником (пользователем) указан  заявитель. </w:t>
      </w:r>
    </w:p>
    <w:p>
      <w:pPr>
        <w:pStyle w:val="21"/>
        <w:rPr/>
      </w:pPr>
      <w:r>
        <w:rPr>
          <w:sz w:val="22"/>
          <w:szCs w:val="22"/>
        </w:rPr>
        <w:t xml:space="preserve">Как установлено материалами дела и нашло подтверждение в судебном  заседании, спора о праве собственности на имущество в отношении, которого устанавливается юридический факт, не имеется. Так, об отсутствии спора о праве, в частности, свидетельствует информация, содержащаяся в Единого государственного реестра прав на недвижимое имущество и сделок с ним, согласно которой записи о праве собственности на объект недвижимости (свино-товарная ферма), расположенный в с. Афанасьевка Дубоссарского района, отраженный в заявлении, не значатся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Возражений по существу заявления от заинтересованного лица – Государственной администрации Дубоссарского района и г.Дубоссары и ходатайств против его удовлетворения, не поступило. </w:t>
      </w:r>
    </w:p>
    <w:p>
      <w:pPr>
        <w:pStyle w:val="21"/>
        <w:rPr/>
      </w:pPr>
      <w:r>
        <w:rPr>
          <w:bCs/>
          <w:sz w:val="22"/>
          <w:szCs w:val="22"/>
        </w:rPr>
        <w:t xml:space="preserve">Установление факта принадлежности зданий и сооружений на праве собственности необходимо заявителю в целях осуществления государственной регистрации права собственности на объекты недвижимости  в соответствии со </w:t>
      </w:r>
      <w:r>
        <w:rPr>
          <w:sz w:val="22"/>
          <w:szCs w:val="22"/>
        </w:rPr>
        <w:t>статьей 142 ГК ПМР и Законом ПМР «О государственной регистрации прав на недвижимое имущество и сделок с ним» №188-З-V от 20.10.2011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ым способом установить </w:t>
      </w:r>
      <w:r>
        <w:rPr>
          <w:bCs/>
          <w:sz w:val="22"/>
          <w:szCs w:val="22"/>
        </w:rPr>
        <w:t xml:space="preserve">факт принадлежности имущества на праве собственности и получить необходимые документы не представляется возможным, что подтверждается архивной справкой государственного архива Дубоссарского района №13-19/1449 от 05.09.2013г., оригинал которой обозрен в судебном заседании, а надлежащим образом заверенная копия имеется в материалах дела.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аким образом, доводы, изложенные в заявлении, основаны на имеющихся в деле доказательствах и нашли подтверждение в судебном заседании.</w:t>
      </w:r>
    </w:p>
    <w:p>
      <w:pPr>
        <w:pStyle w:val="TextBody"/>
        <w:tabs>
          <w:tab w:val="clear" w:pos="708"/>
          <w:tab w:val="left" w:pos="-180" w:leader="none"/>
        </w:tabs>
        <w:ind w:right="-109" w:firstLine="540"/>
        <w:rPr>
          <w:sz w:val="22"/>
          <w:szCs w:val="22"/>
        </w:rPr>
      </w:pPr>
      <w:r>
        <w:rPr>
          <w:sz w:val="22"/>
          <w:szCs w:val="22"/>
        </w:rPr>
        <w:t>Принимая во внимание изложенное, суд полагает возможным удовлетворить требование заявителя  и установить факт принадлежности объекта недвижимости, расположенного в с. Афанасьевка Дубоссарского района, и отраженного в заявлении, на праве собственности ПК «Коржево», поскольку установление данного факта соответствует статьям.132-135 АПК ПМР.</w:t>
      </w:r>
    </w:p>
    <w:p>
      <w:pPr>
        <w:pStyle w:val="TextBody"/>
        <w:tabs>
          <w:tab w:val="clear" w:pos="708"/>
          <w:tab w:val="left" w:pos="-180" w:leader="none"/>
        </w:tabs>
        <w:ind w:right="-109" w:firstLine="540"/>
        <w:rPr>
          <w:sz w:val="22"/>
          <w:szCs w:val="22"/>
        </w:rPr>
      </w:pPr>
      <w:r>
        <w:rPr>
          <w:sz w:val="22"/>
          <w:szCs w:val="22"/>
        </w:rPr>
        <w:t>Руководствуясь статьями 2 и 4 Закона ПМР «О государственной регистрации прав на недвижимое имущество и сделок с ним», статьями 113-116, 131-137 АПК ПМР, Арбитражный суд ПМР,</w:t>
      </w:r>
    </w:p>
    <w:p>
      <w:pPr>
        <w:pStyle w:val="TextBody"/>
        <w:tabs>
          <w:tab w:val="clear" w:pos="708"/>
          <w:tab w:val="left" w:pos="-180" w:leader="none"/>
        </w:tabs>
        <w:ind w:right="-109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явление производственного кооператива «Коржево» об установлении факта, имеющего юридическое значение,  удовлетвор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sz w:val="22"/>
          <w:szCs w:val="22"/>
        </w:rPr>
        <w:t>Установить факт принадлежности на праве собственности производственному кооперативу «Коржево» объекта недвижимости- свино-товарная ферма</w:t>
      </w:r>
      <w:r>
        <w:rPr/>
        <w:t>, расположенного по адресу: с. Афанасьевка Дубоссарского района, с входящими в него постройками и сооружениями, а именно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48"/>
        <w:gridCol w:w="3420"/>
        <w:gridCol w:w="216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п/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лит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 xml:space="preserve">               </w:t>
            </w:r>
            <w:r>
              <w:rPr>
                <w:rStyle w:val="FontStyle21"/>
                <w:sz w:val="22"/>
                <w:szCs w:val="22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(по внутр. обмеру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Основное 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4,8 м</w:t>
            </w:r>
            <w:r>
              <w:rPr>
                <w:rStyle w:val="FontStyle21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  <w:lang w:val="en-US"/>
              </w:rPr>
              <w:t xml:space="preserve">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>Замо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742,5 м</w:t>
            </w:r>
            <w:r>
              <w:rPr>
                <w:rStyle w:val="FontStyle21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rStyle w:val="FontStyle21"/>
          <w:sz w:val="22"/>
          <w:szCs w:val="22"/>
        </w:rPr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шение может быть обжаловано в течение 20 дней после принятия.</w:t>
      </w:r>
    </w:p>
    <w:p>
      <w:pPr>
        <w:pStyle w:val="Heading1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                          О.А. Шидловска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9:00Z</dcterms:created>
  <dc:creator>aza</dc:creator>
  <dc:description/>
  <cp:keywords/>
  <dc:language>en-US</dc:language>
  <cp:lastModifiedBy>Soa</cp:lastModifiedBy>
  <cp:lastPrinted>2012-10-10T16:03:00Z</cp:lastPrinted>
  <dcterms:modified xsi:type="dcterms:W3CDTF">2013-10-01T10:49:00Z</dcterms:modified>
  <cp:revision>2</cp:revision>
  <dc:subject/>
  <dc:title/>
</cp:coreProperties>
</file>