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сентября             13   </w:t>
        <w:tab/>
        <w:tab/>
        <w:tab/>
        <w:tab/>
        <w:tab/>
        <w:t xml:space="preserve">                    72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Бюро по управлению активами», г. Тирасполь, пер. Энгельса, д. 5 к ООО «Норд-Вест»,</w:t>
      </w:r>
      <w:r>
        <w:rPr>
          <w:b/>
        </w:rPr>
        <w:t xml:space="preserve"> </w:t>
      </w:r>
      <w:r>
        <w:rPr/>
        <w:t>Слободзейский район, с. Коротное, ул. Советская, д. 89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Бюро по управлению активами» обратилось в Арбитражный суд ПМР с исковым заявлением к ООО «Норд-Вест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Государственной администрации г. Тирасполь и г. Днестровск было предоставлено время до 17.09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7.09.2013 г.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АО «Бюро по управлению активами»</w:t>
      </w:r>
      <w:r>
        <w:rPr/>
        <w:t xml:space="preserve"> </w:t>
      </w:r>
      <w:r>
        <w:rPr>
          <w:sz w:val="24"/>
          <w:szCs w:val="24"/>
        </w:rPr>
        <w:t>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3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9-20T06:06:00Z</dcterms:modified>
  <cp:revision>3</cp:revision>
  <dc:subject/>
  <dc:title/>
</cp:coreProperties>
</file>