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0             сентября           13   </w:t>
        <w:tab/>
        <w:tab/>
        <w:tab/>
        <w:tab/>
        <w:tab/>
        <w:tab/>
        <w:t xml:space="preserve">727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</w:rPr>
        <w:t>Министерства здравоохранения ПМР</w:t>
      </w:r>
      <w:r>
        <w:rPr/>
        <w:t xml:space="preserve"> /г.Тирасполь, пер.Днестровский, д.3/ </w:t>
        <w:br/>
        <w:t xml:space="preserve">к </w:t>
      </w:r>
      <w:r>
        <w:rPr>
          <w:b/>
        </w:rPr>
        <w:t>ОО «Коллегия адвокатов ПМР»</w:t>
      </w:r>
      <w:r>
        <w:rPr/>
        <w:t xml:space="preserve"> /г.Тирасполь, ул. 25 Октября, д.69 А/ о расторжении договора аренды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Министерство здравоохранения ПМР обратилось в Арбитражный суд ПМР с исковым заявлением к общественной организации «Коллегия адвокатов ПМР», в котором просит расторгнуть договор аренды №1 от 01.11.2011г. с дополнительным соглашением №1 от 26.04.2012г. к нему, заключенный между истцом, ответчиком и ГУ «Григориопольский центр гигиены и эпидемиологии»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16.09.2013г. по делу № 727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 xml:space="preserve">Министерства здравоохранения ПМР </w:t>
      </w:r>
      <w:r>
        <w:rPr>
          <w:szCs w:val="24"/>
        </w:rPr>
        <w:t xml:space="preserve">без движения по причине: </w:t>
      </w:r>
    </w:p>
    <w:p>
      <w:pPr>
        <w:pStyle w:val="TextBody"/>
        <w:ind w:firstLine="567"/>
        <w:rPr/>
      </w:pPr>
      <w:r>
        <w:rPr>
          <w:szCs w:val="24"/>
        </w:rPr>
        <w:t xml:space="preserve">- не предоставления заявителем в нарушение части 2 ст. 93 АПК ПМР доказательства наличия у лица, подписавшего вместо министра здравоохранения ПМР исковое заявление от имени </w:t>
      </w:r>
      <w:r>
        <w:rPr/>
        <w:t>Министерства здравоохранения ПМР</w:t>
      </w:r>
      <w:r>
        <w:rPr>
          <w:szCs w:val="24"/>
        </w:rPr>
        <w:t>, полномочий на совершение указанных процессуальных действий;</w:t>
      </w:r>
    </w:p>
    <w:p>
      <w:pPr>
        <w:pStyle w:val="TextBody"/>
        <w:ind w:firstLine="567"/>
        <w:rPr/>
      </w:pPr>
      <w:r>
        <w:rPr/>
        <w:t xml:space="preserve">- не представления в нарушение п.п. и) п. 2 ст. 91 и п. в) части 1 ст. 93 АПК ПМР документа, подтверждающего сведения о соблюдении истцом досудебного /претензионного/ порядка урегулирования спора с ответчиком до предъявления иска в Арбитражный суд ПМР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</w:t>
      </w:r>
      <w:r>
        <w:rPr>
          <w:b/>
          <w:szCs w:val="24"/>
        </w:rPr>
        <w:t>по 26.09.2013г.</w:t>
      </w:r>
    </w:p>
    <w:p>
      <w:pPr>
        <w:pStyle w:val="TextBody"/>
        <w:ind w:firstLine="567"/>
        <w:rPr/>
      </w:pPr>
      <w:r>
        <w:rPr>
          <w:szCs w:val="24"/>
        </w:rPr>
        <w:t>По состоянию на 11.00час. 30.09.2013г. судом установлено, что заявителем допущенные нарушения не устранены, документы, указанные в определении Арбитражного суда ПМР от 16.09.2013г. по делу № 727/13-06, в установленный судом срок в адрес арбитражного суда не представлены. Также судом установлено, что истец каких либо заявлений, ходатайств либо иных документов, свидетельствующих об осуществлении работы по устранению допущенных нарушений при предъявлении иска в арбитражный суд, - в адрес суда не представил. При этом судом установлено, что копия определения Арбитражного суда ПМР от 16.09.2013г. по делу № 727/13-06 об оставлении без движения искового заявления, направленная судом по последнему известному суду месту нахождения истца, указанному непосредственно истцом в исковом заявлении, получена истцом 18.09.2013г. /квитанция почтового уведомления органа почтовой связи № 677; ст.100, п.3 ст.102-1, п.1 ст.102-2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>Министерства здравоохранения ПМР</w:t>
      </w:r>
      <w:r>
        <w:rPr>
          <w:bCs/>
          <w:szCs w:val="23"/>
        </w:rPr>
        <w:t xml:space="preserve"> </w:t>
      </w:r>
      <w:r>
        <w:rPr/>
        <w:t xml:space="preserve">к ОО «Коллегия адвокатов ПМР» о расторжении договора аренды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Министерства здравоохранения ПМР </w:t>
      </w:r>
      <w:r>
        <w:rPr>
          <w:sz w:val="23"/>
          <w:szCs w:val="23"/>
        </w:rPr>
        <w:t>на 3-х листах и приложенные документы: на 14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3:00Z</dcterms:created>
  <dc:creator>Александр С. Смирнов</dc:creator>
  <dc:description/>
  <cp:keywords/>
  <dc:language>en-US</dc:language>
  <cp:lastModifiedBy>Денис А. Абрамович</cp:lastModifiedBy>
  <cp:lastPrinted>2013-09-30T11:43:00Z</cp:lastPrinted>
  <dcterms:modified xsi:type="dcterms:W3CDTF">2013-10-01T07:39:00Z</dcterms:modified>
  <cp:revision>3</cp:revision>
  <dc:subject/>
  <dc:title/>
</cp:coreProperties>
</file>