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7            декабря               13   </w:t>
        <w:tab/>
        <w:tab/>
        <w:tab/>
        <w:tab/>
        <w:tab/>
        <w:tab/>
        <w:t xml:space="preserve">             160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/>
        <w:t xml:space="preserve">Арбитражный суд ПМР в составе заместителя Председателя Арбитражного суда ПМР, судьи Кириленко А. В., рассмотрев кассационную жалобу  ООО «Советник», г. Рыбница, ул. Вальченко, 95/51,  на решение Арбитражного суда ПМР от 11.11.2013г. по делу №725/13-03, возбужденному по иску ООО «Советник» к ГУП «Технический учёт и техническая инвентаризация объектов недвижимости», г. Тирасполь, ул. 25 Октября, 114, о возврате неосновательного обогащения 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>истца:</w:t>
      </w:r>
      <w:r>
        <w:rPr>
          <w:bCs/>
          <w:szCs w:val="24"/>
        </w:rPr>
        <w:t xml:space="preserve"> не явился</w:t>
      </w:r>
    </w:p>
    <w:p>
      <w:pPr>
        <w:pStyle w:val="TextBody"/>
        <w:ind w:right="-5" w:hanging="0"/>
        <w:rPr>
          <w:bCs/>
          <w:szCs w:val="24"/>
        </w:rPr>
      </w:pPr>
      <w:r>
        <w:rPr>
          <w:b/>
          <w:bCs/>
          <w:szCs w:val="24"/>
        </w:rPr>
        <w:t>ответчика:</w:t>
      </w:r>
      <w:r>
        <w:rPr>
          <w:bCs/>
          <w:szCs w:val="24"/>
        </w:rPr>
        <w:t xml:space="preserve">  Орлова В. С. - руководителя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 xml:space="preserve">ООО «Советник» обратилось в арбитражный суд с кассационной жалобой на решение арбитражного суда от 11.11.2013г. по делу №725/13-03, возбужденному по иску ООО «Советник» к ГУП «Технический учёт и техническая инвентаризация объектов недвижимости»,  о возврате неосновательного обогащения. </w:t>
      </w:r>
    </w:p>
    <w:p>
      <w:pPr>
        <w:pStyle w:val="Normal"/>
        <w:jc w:val="both"/>
        <w:rPr/>
      </w:pPr>
      <w:r>
        <w:rPr/>
        <w:t>ООО «Советник», при надлежащем извещении о месте и времени судебного заседания (уведомление №166 от 4.12.2013г.), представителей в судебное заседание не направило  и не заявило ходатайство о рассмотрении дела без его участ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оответствии со статьей 147 АПК ПМР в кассационной инстанции дело рассматривается по правилам рассмотрения арбитражным судом первой инстанции. </w:t>
      </w:r>
    </w:p>
    <w:p>
      <w:pPr>
        <w:pStyle w:val="Normal"/>
        <w:ind w:firstLine="567"/>
        <w:jc w:val="both"/>
        <w:rPr/>
      </w:pPr>
      <w:r>
        <w:rPr/>
        <w:t>В силу требований п.5 ст.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567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>По изложенным основаниям кассационная жалоба ООО «Советник», на решение арбитражного суда от 11.11.2013г. по делу №725/13-03, подлежит оставлению без рассмотрения судом кассационной инстан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скольку оставление кассационной жалобы без рассмотрения произошло по вине заявителя, то в соответствии с положениями п.5 ст.84; п.2 ст.77 АПК ПМР возврат государственной пошлины заявителю не производится.</w:t>
      </w:r>
    </w:p>
    <w:p>
      <w:pPr>
        <w:pStyle w:val="TextBody"/>
        <w:ind w:firstLine="567"/>
        <w:rPr/>
      </w:pPr>
      <w:r>
        <w:rPr>
          <w:szCs w:val="24"/>
        </w:rPr>
        <w:t>На основании изложенного, руководствуясь п.5 ст.84; п.6 ст. 76, п.2 ст.77; п.5 ст.102-1; ст. 128, 139, 147 АПК ПМР  Арбитражный суд ПМР</w:t>
      </w:r>
    </w:p>
    <w:p>
      <w:pPr>
        <w:pStyle w:val="TextBody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ООО «Советник», на решение арбитражного суда от 11.11.2013г. по делу №725/13-03,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2" w:firstLine="708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ind w:firstLine="142"/>
        <w:rPr/>
      </w:pPr>
      <w:r>
        <w:rPr>
          <w:b/>
        </w:rPr>
        <w:t>Арбитражного суда ПМР,  судья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6-13T14:26:00Z</cp:lastPrinted>
  <dcterms:modified xsi:type="dcterms:W3CDTF">2013-12-17T08:22:00Z</dcterms:modified>
  <cp:revision>9</cp:revision>
  <dc:subject/>
  <dc:title/>
</cp:coreProperties>
</file>