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17                марта               14                                                                  724/13-03</w: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ind w:firstLine="708"/>
        <w:jc w:val="both"/>
        <w:rPr/>
      </w:pPr>
      <w:r>
        <w:rPr/>
        <w:t xml:space="preserve">         </w:t>
      </w:r>
      <w:r>
        <w:rPr/>
        <w:t>Судья Арбитражного суда Приднестровской Молдавской Республики Костяновский Е.А., рассмотрев в открытом судебном заседании заявление ОАО «Рыбницкий молочный комбинат», г. Рыбница, ул. Вершигоры, д. 97 к Государственному таможенному комитету ПМР, г. Тирасполь, ул. Украинская, д. 15 «а» об оспаривании решения административного органа,</w:t>
      </w:r>
    </w:p>
    <w:p>
      <w:pPr>
        <w:pStyle w:val="Normal"/>
        <w:suppressAutoHyphens w:val="true"/>
        <w:autoSpaceDE w:val="false"/>
        <w:ind w:firstLine="1068"/>
        <w:jc w:val="both"/>
        <w:rPr/>
      </w:pPr>
      <w:r>
        <w:rPr/>
        <w:t xml:space="preserve"> </w:t>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TextBody"/>
        <w:ind w:firstLine="709"/>
        <w:rPr/>
      </w:pPr>
      <w:r>
        <w:rPr/>
      </w:r>
    </w:p>
    <w:p>
      <w:pPr>
        <w:pStyle w:val="Normal"/>
        <w:tabs>
          <w:tab w:val="clear" w:pos="708"/>
          <w:tab w:val="left" w:pos="6480" w:leader="none"/>
        </w:tabs>
        <w:suppressAutoHyphens w:val="true"/>
        <w:autoSpaceDE w:val="false"/>
        <w:ind w:left="-426" w:right="-306" w:firstLine="709"/>
        <w:jc w:val="both"/>
        <w:rPr/>
      </w:pPr>
      <w:r>
        <w:rPr/>
        <w:t xml:space="preserve">        </w:t>
      </w:r>
      <w:r>
        <w:rPr/>
        <w:t>заявитель: Подгородецкий  А.Г. –доверенность от 11.03.2014 г.; Березовская А.П. – доверенность от 11.03.2014 г.</w:t>
      </w:r>
    </w:p>
    <w:p>
      <w:pPr>
        <w:pStyle w:val="Normal"/>
        <w:tabs>
          <w:tab w:val="clear" w:pos="708"/>
          <w:tab w:val="left" w:pos="6480" w:leader="none"/>
        </w:tabs>
        <w:suppressAutoHyphens w:val="true"/>
        <w:autoSpaceDE w:val="false"/>
        <w:ind w:left="-426" w:right="-306" w:firstLine="709"/>
        <w:jc w:val="both"/>
        <w:rPr/>
      </w:pPr>
      <w:r>
        <w:rPr/>
      </w:r>
    </w:p>
    <w:p>
      <w:pPr>
        <w:pStyle w:val="Normal"/>
        <w:ind w:firstLine="720"/>
        <w:jc w:val="both"/>
        <w:rPr/>
      </w:pPr>
      <w:r>
        <w:rPr/>
        <w:t xml:space="preserve"> </w:t>
      </w:r>
      <w:r>
        <w:rPr/>
        <w:t>гос.орган: Городецкий А.С. – доверенность от 23.09.2013 г.; Полякова И.Н. – доверенность от 10.12.2013 г.;</w:t>
      </w:r>
    </w:p>
    <w:p>
      <w:pPr>
        <w:pStyle w:val="Normal"/>
        <w:ind w:firstLine="720"/>
        <w:jc w:val="both"/>
        <w:rPr/>
      </w:pPr>
      <w:r>
        <w:rPr/>
      </w:r>
    </w:p>
    <w:p>
      <w:pPr>
        <w:pStyle w:val="TextBody"/>
        <w:ind w:firstLine="709"/>
        <w:rPr>
          <w:b/>
          <w:b/>
        </w:rPr>
      </w:pPr>
      <w:r>
        <w:rPr>
          <w:b/>
        </w:rPr>
        <w:t>Установил:</w:t>
      </w:r>
    </w:p>
    <w:p>
      <w:pPr>
        <w:pStyle w:val="TextBody"/>
        <w:ind w:firstLine="709"/>
        <w:rPr>
          <w:b/>
          <w:b/>
        </w:rPr>
      </w:pPr>
      <w:r>
        <w:rPr>
          <w:b/>
        </w:rPr>
      </w:r>
    </w:p>
    <w:p>
      <w:pPr>
        <w:pStyle w:val="TextBody"/>
        <w:ind w:firstLine="709"/>
        <w:rPr>
          <w:bCs/>
        </w:rPr>
      </w:pPr>
      <w:r>
        <w:rPr/>
        <w:t>ОАО «Рыбницкий молочный комбинат» обратилось в Арбитражный суд с заявлением  об оспаривании решения Государственного таможенного комитета ПМР</w:t>
      </w:r>
      <w:r>
        <w:rPr>
          <w:bCs/>
        </w:rPr>
        <w:t>.</w:t>
      </w:r>
    </w:p>
    <w:p>
      <w:pPr>
        <w:pStyle w:val="TextBody"/>
        <w:ind w:firstLine="709"/>
        <w:rPr>
          <w:bCs/>
        </w:rPr>
      </w:pPr>
      <w:r>
        <w:rPr>
          <w:bCs/>
        </w:rPr>
        <w:t xml:space="preserve">Представитель </w:t>
      </w:r>
      <w:r>
        <w:rPr/>
        <w:t xml:space="preserve">ОАО «Рыбницкий молочный комбинат» просил удовлетворить поданное заявление по следующим обстоятельствам. </w:t>
      </w:r>
      <w:r>
        <w:rPr>
          <w:bCs/>
        </w:rPr>
        <w:t xml:space="preserve"> </w:t>
      </w:r>
    </w:p>
    <w:p>
      <w:pPr>
        <w:pStyle w:val="TextBody"/>
        <w:spacing w:lineRule="exact" w:line="322"/>
        <w:ind w:right="-6" w:firstLine="708"/>
        <w:rPr/>
      </w:pPr>
      <w:r>
        <w:rPr>
          <w:rStyle w:val="Style14"/>
          <w:color w:val="000000"/>
          <w:sz w:val="24"/>
          <w:szCs w:val="24"/>
        </w:rPr>
        <w:t>16.08.2013г. начальником Рыбницкой таможни ГТК ПМР по результатам рассмотрения протоколов о нарушении таможенных правил было вынесено постановление №15-172/13, в соответствии с которым ОАО «Рыбницкий молочный комбинат» было признано виновным в совершении нарушения таможенных правил, предусмотренных статьёй 363 ТК ПМР «Нарушение порядка пользования и распоряжения условно выпущенными товарами, в отношении которых представлены льготы по таможенным платежам», и на него наложено взыскание в виде штрафа в сумме 266712,30 рублей ПМР, что составляет 150% от суммы неуплаченных таможенных платежей. Кроме того, этим же постановлением Рыбницкая таможня обязала ОАО «РМК» оформить морозильники типа «Ларь» в количестве 349 штук в ОТО Рыбницкой таможни с уплатой таможенных платежей.</w:t>
      </w:r>
    </w:p>
    <w:p>
      <w:pPr>
        <w:pStyle w:val="TextBody"/>
        <w:spacing w:lineRule="exact" w:line="322"/>
        <w:ind w:right="-6" w:firstLine="708"/>
        <w:rPr/>
      </w:pPr>
      <w:r>
        <w:rPr>
          <w:rStyle w:val="Style14"/>
          <w:color w:val="000000"/>
          <w:sz w:val="24"/>
          <w:szCs w:val="24"/>
        </w:rPr>
        <w:t>Основанием для вынесения указанного постановления послужил выявленный, по мнению Рыбницкой таможни, факт пользования и распоряжения условно выпущенными товарами - морозильными ларями, в отношении которых предоставлены льготы по таможенным платежам, в иных целях, чем те, в связи с которыми были предоставлены такие льготы, без разрешения таможенного органа ПМР. Так, 04.07.2013 года и 17.07.2013 года, в ходе проведения таможенного контроля Рыбницкой таможней было обнаружено, что ОАО «РМК» передало сторонним организациям, находящимся в г.г.Дубоссары, Григориополь, Слободзея, Рыбница, Тирасполь, Бендеры, Каменка, по договорам временного пользования товар - морозильники типа «Ларь» в количестве 349 штук, оформленных по ГТД № 200/010508/000662 с преференциями по уплате импортной пошлины с обязательством об использовании товара в собственном технологическом процессе производства собственной продукции. В связи с указанным выше Рыбницкая таможня делает заключение о том, что ОАО «РМК» использовало морозильники типа «Ларь» в количестве 349 штук в иных целях, чем те, в связи с которыми были предоставлены льготы.</w:t>
      </w:r>
    </w:p>
    <w:p>
      <w:pPr>
        <w:pStyle w:val="TextBody"/>
        <w:spacing w:lineRule="exact" w:line="322"/>
        <w:ind w:left="20" w:right="20" w:firstLine="700"/>
        <w:rPr/>
      </w:pPr>
      <w:r>
        <w:rPr>
          <w:rStyle w:val="Style14"/>
          <w:color w:val="000000"/>
          <w:sz w:val="24"/>
          <w:szCs w:val="24"/>
        </w:rPr>
        <w:t>Однако, действия, описанные в постановлении, не могут образовывать состава административного правонарушения, предусмотренного статьей 363 ТК ПМР, в связи с отсутствием объективной стороны, а также отсутствия события правонарушения, по следующим причинам:</w:t>
      </w:r>
    </w:p>
    <w:p>
      <w:pPr>
        <w:pStyle w:val="TextBody"/>
        <w:spacing w:lineRule="exact" w:line="322"/>
        <w:ind w:left="20" w:right="20" w:firstLine="700"/>
        <w:rPr/>
      </w:pPr>
      <w:r>
        <w:rPr>
          <w:rStyle w:val="Style14"/>
          <w:color w:val="000000"/>
          <w:sz w:val="24"/>
          <w:szCs w:val="24"/>
        </w:rPr>
        <w:t>01.05.2008 года ОАО «РМК» задекларировало 540 морозильников типа «Ларь» в режиме условного выпуска, с получением преференций по уплате таможенных платежей на основании подпункта д) статьи 8 Закона ПМР от 26.04.2000г. № 286-3 «О таможенном тарифе» в текущей редакции. При оформлении указанных морозильников в режиме условного выпуска в Рыбницкую таможню, согласно Положению о порядке производства условного выпуска (Приложение к Приказу ГТК ПМР от 01.02.2006 г. № 42), были предоставлены:</w:t>
      </w:r>
    </w:p>
    <w:p>
      <w:pPr>
        <w:pStyle w:val="TextBody"/>
        <w:widowControl w:val="false"/>
        <w:numPr>
          <w:ilvl w:val="0"/>
          <w:numId w:val="2"/>
        </w:numPr>
        <w:tabs>
          <w:tab w:val="clear" w:pos="708"/>
          <w:tab w:val="left" w:pos="1393" w:leader="none"/>
        </w:tabs>
        <w:spacing w:lineRule="exact" w:line="322"/>
        <w:ind w:left="20" w:right="20" w:firstLine="1100"/>
        <w:jc w:val="left"/>
        <w:rPr/>
      </w:pPr>
      <w:r>
        <w:rPr>
          <w:rStyle w:val="Style14"/>
          <w:color w:val="000000"/>
          <w:sz w:val="24"/>
          <w:szCs w:val="24"/>
        </w:rPr>
        <w:t>гарантийное обязательство - письмо № 380 от 29.04.08г. об использовании морозильных ларей для хранения и реализации мороженого в торговых сетях по всей территории ПМР (в соответствии с пунктом 31 указанного Положения);</w:t>
      </w:r>
    </w:p>
    <w:p>
      <w:pPr>
        <w:pStyle w:val="TextBody"/>
        <w:widowControl w:val="false"/>
        <w:numPr>
          <w:ilvl w:val="0"/>
          <w:numId w:val="2"/>
        </w:numPr>
        <w:tabs>
          <w:tab w:val="clear" w:pos="708"/>
          <w:tab w:val="left" w:pos="1393" w:leader="none"/>
        </w:tabs>
        <w:spacing w:lineRule="exact" w:line="322"/>
        <w:ind w:left="20" w:right="20" w:firstLine="1100"/>
        <w:rPr/>
      </w:pPr>
      <w:r>
        <w:rPr>
          <w:rStyle w:val="Style14"/>
          <w:color w:val="000000"/>
          <w:sz w:val="24"/>
          <w:szCs w:val="24"/>
        </w:rPr>
        <w:t>сведения, подтверждающие участие ввозимого товара в технологическом процессе, - письмо № 361 от 6.05.08. (в соответствии с подпунктом в) пункта 30 указанного Положения). Приложением к данному письму был образец договора о передаче морозильных ларей в безвозмездное временное пользование торговым организациям для хранения мороженого, производимого и поставляемого для продажи ОАО «РМК»;</w:t>
      </w:r>
    </w:p>
    <w:p>
      <w:pPr>
        <w:pStyle w:val="TextBody"/>
        <w:widowControl w:val="false"/>
        <w:numPr>
          <w:ilvl w:val="0"/>
          <w:numId w:val="2"/>
        </w:numPr>
        <w:tabs>
          <w:tab w:val="clear" w:pos="708"/>
          <w:tab w:val="left" w:pos="1393" w:leader="none"/>
        </w:tabs>
        <w:spacing w:lineRule="exact" w:line="322"/>
        <w:ind w:left="20" w:right="20" w:firstLine="1100"/>
        <w:jc w:val="left"/>
        <w:rPr/>
      </w:pPr>
      <w:r>
        <w:rPr>
          <w:rStyle w:val="Style14"/>
          <w:color w:val="000000"/>
          <w:sz w:val="24"/>
          <w:szCs w:val="24"/>
        </w:rPr>
        <w:t>способ идентификации ввезенных товаров - письмо № 362 от 6.05.08г. (в соответствии с подпунктом в) пункта 27 указанного Положения).</w:t>
      </w:r>
    </w:p>
    <w:p>
      <w:pPr>
        <w:pStyle w:val="TextBody"/>
        <w:spacing w:lineRule="exact" w:line="322"/>
        <w:ind w:left="20" w:right="20" w:firstLine="700"/>
        <w:rPr/>
      </w:pPr>
      <w:r>
        <w:rPr>
          <w:rStyle w:val="Style14"/>
          <w:color w:val="000000"/>
          <w:sz w:val="24"/>
          <w:szCs w:val="24"/>
        </w:rPr>
        <w:t>Согласно пункту 10 Положения о порядке производства условного выпуска (Приложение к Приказу ГТК ПМР от 01.02.2006 г. № 42), решение об условном выпуске товара принимает таможенный орган, производящий таможенное оформление. Имея в наличии три документа ОАО «РМК» (указаны выше), необходимых для принятия решения об условном выпуске товаров, предназначенных для организации технологического процесса производства продукции (товаров, услуг), Рыбницкая таможня осуществила таможенное оформление 540 морозильников типа «Ларь» в режиме условного выпуска.</w:t>
      </w:r>
    </w:p>
    <w:p>
      <w:pPr>
        <w:pStyle w:val="TextBody"/>
        <w:spacing w:lineRule="exact" w:line="322"/>
        <w:ind w:left="20" w:right="20" w:firstLine="700"/>
        <w:rPr/>
      </w:pPr>
      <w:r>
        <w:rPr>
          <w:rStyle w:val="Style14"/>
          <w:color w:val="000000"/>
          <w:sz w:val="24"/>
          <w:szCs w:val="24"/>
        </w:rPr>
        <w:t>После чего ОАО «РМК» передало сторонним организациям, находящимся в г.г.Дубоссары, Григориополь, Слободзея, Рыбница, Тирасполь, Бендеры, Каменка морозильники типа «Ларь» в количестве 349 штук во временное безвозмездное пользование для хранения мороженого, производимого ОАО «РМК», по договорам, образец которого был предоставлен в Рыбницкую таможню при таможенном оформлении указанных ларей.</w:t>
      </w:r>
    </w:p>
    <w:p>
      <w:pPr>
        <w:pStyle w:val="TextBody"/>
        <w:spacing w:lineRule="exact" w:line="322"/>
        <w:ind w:left="20" w:right="20" w:firstLine="700"/>
        <w:rPr/>
      </w:pPr>
      <w:r>
        <w:rPr>
          <w:rStyle w:val="Style14"/>
          <w:color w:val="000000"/>
          <w:sz w:val="24"/>
          <w:szCs w:val="24"/>
        </w:rPr>
        <w:t>Рыбницкая таможня в оспариваемом постановлении указывает, что ОАО «РМК» при таможенном оформлении товара не предоставляло письмо № 361 от 06.05.2008г..</w:t>
      </w:r>
    </w:p>
    <w:p>
      <w:pPr>
        <w:pStyle w:val="TextBody"/>
        <w:tabs>
          <w:tab w:val="clear" w:pos="708"/>
          <w:tab w:val="left" w:pos="4791" w:leader="none"/>
        </w:tabs>
        <w:spacing w:lineRule="exact" w:line="322"/>
        <w:ind w:left="20" w:right="20" w:firstLine="700"/>
        <w:rPr/>
      </w:pPr>
      <w:r>
        <w:rPr>
          <w:rStyle w:val="Style14"/>
          <w:color w:val="000000"/>
          <w:sz w:val="24"/>
          <w:szCs w:val="24"/>
        </w:rPr>
        <w:t xml:space="preserve">Указанное не соответствует действительности, так как согласно п.30 Положения о порядке производства условного выпуска (Приложение к Приказу ГТК ПМР от 01.02.2006 г. № 42) </w:t>
      </w:r>
      <w:r>
        <w:rPr>
          <w:rStyle w:val="Style15"/>
          <w:b w:val="false"/>
          <w:i w:val="false"/>
          <w:color w:val="000000"/>
          <w:sz w:val="24"/>
          <w:szCs w:val="24"/>
        </w:rPr>
        <w:t>предоставление сведения, подтверждающего участие ввозимого товара в технологическом процессе, является обязательным условием для принятия таможенным органом решения об условном выпуске товаров.</w:t>
      </w:r>
      <w:r>
        <w:rPr>
          <w:rStyle w:val="Style14"/>
          <w:color w:val="000000"/>
          <w:sz w:val="24"/>
          <w:szCs w:val="24"/>
        </w:rPr>
        <w:t xml:space="preserve"> Данные сведения и были предоставлены ОАО «РМК» в письме №</w:t>
        <w:tab/>
        <w:t>361 от 06.05.2008г., адресованном на имя</w:t>
      </w:r>
    </w:p>
    <w:p>
      <w:pPr>
        <w:pStyle w:val="TextBody"/>
        <w:tabs>
          <w:tab w:val="clear" w:pos="708"/>
          <w:tab w:val="left" w:pos="4551" w:leader="none"/>
        </w:tabs>
        <w:spacing w:lineRule="exact" w:line="322"/>
        <w:ind w:left="20" w:right="20" w:hanging="0"/>
        <w:rPr/>
      </w:pPr>
      <w:r>
        <w:rPr>
          <w:rStyle w:val="Style14"/>
          <w:color w:val="000000"/>
          <w:sz w:val="24"/>
          <w:szCs w:val="24"/>
        </w:rPr>
        <w:t>начальника Рыбницкой таможни, при таможенном оформлении морозильных ларей, и образец договора являлся приложением к указанному письму. Письмо ОАО «РМК» № 361 от 06.05.2008г. не отмечено в ГТД №</w:t>
        <w:tab/>
        <w:t>200/010508/000662, так как того не требует</w:t>
      </w:r>
    </w:p>
    <w:p>
      <w:pPr>
        <w:pStyle w:val="TextBody"/>
        <w:spacing w:lineRule="exact" w:line="322"/>
        <w:ind w:left="20" w:right="20" w:hanging="0"/>
        <w:rPr/>
      </w:pPr>
      <w:r>
        <w:rPr>
          <w:rStyle w:val="Style14"/>
          <w:color w:val="000000"/>
          <w:sz w:val="24"/>
          <w:szCs w:val="24"/>
        </w:rPr>
        <w:t>Положение о порядке производства условного выпуска (Приложение к Приказу ГТК ПМР от 01.02.2006 г. № 42). Согласно пункту 17 указанного Положения в графе 44 ГТД под номером 8 указывается исходящий номер гарантийного обязательства заявителя льгот и срок использования условно выпущенных товаров. В Положении нет требования о том, что в ГТД должны быть внесены сведения, подтверждающие участие ввозимого товара в технологическом процессе, и способ идентификации.</w:t>
      </w:r>
    </w:p>
    <w:p>
      <w:pPr>
        <w:pStyle w:val="TextBody"/>
        <w:spacing w:lineRule="exact" w:line="322"/>
        <w:ind w:left="20" w:right="20" w:firstLine="700"/>
        <w:rPr/>
      </w:pPr>
      <w:r>
        <w:rPr>
          <w:rStyle w:val="Style14"/>
          <w:color w:val="000000"/>
          <w:sz w:val="24"/>
          <w:szCs w:val="24"/>
        </w:rPr>
        <w:t>Также в оспариваемом постановлении Рыбницкая таможня указывает, что на основании гарантийного обязательства № 380 от 29.04.2008 года морозильники типа «Ларь» должны были использоваться в собственном технологическом процессе при производстве собственной продукции в торговых сетях ОАО «РМК» без передачи морозильников сторонним организациям.</w:t>
      </w:r>
    </w:p>
    <w:p>
      <w:pPr>
        <w:pStyle w:val="TextBody"/>
        <w:spacing w:lineRule="exact" w:line="322"/>
        <w:ind w:left="20" w:right="20" w:firstLine="700"/>
        <w:rPr/>
      </w:pPr>
      <w:r>
        <w:rPr>
          <w:rStyle w:val="Style14"/>
          <w:color w:val="000000"/>
          <w:sz w:val="24"/>
          <w:szCs w:val="24"/>
        </w:rPr>
        <w:t>Указанное также не соответствует действительности, так как текст предоставленного ОАО «РМК» гарантийного обязательства содержит информацию о том, что продукция - мороженое, будет поставляться по всей территории ПМР, поэтому ОАО «РМК» необходимы лари в количестве 540 штук. И если бы Рыбницкая таможня не одобрила договор ОАО «РМК» о передаче морозильных ларей в безвозмездное временное пользование сторонним организациям, она была бы обязана при таможенном оформлении ларей в режиме условного выпуска затребовать от ОАО «РМК» доказательства об имеющихся на ОАО «РМК» торговых площадях, необходимых для целевого использования морозильных ларей в количестве 540 штук.</w:t>
      </w:r>
    </w:p>
    <w:p>
      <w:pPr>
        <w:pStyle w:val="TextBody"/>
        <w:spacing w:lineRule="exact" w:line="322"/>
        <w:ind w:left="20" w:right="20" w:firstLine="700"/>
        <w:rPr/>
      </w:pPr>
      <w:r>
        <w:rPr>
          <w:rStyle w:val="Style14"/>
          <w:color w:val="000000"/>
          <w:sz w:val="24"/>
          <w:szCs w:val="24"/>
        </w:rPr>
        <w:t>Кроме того, оспариваемое постановление Рыбницкой таможни №15-172/13 от 16 августа 2013 года о наложении взыскания на ОАО «РМК» за нарушение таможенных правил за передачу условно выпущенных морозильных ларей в количестве 349 штук сторонним организациям по договорам безвозмездного временного пользования входит в логическое противоречие с постановлением Рыбницкой таможни № 15-203/13 от 16 августа 2013 года о наложении взыскания на ОАО «РМК» за нарушение таможенных правил за передачу условно выпущенных морозильных ларей в количестве 72 штук сторонним организациям без заключения договоров безвозмездного временного пользования, а также в логическое противоречие с постановлением Рыбницкой таможни № 15-186/13 от 16 августа 2013 года о наложении взыскания на ОАО «РМК» за нарушение таможенных правил за непредоставление договоров о передаче морозильников типа «Ларь» в полном объеме.</w:t>
      </w:r>
    </w:p>
    <w:p>
      <w:pPr>
        <w:pStyle w:val="TextBody"/>
        <w:spacing w:lineRule="exact" w:line="317"/>
        <w:ind w:left="20" w:right="20" w:firstLine="700"/>
        <w:rPr/>
      </w:pPr>
      <w:r>
        <w:rPr>
          <w:rStyle w:val="Style14"/>
          <w:color w:val="000000"/>
          <w:sz w:val="24"/>
          <w:szCs w:val="24"/>
        </w:rPr>
        <w:t>Согласно ст. 411 ТК ПМР доказательствами по делу о нарушении таможенных правил являются любые фактические данные, на основе которых в определенном ТК ПМР и другим законодательством Приднестровской Молдавской Республики порядке устанавливается: наличие или отсутствие нарушения таможенных правил; виновность физического лица или должностного лица, привлекаемого к ответственности за нарушение таможенных правил; факт совершения такого правонарушения организацией; иные обстоятельства, имеющие значение для правильного разрешения дела. Полагаем, что в оспариваемом постановлении таковые доказательства отсутствуют.</w:t>
      </w:r>
    </w:p>
    <w:p>
      <w:pPr>
        <w:pStyle w:val="TextBody"/>
        <w:spacing w:lineRule="exact" w:line="317"/>
        <w:ind w:left="20" w:right="20" w:firstLine="700"/>
        <w:rPr/>
      </w:pPr>
      <w:r>
        <w:rPr>
          <w:rStyle w:val="Style14"/>
          <w:color w:val="000000"/>
          <w:sz w:val="24"/>
          <w:szCs w:val="24"/>
        </w:rPr>
        <w:t>Таким образом, ОАО «РМК» полагает, что факт изменения целевого использования условно выпущенного товара отсутствовал и, следовательно, к административной ответственности по ст. 363 ТК ПМР ОАО «Рыбницкий молочный комбинат» привлечено незаконно. Вынесенное решение о привлечении ОАО «Рыбницкий молочный комбинат» к административной ответственности существенно нарушает права и законные интересы заявителя в сфере предпринимательской и экономической деятельности, так как ОАО «РМК» привлечено к ответственности за нарушение, которое не имело место, и без согласия ОАО «РМК» понуждено к уплате штрафных санкций.</w:t>
      </w:r>
    </w:p>
    <w:p>
      <w:pPr>
        <w:pStyle w:val="TextBody"/>
        <w:spacing w:lineRule="exact" w:line="317"/>
        <w:ind w:left="20" w:right="20" w:firstLine="700"/>
        <w:rPr/>
      </w:pPr>
      <w:r>
        <w:rPr>
          <w:rStyle w:val="Style14"/>
          <w:color w:val="000000"/>
          <w:sz w:val="24"/>
          <w:szCs w:val="24"/>
        </w:rPr>
        <w:t>Кроме того, пунктом 4 оспариваемого постановления Рыбницкая таможня обязала ОАО «РМК» оформить в ОТО Рыбницкой таможни в течение 15 дней морозильники типа «Ларь» в количестве 349 штук с уплатой таможенных платежей. Возлагая на ОАО «РМК» обязанность по уплате таможенных платежей, Рыбницкая таможня незаконно лишает ОАО «РМК» тех льгот, на которые он имеет право на основании подпункта д) статьи 8 Закона ПМР от 26.04.2000г. № 286-3 «О таможенном тарифе» в текущей редакции, и таким образом, нарушает его права и законные интересы в предпринимательской деятельности.</w:t>
      </w:r>
    </w:p>
    <w:p>
      <w:pPr>
        <w:pStyle w:val="TextBody"/>
        <w:spacing w:lineRule="exact" w:line="317"/>
        <w:ind w:left="20" w:right="20" w:firstLine="700"/>
        <w:rPr/>
      </w:pPr>
      <w:r>
        <w:rPr>
          <w:rStyle w:val="Style14"/>
          <w:color w:val="000000"/>
          <w:sz w:val="24"/>
          <w:szCs w:val="24"/>
        </w:rPr>
        <w:t>При таких обстоятельствах постановление о привлечении к ответственности за нарушение таможенных правил в отношении ОАО «РМК» подлежит отмене как незаконное и нарушающее права и законные интересы заявителя в предпринимательской деятельности.</w:t>
      </w:r>
    </w:p>
    <w:p>
      <w:pPr>
        <w:pStyle w:val="TextBody"/>
        <w:spacing w:lineRule="exact" w:line="326" w:before="0" w:after="639"/>
        <w:ind w:left="20" w:right="20" w:firstLine="700"/>
        <w:rPr>
          <w:rStyle w:val="Style14"/>
          <w:color w:val="000000"/>
          <w:sz w:val="24"/>
          <w:szCs w:val="24"/>
        </w:rPr>
      </w:pPr>
      <w:r>
        <w:rPr>
          <w:rStyle w:val="Style14"/>
          <w:color w:val="000000"/>
          <w:sz w:val="24"/>
          <w:szCs w:val="24"/>
        </w:rPr>
        <w:t>На основании изложенного, руководствуясь статьями 4, 21, 130-9 - 130-10, 130-18 - 130-22 АПК ПМР, п. 1 ст.461 Таможенного кодекса ПМР, заявитель просил признать незаконным и полностью отменить Постановление № 15-172/13 о наложении взыскания за совершение нарушения таможенных правил, вынесенное 16.08.2013г. начальником Рыбницкой таможни ГТК ПМР в отношении ОАО «Рыбницкий молочный комбинат».</w:t>
      </w:r>
    </w:p>
    <w:p>
      <w:pPr>
        <w:pStyle w:val="TextBody"/>
        <w:spacing w:lineRule="exact" w:line="326" w:before="0" w:after="639"/>
        <w:ind w:left="20" w:right="20" w:firstLine="700"/>
        <w:rPr>
          <w:rStyle w:val="Style14"/>
          <w:color w:val="000000"/>
          <w:sz w:val="24"/>
          <w:szCs w:val="24"/>
        </w:rPr>
      </w:pPr>
      <w:r>
        <w:rPr/>
      </w:r>
    </w:p>
    <w:p>
      <w:pPr>
        <w:pStyle w:val="TextBody"/>
        <w:spacing w:lineRule="exact" w:line="326" w:before="0" w:after="639"/>
        <w:ind w:left="20" w:right="20" w:firstLine="700"/>
        <w:rPr/>
      </w:pPr>
      <w:r>
        <w:rPr/>
        <w:t>Представитель Государственного таможенного комитета ПМР просил отказать в удовлетворении заявления по следующим основаниям. В соответствии с грузовой таможенной декларацией № 200/010508/000662 ОАО «РМК» был оформлен в таможенном режиме «выпуск товаров для свободного обращения» товар, а именно морозильники типа «ларь» в количестве 540 штук.</w:t>
      </w:r>
    </w:p>
    <w:p>
      <w:pPr>
        <w:pStyle w:val="TextBody"/>
        <w:spacing w:lineRule="exact" w:line="326" w:before="0" w:after="639"/>
        <w:ind w:left="20" w:right="20" w:firstLine="700"/>
        <w:rPr/>
      </w:pPr>
      <w:r>
        <w:rPr/>
        <w:t>Таможенное оформление названного товара было произведено с предоставлением льгот по уплате таможенных платежей, на условиях использования товара экономическим агентом в собственном технологическом процессе, в соответствии с пунктом «д» статьи 8 Закона ПМР «О таможенном тарифе».</w:t>
      </w:r>
    </w:p>
    <w:p>
      <w:pPr>
        <w:pStyle w:val="NoSpacing"/>
        <w:ind w:firstLine="567"/>
        <w:jc w:val="both"/>
        <w:rPr/>
      </w:pPr>
      <w:r>
        <w:rPr>
          <w:rFonts w:cs="Times New Roman" w:ascii="Times New Roman" w:hAnsi="Times New Roman"/>
          <w:sz w:val="24"/>
          <w:szCs w:val="24"/>
        </w:rPr>
        <w:t>Распоряжением ГТК ПМР от 18 апреля 2008 года № 358 «О таможенном оформлении товаров ОАО «Рыбницкий молочный комбинат» таможенное оформление товара было осуществлено без взимания специальной пошлины, установленной на тот момент Указом Президента ПМР от 25 апреля 2006 года № 188 «Об установлении специальной таможенной пошлины на импортируемые из Республики Молдова товар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же, Распоряжением ГТК ПМР от 22 апреля 2008 года № 372 «О таможенном оформлении товаров ОАО «Рыбницкий молочный комбинат» было закреплено, что ОАО «РМК» должно соблюдать требования установленные Приказом ГТК ПМР от 1 февраля 2006 года № 42 «Об утверждении Положения о порядке производства условного выпуска».</w:t>
      </w:r>
    </w:p>
    <w:p>
      <w:pPr>
        <w:pStyle w:val="NoSpacing"/>
        <w:ind w:firstLine="567"/>
        <w:jc w:val="both"/>
        <w:rPr/>
      </w:pPr>
      <w:r>
        <w:rPr>
          <w:rFonts w:cs="Times New Roman" w:ascii="Times New Roman" w:hAnsi="Times New Roman"/>
          <w:sz w:val="24"/>
          <w:szCs w:val="24"/>
        </w:rPr>
        <w:t>Так, пунктом 31 вышеназванного Приказа установлено, что при подаче грузовой таможенной декларации, которая предусматривает условный выпуск товаров, предназначенных для организации технологического процесса производства продукции (товаров, услуг) и помещенных под таможенный режим «выпуск товаров для свободного обращения» заявитель льгот на отдельном листе предоставляет гарантийное обязательство об использовании товаров в заявленных целя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гарантийному обязательству от 29.04.2008 года № 380 ОАО «РМК» обязалось использовать морозильники типа «ларь» в количестве 540 штук для хранения и реализации мороженного, так как продукция будет поставляться по всей территории ПМ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 в ходе производства по делу о нарушении таможенных правил № 15-121/13 от 18.05.2013 года было установлено, что ОАО «РМК» передало организациям, находящимся по всей территории ПМР по договорам временного пользования товар – морозильники типа «Ларь» в количестве 349 ш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АО «РМК» распорядилось условно выпущенными товарами.</w:t>
      </w:r>
    </w:p>
    <w:p>
      <w:pPr>
        <w:pStyle w:val="NoSpacing"/>
        <w:ind w:firstLine="567"/>
        <w:jc w:val="both"/>
        <w:rPr/>
      </w:pPr>
      <w:r>
        <w:rPr>
          <w:rFonts w:cs="Times New Roman" w:ascii="Times New Roman" w:hAnsi="Times New Roman"/>
          <w:sz w:val="24"/>
          <w:szCs w:val="24"/>
        </w:rPr>
        <w:t xml:space="preserve">Таким образом, в связи с тем, что в отношении товара – морозильники типа «Ларь» подлежат применению положения пункта «д» статьи 8 Закона ПМР «О таможенном тарифе», в части льгот по уплате таможенной пошлины, при условии </w:t>
      </w:r>
      <w:r>
        <w:rPr>
          <w:rFonts w:cs="Times New Roman" w:ascii="Times New Roman" w:hAnsi="Times New Roman"/>
          <w:bCs/>
          <w:sz w:val="24"/>
          <w:szCs w:val="24"/>
        </w:rPr>
        <w:t>выполнения непосредственно им всех операций</w:t>
      </w:r>
      <w:r>
        <w:rPr>
          <w:rFonts w:cs="Times New Roman" w:ascii="Times New Roman" w:hAnsi="Times New Roman"/>
          <w:sz w:val="24"/>
          <w:szCs w:val="24"/>
        </w:rPr>
        <w:t>, составляющих собственный технологический процесс по производству собственной продукции по вышеуказанному факту должностными лицами ОБК и НТП Рыбницкой таможни ГТК ПМР были составлены протоколы № 027993 от 04.07.2013 года, № 18277 от 04.07.2013 года, № 027994 от 17.07.2013 года, № 027986 от 17.07.2013 года, № 028006 от 17.07.2013 года о нарушении ОАО «РМК» таможенных правил, предусмотренных статьей 363 Таможенного кодекса ПМР- пользование и распоряжение условно выпущенными товарами, в отношении которых предоставлены льготы по таможенным платежам, в иных целях, чем те, в связи с которыми были предоставлены такие льготы, без разрешения таможенного органа ПМР.</w:t>
      </w:r>
    </w:p>
    <w:p>
      <w:pPr>
        <w:pStyle w:val="NoSpacing"/>
        <w:ind w:firstLine="567"/>
        <w:jc w:val="both"/>
        <w:rPr/>
      </w:pPr>
      <w:r>
        <w:rPr>
          <w:rFonts w:cs="Times New Roman" w:ascii="Times New Roman" w:hAnsi="Times New Roman"/>
          <w:sz w:val="24"/>
          <w:szCs w:val="24"/>
        </w:rPr>
        <w:t>Рассмотрев материалы дела о нарушении таможенных правил № 15-172/13 в отношении ОАО «РМК», начальником Рыбницкой таможни ГТК ПМР16 августа 2013 года вынесено Постановление № 15-172/13 о наложении взыскания за нарушение таможенных правил, согласно которому ОАО «РМК» признано виновным в совершении административного правонарушения, ответственность за которое предусмотрена статьей 363 ТК ПМР и в отношении него применено административное взыскание в виде штрафа в размере 266712,30 руб. ПМР, т.е. 150% от суммы таможенных платежей, без отзыва лицензии.</w:t>
      </w:r>
    </w:p>
    <w:p>
      <w:pPr>
        <w:pStyle w:val="NoSpacing"/>
        <w:ind w:firstLine="567"/>
        <w:jc w:val="both"/>
        <w:rPr/>
      </w:pPr>
      <w:r>
        <w:rPr>
          <w:rFonts w:cs="Times New Roman" w:ascii="Times New Roman" w:hAnsi="Times New Roman"/>
          <w:sz w:val="24"/>
          <w:szCs w:val="24"/>
        </w:rPr>
        <w:t>ОАО «РМК» с указанным Постановлением не согласилось, и в качестве оснований незаконности данного Постановления ссылается на то, что ОАО «РМК» передало сторонним организациям, находящимся в г.г. Дубоссары, Григориополь, Слободзея, Рыбница, Тирасполь, Бендеры, Каменка морозильники типа «Ларь» во временное безвозмездное пользование для хранения мороженного по договорам, образец которого был передан в Рыбницкую таможню при таможенном оформлении указанного товара (письмо ОАО «РМК» от 6.05.2008 года № 361), т.е. с разрешения таможенного органа ПМР. Что в свою очередь также является подтверждением факта передачи условно выпущенного товара третьим лиц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ГТК ПМР руководствуясь статьями 48, 363 Таможенного кодекса ПМР, Приказом ГТК ПМР от 1 февраля 2006 года № 42</w:t>
      </w:r>
      <w:bookmarkStart w:id="0" w:name="_GoBack"/>
      <w:bookmarkEnd w:id="0"/>
      <w:r>
        <w:rPr>
          <w:rFonts w:cs="Times New Roman" w:ascii="Times New Roman" w:hAnsi="Times New Roman"/>
          <w:sz w:val="24"/>
          <w:szCs w:val="24"/>
        </w:rPr>
        <w:t xml:space="preserve"> считает, что заявленные ОАО «РМК» требования являются не обоснованными и не подлежат удовлетворению. </w:t>
      </w:r>
    </w:p>
    <w:p>
      <w:pPr>
        <w:pStyle w:val="Normal"/>
        <w:tabs>
          <w:tab w:val="clear" w:pos="708"/>
          <w:tab w:val="left" w:pos="5953" w:leader="none"/>
        </w:tabs>
        <w:ind w:firstLine="680"/>
        <w:jc w:val="both"/>
        <w:rPr/>
      </w:pPr>
      <w:r>
        <w:rPr/>
        <w:t>Суд, рассмотрев материалы дела, заслушав доводы и возражения лиц, участвующих в процессе, находит заявление ОАО «РМК» не подлежащим удовлетворению.</w:t>
      </w:r>
    </w:p>
    <w:p>
      <w:pPr>
        <w:pStyle w:val="Normal"/>
        <w:tabs>
          <w:tab w:val="clear" w:pos="708"/>
          <w:tab w:val="left" w:pos="5953" w:leader="none"/>
        </w:tabs>
        <w:ind w:firstLine="680"/>
        <w:jc w:val="both"/>
        <w:rPr/>
      </w:pPr>
      <w:r>
        <w:rPr/>
        <w:t xml:space="preserve">В соответствии с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п. 1 ст. 130-10 АПК ПМР). </w:t>
      </w:r>
    </w:p>
    <w:p>
      <w:pPr>
        <w:pStyle w:val="Normal"/>
        <w:tabs>
          <w:tab w:val="clear" w:pos="708"/>
          <w:tab w:val="left" w:pos="5953" w:leader="none"/>
        </w:tabs>
        <w:ind w:firstLine="680"/>
        <w:jc w:val="both"/>
        <w:rPr/>
      </w:pPr>
      <w:r>
        <w:rPr/>
        <w:t>Согласно части 3 статьи 130-10 АПК ПМР заявление о признании ненормативного правового акта органа государственной власти недействительным может быть подано в арбитражный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 Указанное заявление ОАО «РМК» подано в надлежащий срок. Постановление вручено ОАО «РМК» 16.08.2013 г., поступление заявления в суд – 5.09.2013 г. (что подтверждается штемпелем на конверте) – то есть в последний день установленного пунктом 1 статьи 461 Таможенного Кодекса ПМР 20-дневного срока для обжалования</w:t>
      </w:r>
      <w:r>
        <w:rPr>
          <w:rStyle w:val="Style14"/>
          <w:color w:val="000000"/>
        </w:rPr>
        <w:t xml:space="preserve">. </w:t>
      </w:r>
    </w:p>
    <w:p>
      <w:pPr>
        <w:pStyle w:val="Normal"/>
        <w:tabs>
          <w:tab w:val="clear" w:pos="708"/>
          <w:tab w:val="left" w:pos="5953" w:leader="none"/>
        </w:tabs>
        <w:ind w:firstLine="680"/>
        <w:jc w:val="both"/>
        <w:rPr/>
      </w:pPr>
      <w:r>
        <w:rPr/>
        <w:t xml:space="preserve">Судом установлено, что </w:t>
      </w:r>
      <w:r>
        <w:rPr>
          <w:rStyle w:val="Style14"/>
          <w:color w:val="000000"/>
          <w:sz w:val="24"/>
          <w:szCs w:val="24"/>
        </w:rPr>
        <w:t>04.07.2013 года и 17.07.2013 года, в ходе проведения таможенного контроля Рыбницкой таможней было обнаружено, что ОАО «РМК» передало сторонним организациям, находящимся в г.г.Дубоссары, Григориополь, Слободзея, Рыбница, Тирасполь, Бендеры, Каменка, по договорам временного пользования товар - морозильники типа «Ларь» в количестве 349 штук, оформленных по ГТД № 200/010508/000662 с преференциями по уплате импортной пошлины с обязательством об использовании товара в собственном технологическом процессе производства собственной продукции.</w:t>
      </w:r>
    </w:p>
    <w:p>
      <w:pPr>
        <w:pStyle w:val="Normal"/>
        <w:tabs>
          <w:tab w:val="clear" w:pos="708"/>
          <w:tab w:val="left" w:pos="5953" w:leader="none"/>
        </w:tabs>
        <w:ind w:firstLine="680"/>
        <w:jc w:val="both"/>
        <w:rPr>
          <w:rStyle w:val="Style14"/>
          <w:color w:val="000000"/>
          <w:sz w:val="24"/>
          <w:szCs w:val="24"/>
        </w:rPr>
      </w:pPr>
      <w:r>
        <w:rPr>
          <w:rStyle w:val="Style14"/>
          <w:color w:val="000000"/>
          <w:sz w:val="24"/>
          <w:szCs w:val="24"/>
        </w:rPr>
        <w:t>16.08.2013г. начальником Рыбницкой таможни ГТК ПМР по результатам рассмотрения протоколов о нарушении таможенных правил было вынесено постановление №15-172/13, в соответствии с которым ОАО «Рыбницкий молочный комбинат» было признано виновным в совершении нарушения таможенных правил, предусмотренных статьёй 363 ТК ПМР.</w:t>
      </w:r>
    </w:p>
    <w:p>
      <w:pPr>
        <w:pStyle w:val="Normal"/>
        <w:tabs>
          <w:tab w:val="clear" w:pos="708"/>
          <w:tab w:val="left" w:pos="5953" w:leader="none"/>
        </w:tabs>
        <w:ind w:firstLine="680"/>
        <w:jc w:val="both"/>
        <w:rPr/>
      </w:pPr>
      <w:r>
        <w:rPr/>
        <w:t>Согласно статьи 363 ТК ПМР не допускается пользование и распоряжение условно выпущенными товарами и транспортными средствами, в отношении которых предоставлены льготы по таможенным платежам, в иных целях, чем те, в связи с которыми были предоставлены такие льготы, без разрешения таможенного органа Приднестровской Молдавской Республики.</w:t>
      </w:r>
    </w:p>
    <w:p>
      <w:pPr>
        <w:pStyle w:val="TextBody"/>
        <w:spacing w:lineRule="exact" w:line="322"/>
        <w:ind w:left="20" w:right="20" w:firstLine="700"/>
        <w:rPr/>
      </w:pPr>
      <w:r>
        <w:rPr>
          <w:rStyle w:val="Style14"/>
          <w:color w:val="000000"/>
          <w:sz w:val="24"/>
          <w:szCs w:val="24"/>
        </w:rPr>
        <w:t>01.05.2008 года ОАО «РМК» задекларировало 540 морозильников типа «Ларь» в режиме условного выпуска, с получением преференций по уплате таможенных платежей на основании подпункта д) статьи 8 Закона ПМР «О таможенном тарифе».</w:t>
      </w:r>
    </w:p>
    <w:p>
      <w:pPr>
        <w:pStyle w:val="Normal"/>
        <w:tabs>
          <w:tab w:val="clear" w:pos="708"/>
          <w:tab w:val="left" w:pos="5953" w:leader="none"/>
        </w:tabs>
        <w:ind w:firstLine="680"/>
        <w:jc w:val="both"/>
        <w:rPr>
          <w:rStyle w:val="Style14"/>
          <w:color w:val="000000"/>
          <w:sz w:val="24"/>
          <w:szCs w:val="24"/>
        </w:rPr>
      </w:pPr>
      <w:r>
        <w:rPr/>
        <w:t xml:space="preserve">Как установлено в судебном заседании и подтверждается объяснениями сторон и документами, находящимися в материалах дела (договора о безвозмездном пользовании, отчеты за 2008-2013 гг. по использованию товаров, направленных ОАО «РМК» в ГТК ПМР), </w:t>
      </w:r>
      <w:r>
        <w:rPr>
          <w:rStyle w:val="Style14"/>
          <w:color w:val="000000"/>
          <w:sz w:val="24"/>
          <w:szCs w:val="24"/>
        </w:rPr>
        <w:t xml:space="preserve">ОАО «РМК» передало по договорам сторонним организациям, находящимся в г.г.Дубоссары, Григориополь, Слободзея, Рыбница, Тирасполь, Бендеры, Каменка морозильники типа «Ларь» в количестве 349 штук во временное безвозмездное пользование для хранения мороженого, производимого ОАО «РМК». </w:t>
      </w:r>
    </w:p>
    <w:p>
      <w:pPr>
        <w:pStyle w:val="TextBody"/>
        <w:spacing w:lineRule="exact" w:line="322"/>
        <w:ind w:left="20" w:right="20" w:firstLine="700"/>
        <w:rPr/>
      </w:pPr>
      <w:r>
        <w:rPr>
          <w:rStyle w:val="Style14"/>
          <w:color w:val="000000"/>
          <w:sz w:val="24"/>
          <w:szCs w:val="24"/>
        </w:rPr>
        <w:t xml:space="preserve">Согласно подпункту д) статьи 8 Закона ПМР «О таможенном тарифе» </w:t>
      </w:r>
      <w:r>
        <w:rPr/>
        <w:t>От пошлины освобождаются сырье,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оборудование, включая машины, механизмы, а также материалы, входящие в комплект поставки соответствующего оборудования, и комплектующие изделия в собственном технологическом процессе при производстве собственной продукции, в том числе организациями (концернами, холдингами), в состав которых входят самостоятельные юридические лица, выполняющие часть технологических операций по выпуску единого продукта в соответствии с договором об оказании услуг по переработке.</w:t>
      </w:r>
    </w:p>
    <w:p>
      <w:pPr>
        <w:pStyle w:val="NoSpacing"/>
        <w:ind w:firstLine="567"/>
        <w:jc w:val="both"/>
        <w:rPr/>
      </w:pPr>
      <w:r>
        <w:rPr>
          <w:rFonts w:cs="Times New Roman" w:ascii="Times New Roman" w:hAnsi="Times New Roman"/>
          <w:sz w:val="24"/>
          <w:szCs w:val="24"/>
        </w:rPr>
        <w:t>Под собственным технологическим процессом организаций в статье 8 Закона ПМР от 26 апреля 2000 года № 286-З «О таможенном тарифе» (примечание к статье 8 Закона) следует понимать процесс производства, охватывающий все операции по переработке сырья, материалов по использованию комплектующих изделий и иных ресурсов при производстве и сборке собственной продукции. Из данного определения следует, что именно организация, которой были предоставлены льготы, должна использовать данную категорию товара.</w:t>
      </w:r>
    </w:p>
    <w:p>
      <w:pPr>
        <w:pStyle w:val="NoSpacing"/>
        <w:ind w:firstLine="567"/>
        <w:jc w:val="both"/>
        <w:rPr/>
      </w:pPr>
      <w:r>
        <w:rPr>
          <w:rFonts w:cs="Times New Roman" w:ascii="Times New Roman" w:hAnsi="Times New Roman"/>
          <w:sz w:val="24"/>
          <w:szCs w:val="24"/>
        </w:rPr>
        <w:t>Также, данный подпункт предусматривает возможность заключения договора об оказании услуг, в случае если в технологическом процессе участвует несколько организаций, каждая из которых выполняет часть технологического процесса по выпуску единого продук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днако, между ОАО «РМК» и сторонними организациями были заключены договора о передаче в безвозмездное временное пользование оборудования для хранения мороженного.</w:t>
      </w:r>
    </w:p>
    <w:p>
      <w:pPr>
        <w:pStyle w:val="TextBody"/>
        <w:spacing w:lineRule="exact" w:line="322"/>
        <w:ind w:left="20" w:right="20" w:firstLine="700"/>
        <w:rPr>
          <w:rStyle w:val="Style14"/>
          <w:color w:val="000000"/>
          <w:sz w:val="24"/>
          <w:szCs w:val="24"/>
        </w:rPr>
      </w:pPr>
      <w:r>
        <w:rPr/>
        <w:t>Исходя из конструкции вышеуказанной нормы передача условно выпущенного товара сторонним организациям не входит в понятие «собственный технологический процесс». Действующее таможенное законодательство, не предусматривает возможность распоряжения условно выпущенными товарами путем передачи их в пользование третьим лицам, за исключением лиц, входящих в концерн (холдинг).</w:t>
      </w:r>
    </w:p>
    <w:p>
      <w:pPr>
        <w:pStyle w:val="TextBody"/>
        <w:spacing w:lineRule="exact" w:line="322"/>
        <w:ind w:left="20" w:right="20" w:firstLine="700"/>
        <w:rPr>
          <w:rStyle w:val="Style14"/>
          <w:color w:val="000000"/>
          <w:sz w:val="24"/>
          <w:szCs w:val="24"/>
        </w:rPr>
      </w:pPr>
      <w:r>
        <w:rPr>
          <w:rStyle w:val="Style14"/>
          <w:color w:val="000000"/>
          <w:sz w:val="24"/>
          <w:szCs w:val="24"/>
        </w:rPr>
        <w:t xml:space="preserve">Данный вывод подтверждает также анализ представленных заявителем договоров безвозмездного пользования и положения гражданского законодательства определяющего, что </w:t>
      </w:r>
      <w:r>
        <w:rPr/>
        <w:t>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же вещь в том состоянии, в каком она ее получила, с учетом нормального износа, или  в состоянии, обусловленном договором. Таким образом, при получении имущества по договору ссуды у организации появляется право бесплатно пользоваться данным имуществом.  Что, в свою очередь, противоречит, подпункту д) статьи 8 Закона ПМР «О таможенном тарифе», которым предусмотрена льгота при ввозе товаров организациями, имеющим собственный технологический цикл, использующими ввозимое оборудование, в собственном технологическом процессе при производстве собственной продукции.</w:t>
      </w:r>
    </w:p>
    <w:p>
      <w:pPr>
        <w:pStyle w:val="TextBody"/>
        <w:spacing w:lineRule="exact" w:line="322"/>
        <w:ind w:left="20" w:right="20" w:firstLine="700"/>
        <w:rPr>
          <w:rStyle w:val="Style14"/>
          <w:color w:val="000000"/>
          <w:sz w:val="24"/>
          <w:szCs w:val="24"/>
        </w:rPr>
      </w:pPr>
      <w:r>
        <w:rPr>
          <w:rStyle w:val="Style14"/>
          <w:color w:val="000000"/>
          <w:sz w:val="24"/>
          <w:szCs w:val="24"/>
        </w:rPr>
        <w:t xml:space="preserve">В ходе допроса свидетелей, а именно бывшей сотрудницы ОАО «РМК» Руденко Л.Д. и сотрудника ГТК ПМР Парфентьева С.Н. было установлено, что действительно ОАО «РМК» в отчете за 2008 год представлял также и договора безвозмездного пользования. Однако суд отклоняет довод ОАО «РМК», о том что данное обстоятельство позволяет сделать вывод об отсутствии нарушения положений статьи 363 ТК ПМР со стороны ОАО «РМК». </w:t>
      </w:r>
    </w:p>
    <w:p>
      <w:pPr>
        <w:pStyle w:val="TextBody"/>
        <w:spacing w:lineRule="exact" w:line="322"/>
        <w:ind w:left="20" w:right="20" w:firstLine="700"/>
        <w:rPr/>
      </w:pPr>
      <w:r>
        <w:rPr/>
        <w:t xml:space="preserve">Приказом ГТК ПМР от 1 февраля 2006 года № 42 «Об утверждении Положения о порядке производства условного выпуска», в отношении условно выпущенных товаров и транспортных средств, владельцам которых, согласно действующему законодательству, предоставлены льготы по таможенным платежам, установлены особые требования. В данном случае товары и транспортные средства могут использоваться только в тех целях, в связи с которыми предоставлены льготы, и только теми лицами, которым предоставлены такие льготы. Какое либо иное использование условно выпущенных товаров может быть допущено только с разрешения таможенного органа, при условии уплаты таможенных платежей и выполнении других требований, которые предусмотрены соответствующими таможенными режимами. </w:t>
      </w:r>
    </w:p>
    <w:p>
      <w:pPr>
        <w:pStyle w:val="TextBody"/>
        <w:spacing w:lineRule="exact" w:line="322"/>
        <w:ind w:left="20" w:right="20" w:firstLine="700"/>
        <w:rPr>
          <w:rStyle w:val="Style14"/>
          <w:color w:val="000000"/>
          <w:sz w:val="24"/>
          <w:szCs w:val="24"/>
        </w:rPr>
      </w:pPr>
      <w:r>
        <w:rPr/>
        <w:t>Отсюда следует, что получение разрешения таможенного органа не носит заявительный характер, то есть для получения разрешения недостаточно обратиться в таможенный орган. Более того, согласно пункту 5 Приказа ГТК ПМР от 1 февраля 2006 года № 42 «Об утверждении Положения о порядке производства условного выпуска», в текущей редакции, получение разрешения таможенного органа на распоряжение условно выпущенными товарами возможно только при условии уплаты таможенных платежей  и выполнении других требований, предусмотренных действующим законодательством ПМР.</w:t>
      </w:r>
    </w:p>
    <w:p>
      <w:pPr>
        <w:pStyle w:val="TextBody"/>
        <w:spacing w:lineRule="exact" w:line="322"/>
        <w:ind w:left="20" w:right="20" w:firstLine="700"/>
        <w:rPr>
          <w:rStyle w:val="Style14"/>
          <w:color w:val="000000"/>
          <w:sz w:val="24"/>
          <w:szCs w:val="24"/>
        </w:rPr>
      </w:pPr>
      <w:r>
        <w:rPr>
          <w:rStyle w:val="Style14"/>
          <w:color w:val="000000"/>
          <w:sz w:val="24"/>
          <w:szCs w:val="24"/>
        </w:rPr>
        <w:t xml:space="preserve">По тем же основаниям суд отклоняет довод ОАО «РМК», о том что </w:t>
      </w:r>
      <w:r>
        <w:rPr/>
        <w:t xml:space="preserve">ранее ОАО «РМК» не привлекалось к ответственности, хотя указанные договора находились в ГТК ПМР. Не выявление нарушений законодательства не означает, что </w:t>
      </w:r>
      <w:r>
        <w:rPr>
          <w:rStyle w:val="Style14"/>
          <w:color w:val="000000"/>
          <w:sz w:val="24"/>
          <w:szCs w:val="24"/>
        </w:rPr>
        <w:t xml:space="preserve">ОАО «РМК» освобождался </w:t>
      </w:r>
      <w:r>
        <w:rPr/>
        <w:t>от обязанности соблюдать положения Таможенного кодекса ПМР.</w:t>
      </w:r>
    </w:p>
    <w:p>
      <w:pPr>
        <w:pStyle w:val="Normal"/>
        <w:tabs>
          <w:tab w:val="clear" w:pos="708"/>
          <w:tab w:val="left" w:pos="5953" w:leader="none"/>
        </w:tabs>
        <w:ind w:firstLine="680"/>
        <w:jc w:val="both"/>
        <w:rPr/>
      </w:pPr>
      <w:r>
        <w:rPr/>
        <w:t>При таких обстоятельствах требования ОАО «РМК» не подлежат удовлетворению.</w:t>
      </w:r>
    </w:p>
    <w:p>
      <w:pPr>
        <w:pStyle w:val="Normal"/>
        <w:autoSpaceDE w:val="false"/>
        <w:ind w:firstLine="710"/>
        <w:jc w:val="both"/>
        <w:rPr/>
      </w:pPr>
      <w:r>
        <w:rPr/>
        <w:t xml:space="preserve">В соответствии с нормой п. 1 ст. 84 АПК ПМР судебные расходы относятся на лиц, участвующих в деле, пропорционально размеру удовлетворенных требований.  Учитывая, что требования не подлежат удовлетворению, государственная пошлина относится на заявителя. </w:t>
      </w:r>
    </w:p>
    <w:p>
      <w:pPr>
        <w:pStyle w:val="Normal"/>
        <w:tabs>
          <w:tab w:val="clear" w:pos="708"/>
          <w:tab w:val="left" w:pos="800" w:leader="none"/>
        </w:tabs>
        <w:ind w:firstLine="567"/>
        <w:jc w:val="both"/>
        <w:rPr/>
      </w:pPr>
      <w:r>
        <w:rPr/>
        <w:tab/>
        <w:t>Руководствуясь  статьями   113-116,  130-22  АПК  ПМР,  Арбитражный суд Приднестровской Молдавской Республики,</w:t>
      </w:r>
    </w:p>
    <w:p>
      <w:pPr>
        <w:pStyle w:val="Normal"/>
        <w:ind w:firstLine="708"/>
        <w:jc w:val="both"/>
        <w:rPr/>
      </w:pPr>
      <w:r>
        <w:rPr/>
      </w:r>
    </w:p>
    <w:p>
      <w:pPr>
        <w:pStyle w:val="Normal"/>
        <w:tabs>
          <w:tab w:val="clear" w:pos="708"/>
          <w:tab w:val="left" w:pos="800" w:leader="none"/>
        </w:tabs>
        <w:ind w:left="927" w:hanging="0"/>
        <w:jc w:val="center"/>
        <w:rPr>
          <w:b/>
          <w:b/>
        </w:rPr>
      </w:pPr>
      <w:r>
        <w:rPr>
          <w:b/>
        </w:rPr>
        <w:t>Решил:</w:t>
      </w:r>
    </w:p>
    <w:p>
      <w:pPr>
        <w:pStyle w:val="Normal"/>
        <w:tabs>
          <w:tab w:val="clear" w:pos="708"/>
          <w:tab w:val="left" w:pos="800" w:leader="none"/>
        </w:tabs>
        <w:ind w:left="927" w:hanging="0"/>
        <w:jc w:val="center"/>
        <w:rPr>
          <w:b/>
          <w:b/>
        </w:rPr>
      </w:pPr>
      <w:r>
        <w:rPr>
          <w:b/>
        </w:rPr>
      </w:r>
    </w:p>
    <w:p>
      <w:pPr>
        <w:pStyle w:val="Normal"/>
        <w:ind w:left="708" w:hanging="0"/>
        <w:jc w:val="both"/>
        <w:rPr/>
      </w:pPr>
      <w:r>
        <w:rPr/>
        <w:t>Требование Открытого акционерного общества «Рыбницкий молочный комбинат», (место нахождение: г. Рыбница, ул. Вершигоры, д. 97, дата регистрации: 10.01.2003 г., регистрационный номер: 06-021-2360) о признании незаконным и отмене Постановления № 15-172/13 от 16.08.2013 г., принятого в городе Рыбница Начальником Рыбницкой таможни Государственного Таможенного Комитета ПМР о наложении взыскания за совершение нарушения таможенных правил оставить без удовлетворения.</w:t>
      </w:r>
    </w:p>
    <w:p>
      <w:pPr>
        <w:pStyle w:val="Normal"/>
        <w:ind w:left="708" w:hanging="0"/>
        <w:jc w:val="both"/>
        <w:rPr/>
      </w:pPr>
      <w:r>
        <w:rPr/>
      </w:r>
    </w:p>
    <w:p>
      <w:pPr>
        <w:pStyle w:val="Normal"/>
        <w:ind w:left="360" w:hanging="0"/>
        <w:jc w:val="both"/>
        <w:rPr>
          <w:color w:val="000000"/>
        </w:rPr>
      </w:pPr>
      <w:r>
        <w:rPr>
          <w:color w:val="000000"/>
        </w:rPr>
      </w:r>
    </w:p>
    <w:p>
      <w:pPr>
        <w:pStyle w:val="Normal"/>
        <w:ind w:left="360" w:hanging="0"/>
        <w:jc w:val="both"/>
        <w:rPr>
          <w:b/>
          <w:b/>
          <w:color w:val="000000"/>
        </w:rPr>
      </w:pPr>
      <w:r>
        <w:rPr>
          <w:b/>
          <w:color w:val="000000"/>
        </w:rPr>
      </w:r>
    </w:p>
    <w:p>
      <w:pPr>
        <w:pStyle w:val="Normal"/>
        <w:ind w:left="360" w:hanging="0"/>
        <w:jc w:val="both"/>
        <w:rPr/>
      </w:pPr>
      <w:r>
        <w:rPr/>
        <w:t>Решение может быть обжаловано в течение 20 дней после принятия.</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TextBody"/>
        <w:ind w:left="425" w:right="-306" w:hanging="0"/>
        <w:rPr>
          <w:bCs/>
        </w:rPr>
      </w:pPr>
      <w:r>
        <w:rPr>
          <w:bCs/>
        </w:rPr>
      </w:r>
    </w:p>
    <w:p>
      <w:pPr>
        <w:pStyle w:val="Heading2"/>
        <w:ind w:left="600" w:right="-595" w:firstLine="1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удья </w:t>
        <w:tab/>
        <w:tab/>
        <w:tab/>
        <w:tab/>
        <w:tab/>
        <w:tab/>
        <w:tab/>
        <w:tab/>
        <w:t xml:space="preserve"> Костяновский Е.А.  </w:t>
      </w:r>
    </w:p>
    <w:p>
      <w:pPr>
        <w:pStyle w:val="Normal"/>
        <w:tabs>
          <w:tab w:val="clear" w:pos="708"/>
          <w:tab w:val="left" w:pos="800" w:leader="none"/>
        </w:tabs>
        <w:ind w:firstLine="567"/>
        <w:jc w:val="both"/>
        <w:rPr>
          <w:rFonts w:ascii="Times New Roman" w:hAnsi="Times New Roman" w:cs="Times New Roman"/>
          <w:b/>
          <w:b/>
          <w:bCs/>
          <w:i/>
          <w:i/>
          <w:iCs/>
          <w:sz w:val="24"/>
          <w:szCs w:val="24"/>
        </w:rPr>
      </w:pPr>
      <w:r>
        <w:rPr>
          <w:rFonts w:cs="Times New Roman"/>
          <w:b/>
          <w:bCs/>
          <w:i/>
          <w:i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Style13">
    <w:name w:val=" Знак Знак"/>
    <w:basedOn w:val="Style12"/>
    <w:qFormat/>
    <w:rPr>
      <w:sz w:val="28"/>
    </w:rPr>
  </w:style>
  <w:style w:type="character" w:styleId="Style14">
    <w:name w:val="Основной текст_"/>
    <w:basedOn w:val="Style12"/>
    <w:qFormat/>
    <w:rPr>
      <w:rFonts w:ascii="Times New Roman" w:hAnsi="Times New Roman" w:cs="Times New Roman"/>
      <w:sz w:val="22"/>
      <w:szCs w:val="22"/>
      <w:u w:val="none"/>
    </w:rPr>
  </w:style>
  <w:style w:type="character" w:styleId="Style15">
    <w:name w:val="Основной текст + Полужирный"/>
    <w:basedOn w:val="Style14"/>
    <w:qFormat/>
    <w:rPr>
      <w:b/>
      <w:bCs/>
      <w:i/>
      <w:i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5:00Z</dcterms:created>
  <dc:creator>aza</dc:creator>
  <dc:description/>
  <cp:keywords/>
  <dc:language>en-US</dc:language>
  <cp:lastModifiedBy>me</cp:lastModifiedBy>
  <cp:lastPrinted>2012-10-10T16:03:00Z</cp:lastPrinted>
  <dcterms:modified xsi:type="dcterms:W3CDTF">2014-03-25T03:53:00Z</dcterms:modified>
  <cp:revision>58</cp:revision>
  <dc:subject/>
  <dc:title/>
</cp:coreProperties>
</file>