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03              октября              13   </w:t>
        <w:tab/>
        <w:tab/>
        <w:tab/>
        <w:tab/>
        <w:tab/>
        <w:tab/>
        <w:t xml:space="preserve">   723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Мальского Э.А.,  рассмотрев в открытом судебном заседании заявление налоговой инспекции по г. НИ по г.Рыбница и Рыбницкому району, г. Рыбница, ул.Кирова, д. 134/1, к индивидуальному предпринимателю, главе крестьянского (фермерского) хозяйства Булатович Василию Владимировичу (Рыбницкий район, с.Бутучаны, ул.Полевая, д.15) </w:t>
        <w:br/>
        <w:t>о взыскании недоимки по земельному налогу, при участии в судебном заседании:</w:t>
      </w:r>
    </w:p>
    <w:p>
      <w:pPr>
        <w:pStyle w:val="Normal"/>
        <w:jc w:val="both"/>
        <w:rPr/>
      </w:pPr>
      <w:r>
        <w:rPr/>
        <w:t>от заявителя: Караджовой И.Н. (доверенность № 2 от 08.01.2013г.),</w:t>
      </w:r>
    </w:p>
    <w:p>
      <w:pPr>
        <w:pStyle w:val="Normal"/>
        <w:jc w:val="both"/>
        <w:rPr/>
      </w:pPr>
      <w:r>
        <w:rPr/>
        <w:t>от ответчика:  Булатович В.В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  <w:t xml:space="preserve">Налоговая инспекция /далее – НИ/ по г.Рыбница и Рыбницкому району обратилась в Арбитражный суд ПМР с заявлением к индивидуальному предпринимателю, главе крестьянского (фермерского) хозяйства, Булатович Василию Владимировичу /далее – ИПбОЮЛ КФХ Булатович В.В./ о взыскании с ответчика недоимки по земельному налогу </w:t>
        <w:br/>
        <w:t xml:space="preserve">в сумме 13307 рублей 94 коп., пени в сумме 1307 рублей 57 коп., всего – 14615 рублей 51 коп. </w:t>
      </w:r>
    </w:p>
    <w:p>
      <w:pPr>
        <w:pStyle w:val="TextBodyIndent"/>
        <w:ind w:left="0" w:firstLine="708"/>
        <w:jc w:val="both"/>
        <w:rPr/>
      </w:pPr>
      <w:r>
        <w:rPr/>
        <w:t xml:space="preserve">Определением от 12.09.2013г. заявление принято к производству Арбитражного суда ПМР, дело назначено к судебному разбирательству на 03.10.2013г. Дело рассмотрено и спор разрешен по существу 03.10.2013г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отзыв на заявление в адрес суда не представил.</w:t>
      </w:r>
    </w:p>
    <w:p>
      <w:pPr>
        <w:pStyle w:val="Normal"/>
        <w:ind w:firstLine="708"/>
        <w:jc w:val="both"/>
        <w:rPr/>
      </w:pPr>
      <w:r>
        <w:rPr/>
        <w:t>В судебном заседании ответчик, ИПбОЮЛ Булатович В.В., в протоколе судебного заседания по делу№723/13-06 письменно признал требования налогового орган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НИ по г.Рыбница и Рыбницкому району</w:t>
      </w:r>
      <w:r>
        <w:rPr/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TextBodyIndent"/>
        <w:spacing w:before="0" w:after="60"/>
        <w:ind w:left="0" w:firstLine="709"/>
        <w:jc w:val="both"/>
        <w:rPr/>
      </w:pPr>
      <w:r>
        <w:rPr/>
        <w:t xml:space="preserve">Ответчик по состоянию на 05.09.2013г. имеет задолженность по земельному налогу за период 2011-2012г.г. в сумме 14615,51 рублей, из который сумма недоимки составила 13307,94 рублей, сумма пени составила 1307,57 рублей. требование налогового органа о добровольной оплате имеющейся недоимки оставлено ответчиком без удовлетворения. </w:t>
      </w:r>
    </w:p>
    <w:p>
      <w:pPr>
        <w:pStyle w:val="TextBodyIndent"/>
        <w:spacing w:before="0" w:after="60"/>
        <w:ind w:left="0" w:firstLine="709"/>
        <w:jc w:val="both"/>
        <w:rPr/>
      </w:pPr>
      <w:r>
        <w:rPr/>
        <w:t xml:space="preserve"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заявленные требования в полном объеме, взыскав с ответчика недоимку по земельному налогу и пеню 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</w:rPr>
        <w:t>Ответчик</w:t>
      </w:r>
      <w:r>
        <w:rPr/>
        <w:t xml:space="preserve"> заявленные требования признает в полном объеме, возражений в адрес суда не представил, считает возможным удовлетворить заявление налогового органа по заявленным основаниям, о чем в протоколе судебного заседания от 03.10.2013г. по делу </w:t>
        <w:br/>
        <w:t xml:space="preserve">№ 723/13-06 ответчиком сделана соответствующая протокольная запись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заявленных требований, заслушав представителей сторон, пришел </w:t>
        <w:br/>
        <w:t xml:space="preserve">/с учетом признания ответчиком в протоколе судебного заседания по рассматриваемому делу и в устных пояснениях в судебном заседании / к выводу о том, что требования НИ по г.Рыбница и Рыбницкому району являются обоснованными. При этом суд исходит из следующего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Style2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ИПбОЮЛ КФХ Булатович В.В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зарегистрировано Государственной администрацией /далее – ГА/ Рыбницкого района и г. Рыбница 03.10.2000г. /свидетельство «О государственной регистрации фермерского (крестьянского) хозяйства» № 041/. В едином государственном реестре индивидуальных предпринимателей </w:t>
      </w:r>
      <w:r>
        <w:rPr>
          <w:rFonts w:cs="Times New Roman" w:ascii="Times New Roman" w:hAnsi="Times New Roman"/>
        </w:rPr>
        <w:t>ИПбОЮЛ КФХ Булатович В.В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зарегистрировано 16.10.2009г. /свидетельство о государственной регистрации № КФХ-06-2009-504/.</w:t>
      </w:r>
    </w:p>
    <w:p>
      <w:pPr>
        <w:pStyle w:val="Style2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ИПбОЮЛ КФХ Булатович В.В. </w:t>
      </w:r>
      <w:r>
        <w:rPr>
          <w:rStyle w:val="FontStyle19"/>
          <w:rFonts w:cs="Times New Roman" w:ascii="Times New Roman" w:hAnsi="Times New Roman"/>
          <w:sz w:val="24"/>
          <w:szCs w:val="24"/>
        </w:rPr>
        <w:t>23.10.2000г. принято на учет НИ  по г.Рыбница и Рыбкицкому району в качестве налогоплательщика /свидетельство № 55-Ф/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п.1 ст. 40 ЗК ПМР земельные права и обязанности возникают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договоров и иных сделок с правами на землю, предусмотренных законом, а также из договоров и иных сделок с правами на землю, не предусмотренных законом, но не противоречащих ему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актов государственных органов и местных органов власти, предусмотренных законом в качестве основания возникновения земельных прав и обязанност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ледствие иных действий граждан и юридических лиц, а также событий, с которыми законодательство связывает возникновение земельных прав и обязанностей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удом установлено, что ответчику: 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- на основании Решения №998 от 15.09.2000г. предоставлен в пользование земельный участок общей площадью 50 га, из земель государственного резервного фонда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- на основании Решения №1089 от 29.12.2009г. предоставлен в пользование земельный участок общей площадью 2,7 га. (из земель бывших КФХ)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гласно п.1 ст. 10 Закона ПМР «О плате за землю» право пользования земельным участком представляется юридическим, физическим лицам в порядке, установленном действующим законодательством ПМР, на основании договора долгосрочного (краткосрочного) пользования, пои наличии согласия уполномоченного органа власти. В соответствии с п.1 ст.7 вышеуказанного закона, документ удостоверяющий право пользования земельным участком, является основанием для установления и взимания земельного налога.</w:t>
      </w:r>
    </w:p>
    <w:p>
      <w:pPr>
        <w:pStyle w:val="Style22"/>
        <w:widowControl/>
        <w:spacing w:lineRule="auto" w:line="240"/>
        <w:ind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удом установлено, что между ГА Рыбницкого района и г. Рыбница и </w:t>
      </w:r>
      <w:r>
        <w:rPr>
          <w:rFonts w:cs="Times New Roman" w:ascii="Times New Roman" w:hAnsi="Times New Roman"/>
        </w:rPr>
        <w:t xml:space="preserve">ИПбОЮЛ КФХ Булатович В.В. и ГА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заключены договоры: от 20.01.2010г. № 816 на право долгосрочного пользования земельным участком /согласно Решению ГА Рыбницкого района и г. Рыбница № 1089 от 29.12.2009г./ и от 03.10.2000г. б/н на правопользования землей /согласно Решению ГА Рыбницкого района и г. Рыбница № 998 от 18.09.2000г./. 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В соответствии с п.3 ст.1 Закона ПМР «О плате за землю»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а на год. Порядок исчисление земельного налога регламентируется положениями п.3 ст.1; ст.4, п.1, п/п «в» п.3 ст.7 Закона ПМР «О плате за землю». При этом уплата налога производится равными долями в два срока - 15 сентября и 15 ноября. Следовательно, последним сроком уплаты является 15 ноября.</w:t>
        <w:tab/>
      </w:r>
      <w:r>
        <w:rPr>
          <w:rStyle w:val="Font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7488" w:leader="none"/>
        </w:tabs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удом установлено, что с</w:t>
      </w:r>
      <w:r>
        <w:rPr>
          <w:rStyle w:val="FontStyle19"/>
          <w:rFonts w:cs="Times New Roman" w:ascii="Times New Roman" w:hAnsi="Times New Roman"/>
          <w:sz w:val="24"/>
          <w:szCs w:val="24"/>
        </w:rPr>
        <w:t>тавка налога на землю в 2011г. установлена из расчета 25 РУ МЗП за один га площади земли /РУ МЗП на момент начисления налога составлял 6,4 рублей за 1 РУ МЗП/.</w:t>
      </w:r>
    </w:p>
    <w:p>
      <w:pPr>
        <w:pStyle w:val="Style22"/>
        <w:widowControl/>
        <w:tabs>
          <w:tab w:val="clear" w:pos="708"/>
          <w:tab w:val="left" w:pos="7488" w:leader="none"/>
        </w:tabs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бщая площадь земель, находящихся в пользовании ответчика, составила 52,7 га /50 га + 2,7 га/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ледовательно, за земельные участки площадью 52,7 га. по ставке 25 РУ МЗП (160,00 рублей за 1 га) надлежало уплатить 8432,00 рублей /25 РУ МЗП * 160,00 рублей * 52,7 га/. Судом установлено, что ответчиком была внесена частичная оплата за землю в сумме 4346,56 рублей, что подтверждается платежными документами ответчика на уплату земельного налога на указанную общую сумму, оригиналы которых обозрены в судебном заседании, надлежащим образом заверенные копии имеются в материалах дела. Указанный факт также подтвержден представителями сторон в судебном заседании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ледовательно, задолженность ответчика по уплате земельного налога составила: 4085,44 руб. по срокам оплаты:</w:t>
      </w:r>
    </w:p>
    <w:p>
      <w:pPr>
        <w:pStyle w:val="Style41"/>
        <w:widowControl/>
        <w:tabs>
          <w:tab w:val="clear" w:pos="708"/>
          <w:tab w:val="left" w:pos="946" w:leader="none"/>
        </w:tabs>
        <w:ind w:firstLine="720"/>
        <w:rPr/>
      </w:pPr>
      <w:r>
        <w:rPr>
          <w:rStyle w:val="FontStyle19"/>
          <w:rFonts w:cs="Times New Roman"/>
          <w:sz w:val="24"/>
          <w:szCs w:val="24"/>
        </w:rPr>
        <w:t xml:space="preserve">- 15.09.2011г. - 2042,72 рублей; </w:t>
      </w:r>
    </w:p>
    <w:p>
      <w:pPr>
        <w:pStyle w:val="Style41"/>
        <w:widowControl/>
        <w:tabs>
          <w:tab w:val="clear" w:pos="708"/>
          <w:tab w:val="left" w:pos="946" w:leader="none"/>
        </w:tabs>
        <w:ind w:firstLine="720"/>
        <w:rPr/>
      </w:pPr>
      <w:r>
        <w:rPr>
          <w:rStyle w:val="FontStyle19"/>
          <w:rFonts w:cs="Times New Roman"/>
          <w:sz w:val="24"/>
          <w:szCs w:val="24"/>
        </w:rPr>
        <w:t>- 15.11.2011г. - 2042,72 рублей.</w:t>
      </w:r>
    </w:p>
    <w:p>
      <w:pPr>
        <w:pStyle w:val="Style51"/>
        <w:widowControl/>
        <w:tabs>
          <w:tab w:val="clear" w:pos="708"/>
          <w:tab w:val="left" w:pos="5587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ледовательно, судом установлена вина ответчика, выразившаяся в неуплате в нарушение ст.9 </w:t>
      </w:r>
      <w:r>
        <w:rPr>
          <w:rFonts w:cs="Times New Roman" w:ascii="Times New Roman" w:hAnsi="Times New Roman"/>
        </w:rPr>
        <w:t xml:space="preserve">Закона ПМР «Об основах налоговой системы в Приднестровской Молдавской Республике»,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.1 ст. 10 Закона ПМР «О плате за землю»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воевременно и в полном объеме налога на землю.</w:t>
      </w:r>
    </w:p>
    <w:p>
      <w:pPr>
        <w:pStyle w:val="Style51"/>
        <w:widowControl/>
        <w:tabs>
          <w:tab w:val="clear" w:pos="708"/>
          <w:tab w:val="left" w:pos="5587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 соответствии с п/п «ж» п.1 ст. 10 Закона ПМР «Об основах налоговой системы в</w:t>
        <w:br/>
        <w:t xml:space="preserve">ПМР» за несвоевременную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уплату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алога на землю ответчику начислена пеня за период:</w:t>
        <w:br/>
        <w:t xml:space="preserve">- с 16.09.2011г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9"/>
          <w:rFonts w:cs="Times New Roman" w:ascii="Times New Roman" w:hAnsi="Times New Roman"/>
          <w:sz w:val="24"/>
          <w:szCs w:val="24"/>
        </w:rPr>
        <w:t>15.11.2011г.- 61 день -       в сумме   2042,72*61*7%:300= 29,07 руб.;</w:t>
      </w:r>
    </w:p>
    <w:p>
      <w:pPr>
        <w:pStyle w:val="Style31"/>
        <w:widowControl/>
        <w:tabs>
          <w:tab w:val="clear" w:pos="708"/>
          <w:tab w:val="left" w:pos="5333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- с 16.11.2011г. по 14.04.2013г.- 516 дней -    в сумме</w:t>
        <w:tab/>
        <w:t>4085,44*516*7%:300= 491,89 руб.;</w:t>
      </w:r>
    </w:p>
    <w:p>
      <w:pPr>
        <w:pStyle w:val="Style31"/>
        <w:widowControl/>
        <w:tabs>
          <w:tab w:val="clear" w:pos="708"/>
          <w:tab w:val="left" w:pos="5362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- с 15.04.2013г. по 17.07.2013г. - 94 дня -       в сумме    40,85,44*94*б,5%:300=83,21 руб.;</w:t>
      </w:r>
    </w:p>
    <w:p>
      <w:pPr>
        <w:pStyle w:val="Style31"/>
        <w:widowControl/>
        <w:tabs>
          <w:tab w:val="clear" w:pos="708"/>
          <w:tab w:val="left" w:pos="5606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с 18.07.2013г. по 19.08 2013г. - 33 дня -       в сумме    </w:t>
        <w:tab/>
        <w:t>4085,44*33*6%:300=26,96 руб.;</w:t>
      </w:r>
    </w:p>
    <w:p>
      <w:pPr>
        <w:pStyle w:val="Style31"/>
        <w:widowControl/>
        <w:tabs>
          <w:tab w:val="clear" w:pos="708"/>
          <w:tab w:val="left" w:pos="5429" w:leader="none"/>
        </w:tabs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с 20.08.2013г. по 05.09.2013г. - 17 дней -     в сумме    </w:t>
        <w:tab/>
        <w:t>4085,44*17*5,5%:300=12,73 руб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ледовательно, недоимка по налогу на землю за 2011 г, составила 4729,30 рублей, из которых основной платеж - 4085,44 рублей, пеня - 643,86 рубля.</w:t>
      </w:r>
    </w:p>
    <w:p>
      <w:pPr>
        <w:pStyle w:val="Style22"/>
        <w:widowControl/>
        <w:spacing w:lineRule="auto" w:line="240"/>
        <w:ind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2012 году с</w:t>
      </w:r>
      <w:r>
        <w:rPr>
          <w:rStyle w:val="FontStyle19"/>
          <w:rFonts w:cs="Times New Roman" w:ascii="Times New Roman" w:hAnsi="Times New Roman"/>
          <w:sz w:val="24"/>
          <w:szCs w:val="24"/>
        </w:rPr>
        <w:t>тавка налога на землю установлена из расчета 25 РУ МЗП за один гектар площади земли. (РУ МЗП на момент начисления составлял 7,00 рублей за 1 РУ МЗП)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 земельный участок площадью – 52,7 га по ставке 25 РУ МЗП /175,00 рублей/ надлежало уплатить 9222,50 руб. по срокам уплаты:</w:t>
      </w:r>
    </w:p>
    <w:p>
      <w:pPr>
        <w:pStyle w:val="Style41"/>
        <w:widowControl/>
        <w:tabs>
          <w:tab w:val="clear" w:pos="708"/>
          <w:tab w:val="left" w:pos="946" w:leader="none"/>
        </w:tabs>
        <w:ind w:firstLine="720"/>
        <w:rPr/>
      </w:pPr>
      <w:r>
        <w:rPr>
          <w:rStyle w:val="FontStyle19"/>
          <w:rFonts w:cs="Times New Roman"/>
          <w:sz w:val="24"/>
          <w:szCs w:val="24"/>
        </w:rPr>
        <w:t>-</w:t>
        <w:tab/>
        <w:t>15.09</w:t>
      </w:r>
      <w:r>
        <w:rPr>
          <w:rStyle w:val="FontStyle17"/>
        </w:rPr>
        <w:t xml:space="preserve">.2012г.  - </w:t>
      </w:r>
      <w:r>
        <w:rPr>
          <w:rStyle w:val="FontStyle19"/>
          <w:rFonts w:cs="Times New Roman"/>
          <w:sz w:val="24"/>
          <w:szCs w:val="24"/>
        </w:rPr>
        <w:t>4611,25 рублей;</w:t>
      </w:r>
    </w:p>
    <w:p>
      <w:pPr>
        <w:pStyle w:val="Style41"/>
        <w:widowControl/>
        <w:tabs>
          <w:tab w:val="clear" w:pos="708"/>
          <w:tab w:val="left" w:pos="946" w:leader="none"/>
        </w:tabs>
        <w:ind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-  15.11</w:t>
      </w:r>
      <w:r>
        <w:rPr>
          <w:rStyle w:val="FontStyle17"/>
        </w:rPr>
        <w:t xml:space="preserve">.2012г. - </w:t>
      </w:r>
      <w:r>
        <w:rPr>
          <w:rStyle w:val="FontStyle19"/>
          <w:rFonts w:cs="Times New Roman"/>
          <w:sz w:val="24"/>
          <w:szCs w:val="24"/>
        </w:rPr>
        <w:t>4611,25 рублей</w:t>
      </w:r>
    </w:p>
    <w:p>
      <w:pPr>
        <w:pStyle w:val="Style51"/>
        <w:widowControl/>
        <w:tabs>
          <w:tab w:val="clear" w:pos="708"/>
          <w:tab w:val="left" w:pos="5750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 соответствии с п/п «ж» п.1 ст. 10 Закона ПМР «Об основах налоговой системы в</w:t>
        <w:br/>
        <w:t xml:space="preserve">ПМР» за несвоевременную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уплату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алога на землю ответчику начислена пеня за период:</w:t>
        <w:br/>
        <w:t xml:space="preserve">- с 18.09.2012г. по 15.11.2012г. -59 дней </w:t>
      </w:r>
      <w:r>
        <w:rPr>
          <w:rStyle w:val="FontStyle19"/>
          <w:rFonts w:cs="Times New Roman" w:ascii="Times New Roman" w:hAnsi="Times New Roman"/>
          <w:sz w:val="24"/>
        </w:rPr>
        <w:t>-      в сумме</w:t>
      </w:r>
      <w:r>
        <w:rPr>
          <w:rStyle w:val="FontStyle19"/>
          <w:rFonts w:cs="Times New Roman" w:ascii="Times New Roman" w:hAnsi="Times New Roman"/>
        </w:rPr>
        <w:t xml:space="preserve">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4611,25*59*7%:300= 63,48 руб.;</w:t>
      </w:r>
    </w:p>
    <w:p>
      <w:pPr>
        <w:pStyle w:val="Style31"/>
        <w:widowControl/>
        <w:tabs>
          <w:tab w:val="clear" w:pos="708"/>
          <w:tab w:val="left" w:pos="5520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с 16.11.2012г. по 14.04.2013г.-150 дней </w:t>
      </w:r>
      <w:r>
        <w:rPr>
          <w:rStyle w:val="FontStyle19"/>
          <w:rFonts w:cs="Times New Roman" w:ascii="Times New Roman" w:hAnsi="Times New Roman"/>
          <w:sz w:val="24"/>
        </w:rPr>
        <w:t>-       в сумме</w:t>
      </w:r>
      <w:r>
        <w:rPr>
          <w:rStyle w:val="FontStyle19"/>
          <w:rFonts w:cs="Times New Roman" w:ascii="Times New Roman" w:hAnsi="Times New Roman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9222,50* 150*7%:300= 322,79 руб.;</w:t>
      </w:r>
    </w:p>
    <w:p>
      <w:pPr>
        <w:pStyle w:val="Style31"/>
        <w:widowControl/>
        <w:tabs>
          <w:tab w:val="clear" w:pos="708"/>
          <w:tab w:val="left" w:pos="5496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с 15.04.2013г. по 17.07.2013г. - 94 дня </w:t>
      </w:r>
      <w:r>
        <w:rPr>
          <w:rStyle w:val="FontStyle19"/>
          <w:rFonts w:cs="Times New Roman" w:ascii="Times New Roman" w:hAnsi="Times New Roman"/>
          <w:sz w:val="24"/>
        </w:rPr>
        <w:t>-       в сумме</w:t>
      </w:r>
      <w:r>
        <w:rPr>
          <w:rStyle w:val="FontStyle19"/>
          <w:rFonts w:cs="Times New Roman" w:ascii="Times New Roman" w:hAnsi="Times New Roman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 9222,50*94*6,5%:300=187,83 руб.;</w:t>
      </w:r>
    </w:p>
    <w:p>
      <w:pPr>
        <w:pStyle w:val="Style31"/>
        <w:widowControl/>
        <w:tabs>
          <w:tab w:val="clear" w:pos="708"/>
          <w:tab w:val="left" w:pos="5798" w:leader="none"/>
        </w:tabs>
        <w:spacing w:lineRule="auto" w:line="24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с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8.07.2013г. по 19.08.2013г. - 33 дня </w:t>
      </w:r>
      <w:r>
        <w:rPr>
          <w:rStyle w:val="FontStyle19"/>
          <w:rFonts w:cs="Times New Roman" w:ascii="Times New Roman" w:hAnsi="Times New Roman"/>
          <w:sz w:val="24"/>
        </w:rPr>
        <w:t>-       в сумме</w:t>
      </w:r>
      <w:r>
        <w:rPr>
          <w:rStyle w:val="FontStyle19"/>
          <w:rFonts w:cs="Times New Roman" w:ascii="Times New Roman" w:hAnsi="Times New Roman"/>
        </w:rPr>
        <w:t xml:space="preserve">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9222,50*33*6%:300=60,87 руб.;</w:t>
      </w:r>
    </w:p>
    <w:p>
      <w:pPr>
        <w:pStyle w:val="Style31"/>
        <w:widowControl/>
        <w:tabs>
          <w:tab w:val="clear" w:pos="708"/>
          <w:tab w:val="left" w:pos="5616" w:leader="none"/>
        </w:tabs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с 20.08.2013г. по 05.09.2013г. - 17 дня </w:t>
      </w:r>
      <w:r>
        <w:rPr>
          <w:rStyle w:val="FontStyle19"/>
          <w:rFonts w:cs="Times New Roman" w:ascii="Times New Roman" w:hAnsi="Times New Roman"/>
          <w:sz w:val="24"/>
        </w:rPr>
        <w:t>-       в сумме</w:t>
      </w:r>
      <w:r>
        <w:rPr>
          <w:rStyle w:val="FontStyle19"/>
          <w:rFonts w:cs="Times New Roman" w:ascii="Times New Roman" w:hAnsi="Times New Roman"/>
        </w:rPr>
        <w:t xml:space="preserve">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ab/>
        <w:t xml:space="preserve">  9222,50*17*5,5%:300=28,74 руб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ледовательно, недоимка по налогу на землю за 2012 год составляет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9</w:t>
      </w:r>
      <w:r>
        <w:rPr>
          <w:rStyle w:val="FontStyle19"/>
          <w:rFonts w:cs="Times New Roman" w:ascii="Times New Roman" w:hAnsi="Times New Roman"/>
          <w:sz w:val="24"/>
          <w:szCs w:val="24"/>
        </w:rPr>
        <w:t>886,21 рублей, из которых основной платеж составил 9222,50 рублей, пеня - 663,71 рубля)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 состоянию на 05.09.2013г. недоимка по налогу на землю за 2011-2012гг. /с учетом пени/ - составляет 14615 рулей 51 коп.</w:t>
      </w:r>
    </w:p>
    <w:p>
      <w:pPr>
        <w:pStyle w:val="Style22"/>
        <w:widowControl/>
        <w:spacing w:lineRule="auto" w:line="240"/>
        <w:ind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ребование </w:t>
      </w:r>
      <w:r>
        <w:rPr>
          <w:rStyle w:val="FontStyle19"/>
          <w:rFonts w:cs="Times New Roman" w:ascii="Times New Roman" w:hAnsi="Times New Roman"/>
          <w:sz w:val="24"/>
        </w:rPr>
        <w:t xml:space="preserve">НИ по г.Рыбница и Рыбницкому району от 29.07.2013г. № 1648 об уплате </w:t>
      </w:r>
      <w:r>
        <w:rPr>
          <w:rFonts w:cs="Times New Roman" w:ascii="Times New Roman" w:hAnsi="Times New Roman"/>
          <w:szCs w:val="22"/>
        </w:rPr>
        <w:t>ИПбОЮЛ КФХ Булатович В.В. недоимки по земельному налогу оставлено ответчиком без удовлетворения</w:t>
      </w:r>
    </w:p>
    <w:p>
      <w:pPr>
        <w:pStyle w:val="Style22"/>
        <w:widowControl/>
        <w:spacing w:lineRule="auto" w:line="240"/>
        <w:ind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ледовательно, принимая во внимание обстоятельства дела, доводы изложенные в заявлении НИ по г.Рыбница и Рыбницкому району, изучив материалы дела и пояснения представителей сторон в судебном заседании, принимая во внимание факты устного и письменного признания ответчиком в протоколе судебного заседания от 03.10.2013г. по делу № 723/13-06 заявленных налоговым органом требований, суд приходит к выводу, что, вина ответчика доказана налоговым органом в судебном заседании, а обстоятельства, на которых налоговый орган основывает свои требования к ответчику, нашли свое подтверждение в судебном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налоговый орган правомерно обратился в арбитражный суд с заявленными требования к ответчи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 проверил и принимает расчет цены заявленных требований, представленный НИ по г.Рыбница и Рыбницкому райо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учетом изложенного суд удовлетворяет требования НИ по г.Рыбница и Рыбницкому району о взыскании с ответчика: задолженности по установленному законом налогу – плате за землю в сумме 13307,94 рублей, по пене в сумме 1307,57 рублей, всего - на сумму 14615,51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требования НИ по г.Рыбница и Рыбницкому району удовлетворены в полном объеме, государственная пошлина в полном объеме относится на ответчика. С учетом положений ч. 2 п.п.1) п. 2 ст.4 Закона ПМР «О государственной пошлине», размер государственной пошлины, подлежащей взысканию с ответчика, при цене иска в сумме 14615,51 рублей составил 684,62 рубл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>1. Удовлетворить полностью требования НИ по г.Рыбница и Рыбницкому району к индивидуальному предпринимателю, главе крестьянского (фермерского) хозяйства Булатович Василию Владимировичу /зарегистрировано в государственном реестре индивидуальных предпринимателей 16.10.2009г.; регистрационный номер: КФХ-06-2009-504; номер и серия свидетельства о регистрации: 0022994 АИ; дата государственной перерегистрации: 28.12.2012г.; местонахождение: Рыбницкий район, с.Бутучаны, ул.Полевая, д.15/ о взыскании недоимки по земельному нало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>
          <w:szCs w:val="22"/>
        </w:rPr>
        <w:t>ИПбОЮЛ КФХ Булатович В.В.</w:t>
      </w:r>
      <w:r>
        <w:rPr/>
        <w:t xml:space="preserve"> в доход республиканского бюджета через НИ по г.Рыбница и Рыбницкому району недоимку по земельному налогу в сумме  13307 /тринадцать тысяч триста семь/ рублей 94 копейки, пеню в сумме  1307 /одна тысяча триста семь/ рублей 57 копеек, что в сумме составляет всего – 14615 /четырнадцать тысяч шестьсот пятнадцать/ рублей 51 копейку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Взыскать с </w:t>
      </w:r>
      <w:r>
        <w:rPr>
          <w:szCs w:val="22"/>
        </w:rPr>
        <w:t>ИПбОЮЛ КФХ Булатович В.В.</w:t>
      </w:r>
      <w:r>
        <w:rPr>
          <w:color w:val="000000"/>
        </w:rPr>
        <w:t xml:space="preserve"> в доход республиканского бюджета</w:t>
      </w:r>
      <w:r>
        <w:rPr/>
        <w:t xml:space="preserve"> через НИ по г.Рыбница и Рыбницкому району государственную пошлину в сумме 684,62 рублей / ч. 2 п.п. 1) п. 2 ст. 4 Закона ПМР «О государственной пошлине» /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</w:rPr>
        <w:t>Арбитражного суда ПМР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ind w:firstLine="540"/>
        <w:rPr/>
      </w:pPr>
      <w:r>
        <w:rPr>
          <w:sz w:val="24"/>
          <w:szCs w:val="24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onsolas" w:hAnsi="Consolas" w:cs="Consolas"/>
      <w:b/>
      <w:bCs/>
      <w:i/>
      <w:iCs/>
      <w:sz w:val="32"/>
      <w:szCs w:val="3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mallCaps/>
      <w:sz w:val="12"/>
      <w:szCs w:val="12"/>
    </w:rPr>
  </w:style>
  <w:style w:type="character" w:styleId="FontStyle16">
    <w:name w:val="Font Style16"/>
    <w:basedOn w:val="Style14"/>
    <w:qFormat/>
    <w:rPr>
      <w:rFonts w:ascii="Cambria" w:hAnsi="Cambria" w:cs="Cambria"/>
      <w:spacing w:val="-20"/>
      <w:sz w:val="26"/>
      <w:szCs w:val="26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38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20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aza</dc:creator>
  <dc:description/>
  <cp:keywords/>
  <dc:language>en-US</dc:language>
  <cp:lastModifiedBy>Mea</cp:lastModifiedBy>
  <cp:lastPrinted>2013-10-09T12:33:00Z</cp:lastPrinted>
  <dcterms:modified xsi:type="dcterms:W3CDTF">2013-10-09T09:38:00Z</dcterms:modified>
  <cp:revision>9</cp:revision>
  <dc:subject/>
  <dc:title/>
</cp:coreProperties>
</file>