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принятии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              </w:t>
      </w:r>
      <w:r>
        <w:rPr>
          <w:b/>
        </w:rPr>
        <w:t xml:space="preserve">10            сентября                13   </w:t>
        <w:tab/>
        <w:tab/>
        <w:tab/>
        <w:t xml:space="preserve"> </w:t>
        <w:tab/>
        <w:tab/>
        <w:tab/>
        <w:t xml:space="preserve">720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 xml:space="preserve">Судья Арбитражного суда Приднестровской Молдавской Республики </w:t>
        <w:br/>
        <w:t xml:space="preserve">Мальский Э.А., рассмотрев заявление </w:t>
      </w:r>
      <w:r>
        <w:rPr/>
        <w:t>совместного общества с ограниченной ответственностью «Аргентум</w:t>
      </w:r>
      <w:r>
        <w:rPr>
          <w:lang w:val="ro-RO"/>
        </w:rPr>
        <w:t>»</w:t>
      </w:r>
      <w:r>
        <w:rPr/>
        <w:t xml:space="preserve"> /г. Тирасполь, ул. К. Либкнехта, 377 корпус «Б»/ </w:t>
        <w:br/>
        <w:t xml:space="preserve">к НИ по г. Тирасполь /г. тирасполь, ул. 25 Октября, д.101) о признании незаконным и отмене  предписания НИ по г. Тирасполь от 26.08.2013г. по акту планового мероприятия по контролю №05-397 от 19.08.2013г. в отношении СООО «Аргентум» и приложенные документы,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УСТАНОВИЛ</w:t>
      </w:r>
      <w:r>
        <w:rPr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Совместное общество с ограниченной ответственностью /далее – СООО/ «Аргентум» обратилось в Арбитражный суд ПМР с заявлением к Налоговой инспекции /далее – НИ по г.Тирасполь, в котором просит суд (дословно): «Признать незаконным и отменить предписание налоговой инспекции по г. Тирасполь от 26.08.2013г. по акту планового мероприятия по контролю №05-397 от 19.08.2013г. в отношении СООО «Аргентум» ».</w:t>
      </w:r>
    </w:p>
    <w:p>
      <w:pPr>
        <w:pStyle w:val="Normal"/>
        <w:ind w:firstLine="708"/>
        <w:jc w:val="both"/>
        <w:rPr/>
      </w:pPr>
      <w:r>
        <w:rPr/>
        <w:t>В качестве правовых оснований надлежащего обращения в Арбитражный суд ПМР и предъявления заявленных требований, заявителем помимо положений ст. 37 Конституции ПМР, ст.ст.1,12 Закона ПМР «О подоходном налоге с физических лиц», ст. 3 Земельного кодекса ПМР, ст. 7 Закона ПМР «О плате за землю», ст. 1-2 Закона ПМР «Об основах налоговой системы в ПМР», указаны положения статьи 130-10 Арбитражного процессуального кодекса ПМР /далее – АПК ПМР/.</w:t>
      </w:r>
    </w:p>
    <w:p>
      <w:pPr>
        <w:pStyle w:val="Normal"/>
        <w:ind w:firstLine="708"/>
        <w:jc w:val="both"/>
        <w:rPr/>
      </w:pPr>
      <w:r>
        <w:rPr/>
        <w:t>В соответствии со статьей 21 АПК ПМР  Арбитражному суду ПМР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Подведомственность экономических споров и других дел, возникающих из административных и иных публичных правоотношений, установлена статьей 21-2 АПК ПМР: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 в т.ч.:</w:t>
      </w:r>
    </w:p>
    <w:p>
      <w:pPr>
        <w:pStyle w:val="Normal"/>
        <w:ind w:firstLine="709"/>
        <w:jc w:val="both"/>
        <w:rPr/>
      </w:pPr>
      <w:r>
        <w:rPr/>
        <w:t>-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 и должностных лиц;</w:t>
      </w:r>
    </w:p>
    <w:p>
      <w:pPr>
        <w:pStyle w:val="Normal"/>
        <w:ind w:firstLine="709"/>
        <w:jc w:val="both"/>
        <w:rPr/>
      </w:pPr>
      <w:r>
        <w:rPr/>
        <w:t>- другие дела, возникающие из административных и иных публичных правоотношений, если законом их рассмотрение отнесено к компетенции арбитражного суд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ла по экономическим спорам и иные дела с участием юридических лиц подведомственны арбитражному суду также в случае отнесения их к специальной подведомственности /ст. 21-4 АПК ПМР/ и в случаях предусмотренных АПК ПМР и другими законами ПМР /п. 3 ст. 21 АПК ПМР/. </w:t>
      </w:r>
    </w:p>
    <w:p>
      <w:pPr>
        <w:pStyle w:val="Normal"/>
        <w:jc w:val="both"/>
        <w:rPr/>
      </w:pPr>
      <w:r>
        <w:rPr/>
        <w:tab/>
        <w:t xml:space="preserve">Пункт 1 ст. 130-10 АПК ПМР в корреспонденции с п. 1 и п.2 ст. 130-9 АПК ПМР, определяет в качестве подведомственности арбитражному суду такую категорию споров, как споры о признании </w:t>
      </w:r>
      <w:r>
        <w:rPr>
          <w:b/>
        </w:rPr>
        <w:t>недействительными ненормативных правовых актов</w:t>
      </w:r>
      <w:r>
        <w:rPr/>
        <w:t xml:space="preserve">, </w:t>
      </w:r>
      <w:r>
        <w:rPr>
          <w:b/>
        </w:rPr>
        <w:t>незаконными решений и действий (бездействий)</w:t>
      </w:r>
      <w:r>
        <w:rPr/>
        <w:t xml:space="preserve"> органов государственной власти, органов местного самоуправления, иных органов и должностных лиц, затрагивающих права и законные интересы заявителя в сфере предпринимательской и иной экономической деятельности, либо незаконно возлагающих на заявителя какие-либо обязанности, создающих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В соответствии с п.п. а) и в) статьи 1 Закона ПМР «Об актах законодательства»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вой акт - официальный письменный акт (документ), содержащий нормы права или ненормативные (индивидуальные) предписания, принятый в порядке, установленном действующим законодательством ПМР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ый (ненормативный) правовой акт - правовой акт, содержащий индивидуальные предписания, рассчитанные на однократное применение и адресованные конкретному лицу (лицам);</w:t>
      </w:r>
    </w:p>
    <w:p>
      <w:pPr>
        <w:pStyle w:val="Normal"/>
        <w:ind w:right="21" w:firstLine="708"/>
        <w:jc w:val="both"/>
        <w:rPr/>
      </w:pPr>
      <w:r>
        <w:rPr/>
        <w:t>В соответствии с Постановлением Верховного Совета ПМР от 06.09.2006г. № 328 «О толковании пункта 3 статьи 11 Закона Приднестровской Молдавской Республики «О порядке проведения проверок при осуществлении государственного контроля (надзора)» по результатам проведенных контрольных мероприятий меры, принимаемые налоговыми органами по фактам нарушений налогового законодательства, оформляются в виде:</w:t>
      </w:r>
    </w:p>
    <w:p>
      <w:pPr>
        <w:pStyle w:val="Normal"/>
        <w:ind w:firstLine="708"/>
        <w:jc w:val="both"/>
        <w:rPr/>
      </w:pPr>
      <w:r>
        <w:rPr/>
        <w:t>а) предписаний об уплате налогов, сборов и иных обязательных платежей, начисленных по результатам контрольного мероприятия и устранения выявленных в ходе проверки нарушений законодательства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/>
        <w:t>б) решений о наложении штрафных и финансовых санкций, предусмотренных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/>
        <w:t>в) представлений об устранении выявленных нарушений действующего законодательства Приднестровской Молдавской Республики, не повлекших причинения прямого непосредственного ущерба иным лицам, включая государство, в том числе не приведших к занижению налогов и объектов налогообложения, и (или) о привлечении должностных лиц к дисциплинарной и (или) материальной ответственности».</w:t>
      </w:r>
    </w:p>
    <w:p>
      <w:pPr>
        <w:pStyle w:val="TextBody"/>
        <w:ind w:firstLine="708"/>
        <w:rPr/>
      </w:pPr>
      <w:r>
        <w:rPr>
          <w:szCs w:val="24"/>
        </w:rPr>
        <w:t xml:space="preserve">Анализ оспариваемого заявителем предписания налогового органа в совокупности с положениями ст. 1 Закона ПМР «Об актах законодательства», позволяет суду прийти к выводу, что предписание НИ по г.Тирасполь от 26.08.2013г. об уплате доначисленных налоговых и иных обязательных платежей является правовым актом ненормативного характера.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Суд отмечает, что, в данном случае речь идет о регулятивных, а не деликтных  административных правоотношениях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ализ статей 21, 21-2, 21-4, 130-1, 130-9, 130-10 АПК ПМР  в их совокупности позволяет суду прийти к выводу о том, что пункты 1 и 2 ст. 130-9 АПК ПМР в корреспонденции с п. 1 ст. 130-10 АПК ПМР, определяя в качестве подведомственности арбитражному суду такую категорию споров, как споры </w:t>
      </w:r>
      <w:r>
        <w:rPr>
          <w:b/>
          <w:sz w:val="24"/>
          <w:szCs w:val="24"/>
        </w:rPr>
        <w:t>о признании недействительными ненормативных актов государственных органов</w:t>
      </w:r>
      <w:r>
        <w:rPr>
          <w:sz w:val="24"/>
          <w:szCs w:val="24"/>
        </w:rPr>
        <w:t xml:space="preserve">, затрагивающих права и законные интересы заявителя в сфере предпринимательской и иной экономической деятельности, не относит к подведомственности арбитражного суда дела </w:t>
        <w:br/>
      </w:r>
      <w:r>
        <w:rPr>
          <w:b/>
          <w:sz w:val="24"/>
          <w:szCs w:val="24"/>
          <w:u w:val="single"/>
        </w:rPr>
        <w:t>о признании незаконными ненормативных правовых актов государственных органов и их отмене</w:t>
      </w:r>
      <w:r>
        <w:rPr>
          <w:sz w:val="24"/>
          <w:szCs w:val="24"/>
        </w:rPr>
        <w:t>, к которым в силу п. в) ст. 1 Закона ПМР «Об актах законодательства» относится предписание НИ по г. Тирасполь от 26.08.2013г. по акту планового мероприятия по контролю №05-397 от 19.08.2013г. в отношении СООО «Аргентум»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ри этом заявителем не приведено законодательных и иных нормативных правовых актов ПМР, в соответствии с которыми Арбитражному суду ПМР подведомственны споры о признании ненормативных правовых актов государственных органов незаконными и их отмене, что не позволяет суду прийти к выводу о надлежащем обращении заявителя в арбитражный суд с заявленными требованиями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 силу п.п. 1) п. 1 ст. 96 АПК ПМР судья отказывает в принятии искового заявления, если спор не подлежит рассмотрению в арбитражном суде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 учетом изложенного, заявление СООО «Аргентум» подлежит отказу в принятии.</w:t>
      </w:r>
    </w:p>
    <w:p>
      <w:pPr>
        <w:pStyle w:val="TextBody"/>
        <w:ind w:firstLine="567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Одновременно суд отмечает, что заявитель не лишен своего процессуального права на судебную защиту путем обращения в Арбитражный суд ПМР </w:t>
        <w:br/>
        <w:t xml:space="preserve">с требованиями, которые отнесены в соответствии с требованиями АПК ПМР </w:t>
        <w:br/>
        <w:t>к подведомственности Арбитражного суда ПМР, соответствуют положениям АПК ПМР и оформлены в соответствии с требованиями, установленными АПК ПМР.</w:t>
      </w:r>
    </w:p>
    <w:p>
      <w:pPr>
        <w:pStyle w:val="TextBody"/>
        <w:ind w:firstLine="56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 качестве доказательства оплаты государственной пошлины к заявлению приложена ксерокопия платежного поручения № 1760 от 30.08.2013г. в ЗАО «Приднестровский сберегательный банк» об оплате государственной пошлины на сумму 565,00 рублей. В соответствии со ст. 82 АПК ПМР, п.п. 2) п. 4 ст. 6 Закона ПМР «О государственной пошлине» уплаченная государственная пошлина в случае отказа в принятии заявления подлежит возврату заявителю в сумме 565,00 рублей. </w:t>
      </w:r>
    </w:p>
    <w:p>
      <w:pPr>
        <w:pStyle w:val="TextBody"/>
        <w:ind w:firstLine="567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Принимая во внимание изложенное, руководствуясь ст.82, п.п. 1) пункта 1, пунктами 2,3 статьи 96, статьей 102-2 Арбитражного процессуального кодекса ПМР, п.п. 2 п. 4 ст. 6 Закона ПМР «О государственной пошлине», Арбитражный суд ПМ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зать СООО «Аргентум»</w:t>
      </w:r>
      <w:r>
        <w:rPr>
          <w:bCs/>
        </w:rPr>
        <w:t xml:space="preserve"> в принятии заявления </w:t>
      </w:r>
      <w:r>
        <w:rPr/>
        <w:t>о признании незаконным и отмене предписания налоговой инспекции по г. Тирасполь от 26.08.2013г. по акту планового мероприятия по контролю №05-397 от 19.08.2013г. в отношении СООО «Аргенту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вратить заявителю из республиканского бюджета государственную пошлину в сумме 565,00 рублей, уплаченную при подаче заявления в Арбитражный суд ПМР</w:t>
      </w:r>
    </w:p>
    <w:p>
      <w:pPr>
        <w:pStyle w:val="Normal"/>
        <w:ind w:firstLine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567"/>
        <w:rPr/>
      </w:pPr>
      <w:r>
        <w:rPr/>
      </w:r>
    </w:p>
    <w:p>
      <w:pPr>
        <w:pStyle w:val="21"/>
        <w:ind w:hanging="0"/>
        <w:jc w:val="both"/>
        <w:rPr/>
      </w:pPr>
      <w:r>
        <w:rPr>
          <w:szCs w:val="24"/>
        </w:rPr>
        <w:t xml:space="preserve">Приложение: заявление </w:t>
      </w:r>
      <w:r>
        <w:rPr/>
        <w:t xml:space="preserve">СООО «Аргентум» </w:t>
      </w:r>
      <w:r>
        <w:rPr>
          <w:szCs w:val="24"/>
        </w:rPr>
        <w:t xml:space="preserve">на 2-х листах и приложенные документы: </w:t>
        <w:br/>
        <w:t xml:space="preserve">                        на 80-ти листах.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Судья Арбитражного Суда ПМР                                                                        Э.А. Ма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Garamond" w:hAnsi="Garamond" w:eastAsia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1:00Z</dcterms:created>
  <dc:creator>Александр С. Смирнов</dc:creator>
  <dc:description/>
  <cp:keywords/>
  <dc:language>en-US</dc:language>
  <cp:lastModifiedBy>Денис А. Абрамович</cp:lastModifiedBy>
  <cp:lastPrinted>2013-09-11T14:00:00Z</cp:lastPrinted>
  <dcterms:modified xsi:type="dcterms:W3CDTF">2013-09-12T06:40:00Z</dcterms:modified>
  <cp:revision>7</cp:revision>
  <dc:subject/>
  <dc:title/>
</cp:coreProperties>
</file>