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7               марта               14                                                                     719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бар Л.Е., г. Бендеры, ул. Менделеева, д. 7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Шевченко И.В. – доверенность от 4.02.2014 г.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бар Л.Е. о взыскании недоимки по налогам в размере 110,6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. Производство по делу приостанавливалось в связи с направлением истцом запроса в Миграционную службу Республики Абхазия, в целях выяснения сведений о прописке ответчика. Согласно пункту 3 статьи 102-3 АПК ПМР, в случае, если место нахождения или место жительства ответчика не известно, надлежащим извещением считается направление извещения по последнему известному месту нахождения или месту жительства ответчика. Учитывая отсутствие сведений по ответчику у УВД Гагрского района Республики Абхазия (письмо от 16.12.2013 г.) и имеющееся в материалах дела надлежащее извещение ответчика о времени и месте судебного разбирательства по месту последней прописки (на основании письма Управления по делам миграции МВД ПМР от 25.09.2013 г.), суд, учитывая достаточность доказательств, имеющихся в материалах дела, счит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бар Любовь Ефимовна (зарегистрирована в качестве индивидуального предпринимателя без образования юридического лица 12.03.2003 г., рег.№ 3394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28.11.2012г. № 04-13/7591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3.09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110,68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12.03.2003 г., рег.№ 3394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110,68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5,68 руб., исчисленная включительно по 3.09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бар Любовь Ефимовны недоимку по налогам в сумме 110,68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5,6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Дбар Любовь Ефим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0:00Z</dcterms:created>
  <dc:creator>aza</dc:creator>
  <dc:description/>
  <cp:keywords/>
  <dc:language>en-US</dc:language>
  <cp:lastModifiedBy>Kea</cp:lastModifiedBy>
  <cp:lastPrinted>2013-12-23T15:16:00Z</cp:lastPrinted>
  <dcterms:modified xsi:type="dcterms:W3CDTF">2014-03-24T11:30:00Z</dcterms:modified>
  <cp:revision>15</cp:revision>
  <dc:subject/>
  <dc:title/>
</cp:coreProperties>
</file>