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             сентября              13                                                                      718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Дарий Оксане Александровне /г.Бендеры, с.Гиска, ул.Ленина, д.87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в судебное заседание представителей не направил (ходатайство исх. № 07-07/1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br/>
        <w:t xml:space="preserve">                         от 16.09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представителей не направил (</w:t>
      </w:r>
      <w:r>
        <w:rPr>
          <w:sz w:val="22"/>
          <w:szCs w:val="23"/>
        </w:rPr>
        <w:t xml:space="preserve">квитанция органа почтовой связи </w:t>
        <w:br/>
        <w:t xml:space="preserve">                          №275 от 11.09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>Дарий Оксаны Александровны</w:t>
      </w:r>
      <w:r>
        <w:rPr/>
        <w:t xml:space="preserve"> (далее – ИПбОЮЛ Дарий О.А.) недоимку по налоговым и иным обязательным платежам в размере 110,68 рублей, в том числе: основной платеж – 105,00 руб., пеню за просрочку основного платежа – 5,68 руб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6.09.2013г. заявление принято к производству арбитражного суда, дело назначено к судебному разбирательству на 18.09.2013г.  </w:t>
      </w:r>
    </w:p>
    <w:p>
      <w:pPr>
        <w:pStyle w:val="Normal"/>
        <w:ind w:firstLine="720"/>
        <w:jc w:val="both"/>
        <w:rPr/>
      </w:pPr>
      <w:r>
        <w:rPr/>
        <w:t xml:space="preserve">Заявитель и ответчик в судебное заседание не явился при надлежащем уведомлении о времени и месте разбирательства дела (ст.100; п.2, п.3 ст.108; п.1, п.5 </w:t>
        <w:br/>
        <w:t xml:space="preserve">ст. 102-1; ст. 102-2; п.1 п.п.в) п.2 ст. 102-3 АПК ПМР). Заявитель до даты разбирательства дела направил в адрес суда заявление /ходатайство/ о рассмотрении дела в порядке п. 3 </w:t>
        <w:br/>
        <w:t xml:space="preserve">ст. 108 АПК ПМР в отсутствие НИ по г.Бендеры, в котором поддержал заявленные требования в полном объеме. До начала судебного заседания от 18.08.2013г. по делу </w:t>
        <w:br/>
        <w:t>№ 718/13-06 от ответчика заявления либо ходатайства, в т.ч. процессуального характера, - в адрес суда не поступили.</w:t>
      </w:r>
    </w:p>
    <w:p>
      <w:pPr>
        <w:pStyle w:val="Normal"/>
        <w:ind w:firstLine="709"/>
        <w:jc w:val="both"/>
        <w:rPr/>
      </w:pPr>
      <w:r>
        <w:rPr/>
        <w:t>Суд, учитывая факт надлежащего уведомления заявителя и ответчика о времени и месте разбирательства дела, заявление НИ по г.Бендеры в порядке п. 3 ст. 108 АПК ПМР о рассмотрении дела в ее отсутствие, отсутствие на момент начала разбирательства дела от 18.09.2013г. заявлений либо ходатайств ответчика, в т.ч. процессуального характера, а также достаточность имеющихся в материалах дела доказательств для разрешения спора по существу, счел возможным рассмотреть дело и разрешить спор по существу в отсутствие заявителя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, п.3 ст. 108 АПК ПМР/. 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18.09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Бендеры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удом установлено, что ответчик, </w:t>
      </w:r>
      <w:r>
        <w:rPr>
          <w:rStyle w:val="FontStyle13"/>
          <w:sz w:val="24"/>
          <w:szCs w:val="24"/>
        </w:rPr>
        <w:t xml:space="preserve">Дарий О.А. состоит на учете в НИ по г.Бендеры в качестве индивидуального предпринимателя без образования юридического лица /дата государственной регистрации: 17.05.2007., регистрационный номер: 7894/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система местных налогов включает: 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</w:t>
      </w:r>
    </w:p>
    <w:p>
      <w:pPr>
        <w:pStyle w:val="Style31"/>
        <w:widowControl/>
        <w:spacing w:lineRule="exact" w:line="278"/>
        <w:jc w:val="left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 xml:space="preserve">Судом установлено, что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</w:t>
      </w:r>
    </w:p>
    <w:p>
      <w:pPr>
        <w:pStyle w:val="Style31"/>
        <w:widowControl/>
        <w:spacing w:lineRule="exact" w:line="278" w:before="10" w:after="0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Дарий О.А. уведомление от 28.11.2012г. </w:t>
        <w:br/>
        <w:t xml:space="preserve">№04-13/7593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согласно уведомлению органа почтовой связи № 270 от 07.12.2012г./. Однако по состоянию как на дату предъявления требований /04.09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5,68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без образования юридического лица Дарий Оксаны Александровны /</w:t>
      </w:r>
      <w:r>
        <w:rPr>
          <w:rStyle w:val="FontStyle13"/>
          <w:sz w:val="24"/>
          <w:szCs w:val="24"/>
        </w:rPr>
        <w:t>дата государственной регистрации: 17.05.2007., регистрационный номер: 7894; местонахождение:</w:t>
      </w:r>
      <w:r>
        <w:rPr/>
        <w:t xml:space="preserve"> г.Бендеры, с.Гиска, ул.Ленина, д.87/ в пользу</w:t>
      </w:r>
      <w:r>
        <w:rPr>
          <w:color w:val="000000"/>
        </w:rPr>
        <w:t xml:space="preserve"> НИ по г.Бендеры</w:t>
      </w:r>
      <w:r>
        <w:rPr/>
        <w:t xml:space="preserve"> недоимку по налогу на содержание жилищного фонда в сумме 105,00 /сто пять/ рублей, пеню в сумме 5 /пять/ рублей 68 копеек, всего – 110 рублей 68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Дарий О.А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05:00Z</dcterms:created>
  <dc:creator>aza</dc:creator>
  <dc:description/>
  <dc:language>en-US</dc:language>
  <cp:lastModifiedBy>Edd</cp:lastModifiedBy>
  <cp:lastPrinted>2013-07-10T14:54:00Z</cp:lastPrinted>
  <dcterms:modified xsi:type="dcterms:W3CDTF">2013-09-24T03:55:00Z</dcterms:modified>
  <cp:revision>3</cp:revision>
  <dc:subject/>
  <dc:title/>
</cp:coreProperties>
</file>