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</w:t>
      </w:r>
      <w:r>
        <w:rPr/>
        <w:t>06               ноября             13                                                                   716/13-03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ind w:firstLine="54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 xml:space="preserve">      </w:t>
      </w:r>
      <w:r>
        <w:rPr/>
        <w:t>Судья Арбитражного суда ПМР Костяновский Е.А., рассмотрев в открытом судебном заседании иск Налоговой инспекции по г. Бендеры, г. Бендеры, ул. Калинина, д. 17 к ИПБОЮЛ Дегтяренко Т.П., Слободзейский район, с. Глиное, ул. Кирова, д. 12  о взыскании недоимки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suppressAutoHyphens w:val="true"/>
        <w:autoSpaceDE w:val="false"/>
        <w:ind w:right="73" w:firstLine="708"/>
        <w:rPr/>
      </w:pPr>
      <w:r>
        <w:rPr/>
        <w:t xml:space="preserve">  </w:t>
      </w:r>
      <w:r>
        <w:rPr/>
        <w:t>истец: Шевченко И.В. – доверенность от 19.02.2013 г.;</w:t>
      </w:r>
    </w:p>
    <w:p>
      <w:pPr>
        <w:pStyle w:val="TextBody"/>
        <w:ind w:firstLine="709"/>
        <w:rPr/>
      </w:pPr>
      <w:r>
        <w:rPr/>
        <w:t xml:space="preserve">  </w:t>
      </w:r>
      <w:r>
        <w:rPr/>
        <w:t xml:space="preserve">ответчик: не явился. 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Установил: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Налоговая инспекция г. Бендеры обратилась в Арбитражный суд с иском к ИПБОЮЛ Дегтяренко Т.П. о взыскании недоимки по налогам в размере 110,70 руб.</w:t>
      </w:r>
    </w:p>
    <w:p>
      <w:pPr>
        <w:pStyle w:val="Normal"/>
        <w:ind w:firstLine="540"/>
        <w:jc w:val="both"/>
        <w:rPr/>
      </w:pPr>
      <w:r>
        <w:rPr/>
        <w:t>Ответчик в судебное заседание не явился, при надлежащем извещении о времени и месте судебного разбирательства. Факт надлежащего извещения ответчика о времени и месте судебного разбирательства подтверждается уведомлением о вручении почтового отправления № 858 от 24.10.2013 г. Приведенное обстоятельство, по мнению суда, свидетельствует о принятии мер к заблаговременному извещению ответчика о времени и месте судебного разбирательства, что исходя из положений п.2 ст.108 АПК ПМР, учитывая достаточность доказательств, имеющихся в материалах дела, позволяет рассмотреть дело в отсутствие ответчика.</w:t>
      </w:r>
    </w:p>
    <w:p>
      <w:pPr>
        <w:pStyle w:val="Normal"/>
        <w:ind w:firstLine="540"/>
        <w:jc w:val="both"/>
        <w:rPr/>
      </w:pPr>
      <w:r>
        <w:rPr/>
        <w:t xml:space="preserve">Согласно позиции изложенной в иске истец просит удовлетворить требования по следующим основаниям. </w:t>
      </w:r>
    </w:p>
    <w:p>
      <w:pPr>
        <w:pStyle w:val="Normal"/>
        <w:ind w:firstLine="567"/>
        <w:jc w:val="both"/>
        <w:rPr/>
      </w:pPr>
      <w:r>
        <w:rPr/>
        <w:t>В налоговой  инспекции по г. Бендеры на учете в качестве налогоплательщика состоит индивидуальный предприниматель без образования юридического лица Дегтяренко Татьяна Петровна  (зарегистрирована в качестве индивидуального предпринимателя без образования юридического лица 02.06.2004 г., регистрационный номер № 5220).</w:t>
      </w:r>
    </w:p>
    <w:p>
      <w:pPr>
        <w:pStyle w:val="Normal"/>
        <w:ind w:firstLine="567"/>
        <w:jc w:val="both"/>
        <w:rPr/>
      </w:pPr>
      <w:r>
        <w:rPr/>
        <w:t>В связи с чем, в адрес ИП Дегтяренко Татьяны Петровны  было направлено уведомление от 9.10.2013 г. о необходимости уплаты налога на содержание жилищного фонда, объектов социально-культурной сферы и благоустройство территории города (района) с приложением квитанции на уплату налога. Также в указанном уведомлении разъяснялось, что в случае не уплаты налога в установленный срок будет производиться начисление пени, и материалы будут переданы в суд для взыскания. Однако по состоянию на 05.11.2013г. оплата налога не произведена, документы, дающие право на льготу по уплате налога в налоговый орган не представлены.</w:t>
      </w:r>
    </w:p>
    <w:p>
      <w:pPr>
        <w:pStyle w:val="Normal"/>
        <w:autoSpaceDE w:val="false"/>
        <w:ind w:firstLine="567"/>
        <w:jc w:val="both"/>
        <w:rPr/>
      </w:pPr>
      <w:r>
        <w:rPr/>
        <w:t>Таким образом, индивидуальный предприниматель без образования юридического лица Дегтяренко Татьяна Петровна  обязана внести в соответствующие бюджеты и внебюджетные фонды доначисленные суммы, в общей сумме 110,70 руб.</w:t>
      </w:r>
    </w:p>
    <w:p>
      <w:pPr>
        <w:pStyle w:val="Normal"/>
        <w:ind w:firstLine="540"/>
        <w:jc w:val="both"/>
        <w:rPr/>
      </w:pPr>
      <w:r>
        <w:rPr>
          <w:rStyle w:val="FontStyle13"/>
          <w:sz w:val="24"/>
          <w:szCs w:val="24"/>
        </w:rPr>
        <w:t>Ответчик, как указано выше, в судебное заседание не явился, возражений по существу иска не представил.</w:t>
      </w:r>
    </w:p>
    <w:p>
      <w:pPr>
        <w:pStyle w:val="Normal"/>
        <w:ind w:firstLine="540"/>
        <w:jc w:val="both"/>
        <w:rPr/>
      </w:pPr>
      <w:r>
        <w:rPr/>
        <w:t>Суд, исследовав материалы дела, оценив имеющиеся доказательства в их совокупности, находит, что исковые требования подлежат удовлетворению. При этом суд исходит из следующего:</w:t>
      </w:r>
    </w:p>
    <w:p>
      <w:pPr>
        <w:pStyle w:val="Normal"/>
        <w:ind w:firstLine="708"/>
        <w:jc w:val="both"/>
        <w:rPr/>
      </w:pPr>
      <w:r>
        <w:rPr/>
        <w:t xml:space="preserve">Ответчик зарегистрирована в качестве индивидуального предпринимателя без образования юридического лица 02.06.2004 г., регистрационный номер № 5220 и ответчик не обращалась в регистрирующий орган по вопросу снятия её с регистрационного учёта в качестве индивидуального предпринимателя;  соответственно  она  является индивидуальным предпринимателем. </w:t>
      </w:r>
    </w:p>
    <w:p>
      <w:pPr>
        <w:pStyle w:val="Normal"/>
        <w:ind w:firstLine="540"/>
        <w:jc w:val="both"/>
        <w:rPr/>
      </w:pPr>
      <w:r>
        <w:rPr/>
        <w:t>В соответствии с п.1 ст.2 Закона ПМР «Об основах налоговой системы в ПМР» - «плательщиками налогов (далее налогоплательщиками) являются юридические лица, другие категории плательщиков и физические лица, на которых в соответствии с законодательными актами возложена обязанность уплачивать налоги».</w:t>
      </w:r>
      <w:r>
        <w:rPr>
          <w:spacing w:val="-2"/>
        </w:rPr>
        <w:t xml:space="preserve"> </w:t>
      </w:r>
      <w:r>
        <w:rPr/>
        <w:t>При этом, п.1 ст.9  Закона ПМР «Об основах налоговой системы в ПМР» определено, что обязанности налогоплательщика  возникают у юридических  и физических лиц при наличии у них объекта налогообложения.</w:t>
      </w:r>
    </w:p>
    <w:p>
      <w:pPr>
        <w:pStyle w:val="Normal"/>
        <w:ind w:firstLine="540"/>
        <w:jc w:val="both"/>
        <w:rPr/>
      </w:pPr>
      <w:r>
        <w:rPr/>
        <w:t>В соответствии с п.п. «и" п.1 ст.16 Закона ПМР “Об основах налоговой системы в ПМР” система местных налогов включает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и) налог на содержание жилищного фонда, объектов социально-культурной сферы и благоустройство территории города (района). </w:t>
      </w:r>
    </w:p>
    <w:p>
      <w:pPr>
        <w:pStyle w:val="Normal"/>
        <w:ind w:firstLine="540"/>
        <w:jc w:val="both"/>
        <w:rPr/>
      </w:pPr>
      <w:r>
        <w:rPr/>
        <w:t xml:space="preserve">Налог уплачивают: </w:t>
      </w:r>
    </w:p>
    <w:p>
      <w:pPr>
        <w:pStyle w:val="Normal"/>
        <w:ind w:firstLine="540"/>
        <w:jc w:val="both"/>
        <w:rPr/>
      </w:pPr>
      <w:r>
        <w:rPr/>
        <w:t xml:space="preserve">б) физические лица в размере, не превышающем 15 РУ МЗП в год. </w:t>
      </w:r>
    </w:p>
    <w:p>
      <w:pPr>
        <w:pStyle w:val="Normal"/>
        <w:ind w:firstLine="540"/>
        <w:jc w:val="both"/>
        <w:rPr/>
      </w:pPr>
      <w:r>
        <w:rPr/>
        <w:t>Данные средства зачисляются в доходы бюджетов соответствующих муниципальных образований и направляются на содержание жилищного фонда, объектов социально-культурной сферы и благоустройство территории города (района). Порядок  взимания  и расходования   налога   определяется  решениями  городских  (районных) Советов народных депутатов</w:t>
      </w:r>
      <w:r>
        <w:rPr>
          <w:i/>
          <w:u w:val="single"/>
        </w:rPr>
        <w:t>"</w:t>
      </w:r>
      <w:r>
        <w:rPr>
          <w:i/>
        </w:rPr>
        <w:t>.</w:t>
      </w:r>
    </w:p>
    <w:p>
      <w:pPr>
        <w:pStyle w:val="Normal"/>
        <w:ind w:firstLine="540"/>
        <w:jc w:val="both"/>
        <w:rPr/>
      </w:pPr>
      <w:r>
        <w:rPr/>
        <w:t>Так норма п.2. ст.16 вышеупомянутого Закона наделяет органы местных Советов народных депутатов правом самостоятельно устанавливать и определять порядок, размеры ставок (в пределах ставок, утвержденных настоящим Законом), сроки внесения платежей в бюджет,  а также перечень категорий налогоплательщиков, имеющих право на установление дополнительных льгот по уплате местного налога в виде налога на содержание жилищного фонда.</w:t>
      </w:r>
    </w:p>
    <w:p>
      <w:pPr>
        <w:pStyle w:val="Normal"/>
        <w:ind w:firstLine="540"/>
        <w:jc w:val="both"/>
        <w:rPr/>
      </w:pPr>
      <w:r>
        <w:rPr/>
        <w:t>В соответствии с указанной выше нормой Решением сессии Бендерского городского совета народных депутатов № 7 от 24.11.2006г. 15 сессии 23 созыва «О местных налогах и сборах» на территории Бендерского городского совета был установлен налог на содержание жилищного фонда, объектов социально-культурной сферы и благоустройство территории города (п.п.е) п.1 Решения).</w:t>
      </w:r>
    </w:p>
    <w:p>
      <w:pPr>
        <w:pStyle w:val="Normal"/>
        <w:ind w:firstLine="540"/>
        <w:jc w:val="both"/>
        <w:rPr/>
      </w:pPr>
      <w:r>
        <w:rPr/>
        <w:t>Также во исполнение статьи 16 Закона ПМР «Об основах налоговой системы в ПМР» Решением сессии Бендерского городского совета народных депутатов № 9 от 24.11.2006г. 15 сессии 23 созыва было утверждено Положение «О порядке исчисления и уплаты налога на содержание жилищного фонда, объектов социально-культурной сферы и иные цели на территории Бендерского городского Совета народных депутатов». Данное Положение было опубликовано в газете «Новое время» за  30.11.2006г.</w:t>
      </w:r>
    </w:p>
    <w:p>
      <w:pPr>
        <w:pStyle w:val="Normal"/>
        <w:ind w:firstLine="540"/>
        <w:jc w:val="both"/>
        <w:rPr/>
      </w:pPr>
      <w:r>
        <w:rPr/>
        <w:t>Пунктом 2 Решения сессии Бендерского городского совета народных депутатов № 6 от 30.06.2011г. 12 сессии 24 созыва «О внесении изменений в Решение №7 от 24.11.2006г. 15 сессии 23 созыва «О местных налогах и сборах» и в Положение «О порядке исчисления и уплаты налога на содержание жилищного фонда, объектов социально-культурной сферы и иные цели на территории Бендерского городского Совета народных депутатов», утверждённое Решением № 9 от 24.11.2006г. 15 сессии 23 созыва» вступившим в силу с 01.01.2012г., подпункт в) пункта 3 раздела 2 названного выше Положения изложен в новой редакции, согласно которому плательщиками налога на содержание жилищного фонда являются физические лица, зарегистрированные в установленном порядке в качестве индивидуальных предпринимателей, за исключением инвалидов 1 группы и пенсионеров, достигших пенсионного возраста (мужчины - 60лет, женщины 55 лет). Данное Решение  было опубликовано в газете «Новое время» выпуск № 78  от  19.07.2011г.</w:t>
      </w:r>
    </w:p>
    <w:p>
      <w:pPr>
        <w:pStyle w:val="Normal"/>
        <w:ind w:firstLine="540"/>
        <w:jc w:val="both"/>
        <w:rPr/>
      </w:pPr>
      <w:r>
        <w:rPr/>
        <w:t>Вместе с тем, п.п. «г» п.2 ст.9 Закона ПМР «Об основах налоговой системы в ПМР» установлена обязанность налогоплательщика по предъявлению налоговым органам всех документов и пояснений, связанных с исчислением налога, правом на льготы и уплатой налогов.</w:t>
      </w:r>
    </w:p>
    <w:p>
      <w:pPr>
        <w:pStyle w:val="Normal"/>
        <w:ind w:firstLine="540"/>
        <w:jc w:val="both"/>
        <w:rPr/>
      </w:pPr>
      <w:r>
        <w:rPr/>
        <w:t xml:space="preserve">Согласно п.п. б) п.9 разд.5 Решения сессии Бендерского городского совета народных депутатов №9 от 24.11.2006г. 15 сессии 23 созыва  оплата налога на содержание жилищного фонда, объектов социально-культурной сферы и благоустройство города индивидуальными предпринимателями не осуществляющими деятельность на основе патента и вновь зарегистрированными в качестве индивидуальных предпринимателей производится </w:t>
      </w:r>
      <w:r>
        <w:rPr>
          <w:u w:val="single"/>
        </w:rPr>
        <w:t>до 31 декабря</w:t>
      </w:r>
      <w:r>
        <w:rPr/>
        <w:t xml:space="preserve"> текущего финансового года за весь календарный год.</w:t>
      </w:r>
    </w:p>
    <w:p>
      <w:pPr>
        <w:pStyle w:val="Normal"/>
        <w:ind w:firstLine="540"/>
        <w:jc w:val="both"/>
        <w:rPr/>
      </w:pPr>
      <w:r>
        <w:rPr/>
        <w:t>Также п.2 Решения сессии Бендерского городского совета народных депутатов № 6 от 30.06.2011г. 12 сессии 24 созыва для физических лиц, зарегистрированных в установленном порядке в качестве индивидуальных предпринимателей был установлен размер налога на содержание жилищного фонда, объектов социально-культурной сферы и благоустройство города, который составил 10 РУМЗП.</w:t>
      </w:r>
    </w:p>
    <w:p>
      <w:pPr>
        <w:pStyle w:val="Normal"/>
        <w:ind w:firstLine="540"/>
        <w:jc w:val="both"/>
        <w:rPr/>
      </w:pPr>
      <w:r>
        <w:rPr/>
        <w:t>Таким образом, согласно Решению сессии Бендерского городского совета народных депутатов № 9 от 24.11.2006г. 15 сессии 23 созыва с изменениями и дополнениями все физические лица, зарегистрированные в качестве индивидуальных предпринимателей без образования юридического лица, в том числе не осуществляющие предпринимательскую деятельность, обязаны уплачивать ежегодно налог на содержание жилищного фонда и объектов социально-культурной сферы, размер которого в 2012 году составил 10 РУМЗП.</w:t>
      </w:r>
    </w:p>
    <w:p>
      <w:pPr>
        <w:pStyle w:val="TextBody"/>
        <w:ind w:firstLine="540"/>
        <w:rPr/>
      </w:pPr>
      <w:r>
        <w:rPr>
          <w:spacing w:val="-4"/>
        </w:rPr>
        <w:t>В соответствии с п.п. ж) п.1 ст.10 Закона ПМР «Об основах налоговой системы в ПМР» и Инструкции «О порядке исчисления пени в случае несвоевременной уплаты налогов, сборов и других обязательных платежей и порядке бесспорного взыскания задолженности в бюджеты различных уровней и государственные внебюджетные фонды», утвержденной Приказом МФ ПМР №255 от 29.12.08г., в случае уплаты причитающихся сумм налогов (сборов) в более поздние по сравнению с установленными налоговым законодательством сроками производится начисление и взимание пени. Пеня начисляется за каждый календарный день просрочки (включая день уплаты), начиная со следующего за установленным налоговым законодательством дня</w:t>
      </w:r>
      <w:r>
        <w:rPr>
          <w:spacing w:val="-12"/>
        </w:rPr>
        <w:t>.</w:t>
      </w:r>
    </w:p>
    <w:p>
      <w:pPr>
        <w:pStyle w:val="Normal"/>
        <w:ind w:firstLine="567"/>
        <w:jc w:val="both"/>
        <w:rPr/>
      </w:pPr>
      <w:r>
        <w:rPr/>
        <w:t>Статья 52 Конституции ПМР закрепляет конституционную обязанность своевременно и в полном объеме уплачивать установленные законом налоги, пошлины и сборы, а п.1 ст.10 Закона ПМР «Об индивидуальном предпринимательском патенте» установлено, что – «плата за патент является сбором, установленным в соответствии с действующим законодательством ПМР» - «плательщиками налогов (далее налогоплательщиками) являются юридические лица, другие категории плательщиков и физические лица, на которых в соответствии с законодательными актами возложена обязанность уплачивать налоги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гласно ч.1 п.3 ст.10 Закона ПМР «Об основах налоговой системы в ПМР» взыскание недоимки по налогам и другим обязательным платежам, предусмотренным законодательством, производится с физических лиц - в судебном порядке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Таким образом, индивидуальный предприниматель без образования юридического лица Дегтяренко Татьяна Петровна обязана внести платежи в соответствующие бюджеты и внебюджетные фонды в общей сумме 110,70 руб. (из которых налог на содержание жилищного фонда, объектов социально-культурной сферы и благоустройство территории города (района) за 2012 год составляет 105 руб., пеня – 5,70 руб., исчисленная включительно по 04.09.2013г.) расчет которых проверен судом и признан обоснованным. </w:t>
      </w:r>
    </w:p>
    <w:p>
      <w:pPr>
        <w:pStyle w:val="Normal"/>
        <w:autoSpaceDE w:val="false"/>
        <w:ind w:firstLine="710"/>
        <w:jc w:val="both"/>
        <w:rPr/>
      </w:pPr>
      <w:r>
        <w:rPr/>
        <w:t xml:space="preserve">В соответствии с нормой п. 1 ст. 84 АПК ПМР судебные расходы относятся на лиц, участвующих в деле, пропорционально размеру удовлетворенных требований.  Учитывая, что исковые требования подлежат удовлетворению, государственная пошлина относится на ответчика. </w:t>
      </w:r>
    </w:p>
    <w:p>
      <w:pPr>
        <w:pStyle w:val="Normal"/>
        <w:spacing w:before="0" w:after="80"/>
        <w:ind w:right="38" w:firstLine="720"/>
        <w:jc w:val="both"/>
        <w:rPr/>
      </w:pPr>
      <w:r>
        <w:rPr/>
        <w:t>Арбитражный Суд Приднестровской Молдавской Республики, руководствуясь ст.ст. 84, 113, 114, 115, 116, 122  АПК ПМР</w:t>
      </w:r>
    </w:p>
    <w:p>
      <w:pPr>
        <w:pStyle w:val="Normal"/>
        <w:autoSpaceDE w:val="false"/>
        <w:ind w:firstLine="710"/>
        <w:jc w:val="both"/>
        <w:rPr/>
      </w:pPr>
      <w:r>
        <w:rPr/>
      </w:r>
    </w:p>
    <w:p>
      <w:pPr>
        <w:pStyle w:val="Normal"/>
        <w:spacing w:before="0" w:after="80"/>
        <w:ind w:right="-6" w:firstLine="720"/>
        <w:jc w:val="center"/>
        <w:rPr/>
      </w:pPr>
      <w:r>
        <w:rPr/>
        <w:t>РЕШИЛ:</w:t>
      </w:r>
    </w:p>
    <w:p>
      <w:pPr>
        <w:pStyle w:val="Normal"/>
        <w:spacing w:before="0" w:after="80"/>
        <w:ind w:right="-6" w:firstLine="720"/>
        <w:jc w:val="center"/>
        <w:rPr/>
      </w:pPr>
      <w:r>
        <w:rPr/>
      </w:r>
    </w:p>
    <w:p>
      <w:pPr>
        <w:pStyle w:val="TextBody"/>
        <w:spacing w:before="0" w:after="80"/>
        <w:rPr/>
      </w:pPr>
      <w:r>
        <w:rPr/>
        <w:t>1. Удовлетворить исковые требования.</w:t>
      </w:r>
    </w:p>
    <w:p>
      <w:pPr>
        <w:pStyle w:val="TextBody"/>
        <w:spacing w:before="0" w:after="80"/>
        <w:rPr/>
      </w:pPr>
      <w:r>
        <w:rPr/>
        <w:t>2. Взыскать с индивидуального предпринимателя без образования юридического лица Дегтяренко Татьяны Петровны</w:t>
      </w:r>
      <w:r>
        <w:rPr>
          <w:sz w:val="23"/>
          <w:szCs w:val="23"/>
        </w:rPr>
        <w:t xml:space="preserve"> </w:t>
      </w:r>
      <w:r>
        <w:rPr/>
        <w:t>недоимку по налогам в сумме 110,70 рублей (в том числе алог на содержание жилищного фонда, объектов социально-культурной сферы и благоустройство территории города (района) за 2012 год составляет 105 руб., пеня – 5,70 руб.)</w:t>
      </w:r>
    </w:p>
    <w:p>
      <w:pPr>
        <w:pStyle w:val="TextBody"/>
        <w:spacing w:before="0" w:after="80"/>
        <w:rPr/>
      </w:pPr>
      <w:r>
        <w:rPr/>
        <w:t>3. Взыскать с индивидуального предпринимателя без образования юридического лица Дегтяренко Татьяны Петровны</w:t>
      </w:r>
      <w:r>
        <w:rPr>
          <w:sz w:val="23"/>
          <w:szCs w:val="23"/>
        </w:rPr>
        <w:t xml:space="preserve"> </w:t>
      </w:r>
      <w:r>
        <w:rPr/>
        <w:t xml:space="preserve">в доход Республиканского бюджета государственную пошлину в размере 56,5 руб. </w:t>
      </w:r>
    </w:p>
    <w:p>
      <w:pPr>
        <w:pStyle w:val="TextBody"/>
        <w:spacing w:before="0" w:after="80"/>
        <w:rPr/>
      </w:pPr>
      <w:r>
        <w:rPr/>
        <w:t xml:space="preserve"> </w:t>
      </w:r>
      <w:r>
        <w:rPr/>
        <w:tab/>
        <w:t xml:space="preserve">Решение может быть обжаловано в течение двадцати дней после его принятия в кассационную инстанцию Арбитражного суда ПМР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suppressAutoHyphens w:val="true"/>
        <w:autoSpaceDE w:val="false"/>
        <w:ind w:right="100"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>
          <w:sz w:val="24"/>
          <w:szCs w:val="24"/>
        </w:rPr>
        <w:t xml:space="preserve">Судья </w:t>
        <w:tab/>
        <w:tab/>
        <w:tab/>
        <w:tab/>
        <w:tab/>
        <w:tab/>
        <w:tab/>
        <w:tab/>
        <w:t xml:space="preserve"> </w:t>
        <w:tab/>
        <w:tab/>
        <w:t xml:space="preserve">    Е.А. Костяновский</w:t>
      </w:r>
    </w:p>
    <w:p>
      <w:pPr>
        <w:pStyle w:val="Heading4"/>
        <w:ind w:left="720" w:hanging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5" w:hanging="0"/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Style12">
    <w:name w:val=" Знак Знак"/>
    <w:basedOn w:val="Style11"/>
    <w:qFormat/>
    <w:rPr>
      <w:sz w:val="28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bCs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2:53:00Z</dcterms:created>
  <dc:creator>aza</dc:creator>
  <dc:description/>
  <cp:keywords/>
  <dc:language>en-US</dc:language>
  <cp:lastModifiedBy>Kea</cp:lastModifiedBy>
  <cp:lastPrinted>2013-07-01T14:59:00Z</cp:lastPrinted>
  <dcterms:modified xsi:type="dcterms:W3CDTF">2013-11-11T13:07:00Z</dcterms:modified>
  <cp:revision>9</cp:revision>
  <dc:subject/>
  <dc:title/>
</cp:coreProperties>
</file>