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8             сентября              13                                                                      715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заявлению налоговой инспекции по </w:t>
      </w:r>
      <w:r>
        <w:rPr>
          <w:szCs w:val="22"/>
        </w:rPr>
        <w:t>г.Бендеры /г.Бендеры, ул.Калинина, д.17/ к индивидуальному предпринимателю без образования юридического лица Дариенко Вячеславу Михайловичу /г.Бендеры, ул.Победы, д.5, кв.7/ о взыскании недоимки по налогам  и иным обязательным платежам</w:t>
      </w:r>
      <w:r>
        <w:rPr/>
        <w:t>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в судебное заседание представителей не направил (ходатайство исх. № 07-07/1022</w:t>
        <w:br/>
        <w:t xml:space="preserve">                         от 16.09.2013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в судебное заседание представителей не направил (</w:t>
      </w:r>
      <w:r>
        <w:rPr>
          <w:sz w:val="22"/>
          <w:szCs w:val="23"/>
        </w:rPr>
        <w:t xml:space="preserve">квитанция органа почтовой связи </w:t>
        <w:br/>
        <w:t xml:space="preserve">                          №274 от 11.09.2013г.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ая инспекция (далее – НИ) по г.Бендеры обратилась в Арбитражный суд ПМР с заявлением, в котором просит взыскать с индивидуального предпринимателя без образования юридического лица </w:t>
      </w:r>
      <w:r>
        <w:rPr>
          <w:szCs w:val="22"/>
        </w:rPr>
        <w:t xml:space="preserve">Дариенко Вячеслава Михайловича </w:t>
      </w:r>
      <w:r>
        <w:rPr/>
        <w:t>(далее – ИПбОЮЛ Дариенко В.М.) недоимку по налоговым и иным обязательным платежам в размере 110,70 рублей, в том числе: основной платеж – 105,00 руб., пеню за просрочку основного платежа – 5,70 руб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6.09.2013г. заявление принято к производству арбитражного суда, дело назначено к судебному разбирательству на 18.09.2013г.  </w:t>
      </w:r>
    </w:p>
    <w:p>
      <w:pPr>
        <w:pStyle w:val="Normal"/>
        <w:ind w:firstLine="720"/>
        <w:jc w:val="both"/>
        <w:rPr/>
      </w:pPr>
      <w:r>
        <w:rPr/>
        <w:t xml:space="preserve">Заявитель и ответчик в судебное заседание не явился при надлежащем уведомлении о времени и месте разбирательства дела (ст.100; п.2, п.3 ст.108; п.1, п.5 </w:t>
        <w:br/>
        <w:t>ст. 102-1; ст. 102-2; п.1 ст. 102-3 АПК ПМР). Заявитель до даты разбирательства дела направил в адрес суда заявление /ходатайство/ о рассмотрении дела в порядке п. 3 ст. 108 АПК ПМР в отсутствие НИ по г.Бендеры, в котором поддержал заявленные требования в полном объеме. До начала судебного заседания от 18.08.2013г. по делу № 715/13-06 от ответчика заявления либо ходатайства, в т.ч. процессуального характера, - в адрес суда не поступили.</w:t>
      </w:r>
    </w:p>
    <w:p>
      <w:pPr>
        <w:pStyle w:val="Normal"/>
        <w:ind w:firstLine="709"/>
        <w:jc w:val="both"/>
        <w:rPr/>
      </w:pPr>
      <w:r>
        <w:rPr/>
        <w:t>Суд, учитывая факт надлежащего уведомления заявителя и ответчика о времени и месте разбирательства дела, заявление НИ по г.Бендеры в порядке п. 3 ст. 108 АПК ПМР о рассмотрении дела в ее отсутствие, отсутствие на момент начала разбирательства дела от 18.09.2013г. заявлений либо ходатайств ответчика, в т.ч. процессуального характера, а также достаточность имеющихся в материалах дела доказательств для разрешения спора по существу, счел возможным рассмотреть дело и разрешить спор по существу в отсутствие заявителя и ответчика, уведомленных надлежащим образом</w:t>
      </w:r>
      <w:r>
        <w:rPr>
          <w:szCs w:val="23"/>
        </w:rPr>
        <w:t xml:space="preserve"> о времени и месте разбирательства дела /п.2, п.3 ст. 108 АПК ПМР/. </w:t>
      </w:r>
    </w:p>
    <w:p>
      <w:pPr>
        <w:pStyle w:val="Normal"/>
        <w:ind w:firstLine="720"/>
        <w:jc w:val="both"/>
        <w:rPr/>
      </w:pPr>
      <w:r>
        <w:rPr/>
        <w:t>Спор рассмотрен и разрешен по существу 18.09.2013г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заявленных требований, пришел к выводу о том, что требования НИ по г.Бендеры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/далее – «Закон»/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ind w:firstLine="720"/>
        <w:jc w:val="both"/>
        <w:rPr/>
      </w:pPr>
      <w:r>
        <w:rPr/>
        <w:t>Факты, изложенные в заявлении НИ по г.Бендеры, нашли подтверждение в судебном заседании и подтверждаются материалами дела и пояснениями представителя заявителя.</w:t>
      </w:r>
    </w:p>
    <w:p>
      <w:pPr>
        <w:pStyle w:val="Style110"/>
        <w:widowControl/>
        <w:spacing w:before="55" w:after="0"/>
        <w:ind w:firstLine="662"/>
        <w:rPr/>
      </w:pPr>
      <w:r>
        <w:rPr/>
        <w:t xml:space="preserve">Судом установлено, что ответчик, </w:t>
      </w:r>
      <w:r>
        <w:rPr>
          <w:rStyle w:val="FontStyle13"/>
          <w:sz w:val="24"/>
          <w:szCs w:val="24"/>
        </w:rPr>
        <w:t xml:space="preserve">Дариенко В.М. состоит на учете в НИ по г.Бендеры в качестве индивидуального предпринимателя без образования юридического лица /дата государственной регистрации: 31.10.2003., регистрационный номер: 4584/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В соответствии с ч.1 ст. 2 «Закона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В соответствии с п.п. «и» п.1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система местных налогов включает: и)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 xml:space="preserve">Плательщиками налога являются в т.ч.: 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>б) физические лица в размере, не превышающем 15 РУ МЗП в год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ри этом п.2. ст. 16 </w:t>
      </w:r>
      <w:r>
        <w:rPr/>
        <w:t>«Закона»</w:t>
      </w:r>
      <w:r>
        <w:rPr>
          <w:rStyle w:val="FontStyle13"/>
          <w:sz w:val="24"/>
          <w:szCs w:val="24"/>
        </w:rPr>
        <w:t xml:space="preserve">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 xml:space="preserve">Судом установлено, что в соответствии с п.2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Решением сессии Бендерского городского совета народных депутатов № 9 от 24.11.2006г. 15 сессии 23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/далее – «Положение»/. Данное «Положение» опубликовано в газете «Новое время» за 30.11.2006г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енное Решением № 9 от 24.11.2006г. 15 сессии 23 созыва, вступившим в силу с 01.01.2012г., - подпункт в) пункта 3 раздела 2 «Положения» изложен в новой редакции, в соответствии с которы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60 лет, женщины 55 лет). Данное Решение опубликовано в газете «Новое время» выпуск № 78 от 19.07.2011г.</w:t>
      </w:r>
    </w:p>
    <w:p>
      <w:pPr>
        <w:pStyle w:val="Style31"/>
        <w:widowControl/>
        <w:spacing w:lineRule="exact" w:line="278" w:before="10" w:after="0"/>
        <w:rPr/>
      </w:pPr>
      <w:r>
        <w:rPr>
          <w:rStyle w:val="FontStyle13"/>
          <w:sz w:val="24"/>
          <w:szCs w:val="24"/>
        </w:rPr>
        <w:t>В соответствии с п.п. «г» п.2 ст.9 «Закона» на налогоплательщиков возложена обязанность по предоставлению  в налоговый орган всех документов и пояснений, связанных со льготным исчислением налога, правом на льготы и уплатой налогов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>В соответствии с п.п. б) п.9 раздела 5 «Положения»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декабря текущего финансового года за весь календарный год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 xml:space="preserve">В соответствии п.п. б) п. 5 раздела 3 «Положения в редакции п.2 Решения сессии Бендерского городского совета </w:t>
      </w:r>
      <w:r>
        <w:rPr>
          <w:rStyle w:val="FontStyle14"/>
          <w:spacing w:val="0"/>
        </w:rPr>
        <w:t xml:space="preserve">народных депутатов № </w:t>
      </w:r>
      <w:r>
        <w:rPr>
          <w:rStyle w:val="FontStyle13"/>
          <w:sz w:val="24"/>
          <w:szCs w:val="24"/>
        </w:rPr>
        <w:t xml:space="preserve">6 </w:t>
      </w:r>
      <w:r>
        <w:rPr>
          <w:rStyle w:val="FontStyle14"/>
          <w:spacing w:val="0"/>
        </w:rPr>
        <w:t xml:space="preserve">от </w:t>
      </w:r>
      <w:r>
        <w:rPr>
          <w:rStyle w:val="FontStyle13"/>
          <w:sz w:val="24"/>
          <w:szCs w:val="24"/>
        </w:rPr>
        <w:t xml:space="preserve">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 </w:t>
      </w:r>
    </w:p>
    <w:p>
      <w:pPr>
        <w:pStyle w:val="Style31"/>
        <w:widowControl/>
        <w:spacing w:lineRule="exact" w:line="276" w:before="55" w:after="0"/>
        <w:rPr/>
      </w:pPr>
      <w:r>
        <w:rPr>
          <w:rStyle w:val="FontStyle13"/>
          <w:sz w:val="24"/>
          <w:szCs w:val="24"/>
        </w:rPr>
        <w:t>Следовательно, ответчик как физическое лицо, зарегистрированны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Судом установлено, что налоговый орган правомерно и во исполнение выше положений направил в адрес ИПюОЮЛ Дариенко В.М. уведомление от 28.11.2012г. </w:t>
        <w:br/>
        <w:t xml:space="preserve">№04-13/7594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</w:t>
      </w:r>
      <w:r>
        <w:rPr>
          <w:rStyle w:val="FontStyle16"/>
          <w:sz w:val="24"/>
          <w:szCs w:val="24"/>
        </w:rPr>
        <w:t xml:space="preserve">(района) </w:t>
      </w:r>
      <w:r>
        <w:rPr>
          <w:rStyle w:val="FontStyle13"/>
          <w:sz w:val="24"/>
          <w:szCs w:val="24"/>
        </w:rPr>
        <w:t>приложением квитанции на уплату налога /согласно уведомлению органа почтовой связи № 270 от 07.12.2012г./. Однако по состоянию как на дату предъявления требований /04.09.2013г./, так и по состоянию на дату рассмотрения дела, оплата налога ответчиком не произведена, документы, предоставляющие право на льготу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 уплате налога в налоговый орган не представлены. </w:t>
        <w:tab/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Таким образом судом установлена и доказана НИ по г.Бендеры вина ответчика, выразившаяся в неуплате в 2012г. налога на содержание жилищного фонда в сумме 105,00 рублей. 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В соответствии с п.п. ж) п.1 ст. 10 «Закона»,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С учетом изложенного, с ответчика подлежит взысканию пеня в сумме 5,70 рублей.</w:t>
      </w:r>
    </w:p>
    <w:p>
      <w:pPr>
        <w:pStyle w:val="Style51"/>
        <w:widowControl/>
        <w:spacing w:lineRule="exact" w:line="276" w:before="2" w:after="0"/>
        <w:ind w:firstLine="70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уд проверил и принимает представленный НИ по г.Бендеры расчет цены предъявленных требований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Style110"/>
        <w:widowControl/>
        <w:spacing w:before="55" w:after="0"/>
        <w:ind w:firstLine="662"/>
        <w:rPr/>
      </w:pPr>
      <w:r>
        <w:rPr/>
        <w:t xml:space="preserve">Следовательно, заявитель правомерно обратился в Арбитражный суд ПМР с заявленными требованиями, которым подлежат удовлетворению полностью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государственная пошлина в размере 56 рублей 50 коп. относится на ответчика / в размере не менее 5 РУ МЗП на основании ч. 1 п.п. 1) п. 2 ст. 4 Закона ПМР «О государственной пошлине» /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-117,122, 130-27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И по г.Бендеры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>
          <w:szCs w:val="22"/>
        </w:rPr>
        <w:t>индивидуального предпринимателя без образования юридического лица Дариенко Вячеслава Михайловича /</w:t>
      </w:r>
      <w:r>
        <w:rPr>
          <w:rStyle w:val="FontStyle13"/>
          <w:sz w:val="24"/>
        </w:rPr>
        <w:t>дата государственной регистрации: 31.10.2003г., регистрационный номер: 4585; местонахождение:</w:t>
      </w:r>
      <w:r>
        <w:rPr>
          <w:szCs w:val="22"/>
        </w:rPr>
        <w:t xml:space="preserve"> г.Бендеры, ул.Победы, д.5, кв.7/</w:t>
      </w:r>
      <w:r>
        <w:rPr/>
        <w:t xml:space="preserve"> в пользу</w:t>
      </w:r>
      <w:r>
        <w:rPr>
          <w:color w:val="000000"/>
        </w:rPr>
        <w:t xml:space="preserve"> НИ по г.Бендеры</w:t>
      </w:r>
      <w:r>
        <w:rPr/>
        <w:t xml:space="preserve"> недоимку по налогу на содержание жилищного фонда в сумме 105,00 /сто пять/ рублей, пеню в сумме 5 /пять/ рублей 70 копеек, всего – 110 рублей 70 копе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бОЮЛ Дариенко В.М.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Бендеры государственную пошлину в сумме 56 рублей 50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МР                                    </w:t>
        <w:tab/>
        <w:t xml:space="preserve">       </w:t>
        <w:tab/>
        <w:t>Э.А. Мальский</w:t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Текст Знак2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0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41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5:00Z</dcterms:created>
  <dc:creator>aza</dc:creator>
  <dc:description/>
  <cp:keywords/>
  <dc:language>en-US</dc:language>
  <cp:lastModifiedBy>Edd</cp:lastModifiedBy>
  <cp:lastPrinted>2013-07-10T14:54:00Z</cp:lastPrinted>
  <dcterms:modified xsi:type="dcterms:W3CDTF">2013-09-24T03:55:00Z</dcterms:modified>
  <cp:revision>4</cp:revision>
  <dc:subject/>
  <dc:title/>
</cp:coreProperties>
</file>