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07           октября                13                                                                      714/13-06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Мальского Э.А., рассмотрев в открытом судебном заседании дело по заявлению налоговой инспекции по г.Слободзея и Слободзейскому району /г.Слободзея, ул.Фрунзе, д.10/ к </w:t>
      </w:r>
      <w:r>
        <w:rPr>
          <w:szCs w:val="22"/>
        </w:rPr>
        <w:t>индивидуальному предпринимателю без образования юридического лица Будяк Виктору Михайловичу /г.Слободзея, ул.Свердлова, д.71/ о взыскании недоимки по налогам  и иным обязательным платежам, финансовых и штрафных санкций</w:t>
      </w:r>
      <w:r>
        <w:rPr/>
        <w:t>, при участии в судебном заседан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истца: Негура Е.В. – по доверенности № 01-26/1182 от 19.03.2013г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Раду Л.П. – по доверенности № 01-26/128 от 15.01.201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ответчика: Цуркан А.И. – по доверенности б/н от 28.09.2013г.</w:t>
      </w:r>
      <w:r>
        <w:rPr>
          <w:sz w:val="22"/>
          <w:szCs w:val="23"/>
        </w:rPr>
        <w:t>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Налоговая инспекция (далее – НИ) по г.Слободзея и Слободзейскому району обратилась в Арбитражный суд ПМР с заявлением, в котором просит взыскать с индивидуального предпринимателя без образования юридического лица </w:t>
      </w:r>
      <w:r>
        <w:rPr>
          <w:szCs w:val="22"/>
        </w:rPr>
        <w:t xml:space="preserve">Будяк Виктора Михайловича </w:t>
      </w:r>
      <w:r>
        <w:rPr/>
        <w:t xml:space="preserve">(далее – ИПбОЮЛ Будяк В.М.) недоимку по налоговым и иным обязательным платежам, финансовых и штрафных санкций, доначисленных и примененных  налоговым органом по итогам внепланового мероприятия по контролю в отношении ответчика. </w:t>
      </w:r>
    </w:p>
    <w:p>
      <w:pPr>
        <w:pStyle w:val="Normal"/>
        <w:ind w:firstLine="720"/>
        <w:jc w:val="both"/>
        <w:rPr/>
      </w:pPr>
      <w:r>
        <w:rPr/>
        <w:t xml:space="preserve">Определением от 05.09.2013г. заявление принято к производству арбитражного суда, дело назначено к судебному разбирательству на 17.09.2013г. Определением от 17.09.2013г. разбирательство дела откладывалось. Спор рассмотрен и разрешен по существу 07.10.2013г.  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сторонам разъяснены процессуальные права и обязанности, предусмотренные ст. 25 АПК ПМР; стороны отказались от предоставления переводчика в порядке ст. 38 АПК ПМР; отводов составу суда сторонами не заявлено.  Ответчик в порядке ст. 98 АПК ПМР представил в адрес суда отзыв на заявление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Заявитель</w:t>
      </w:r>
      <w:r>
        <w:rPr/>
        <w:t xml:space="preserve"> в судебном заседании поддержал заявленные требования и просит их удовлетворить по следующим основаниям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тношении ответчика проведено внеплановое контрольное мероприятие, по итогам которого установлены нарушения со стороны ответчика действующего налогового и иного законодательства ПМР, отраженные в Акте внеочередного мероприятия по контролю № 04-4/18 от 28.01.2013г. По итогам рассмотрения материалов внеочередного мероприятия по контролю в отношении ответчика налоговым органом вынесе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едписание № 02-4/18 от 28.01.2013г. о доначислении ответчику налогов и иных обязательных платежей в сумме 20992,88 рублей, коэффициента инфляции в сумме 5383,78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ешение № 02-4/18 от 28.01.2013г. о применении в отношении ответчика финансовых санкций в сумме 20992,88 рублей /100%/ и штрафных санкций в сумме 4198,58 рублей /20%/, всего – в размере 25191,46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чик результаты внеочередного мероприятия по контролю в установленном порядке не оспорил, что свидетельствует о признании ответчиком своей вины. Указанные обстоятельства также подтверждаются добровольной оплатой ответчиком доначисленных налоговых и иных обязательных платежей без учета коэффициента инфля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Финансовые и штрафные санкции и коэффициент инфляции ответчиком добровольно не оплачены.</w:t>
      </w:r>
    </w:p>
    <w:p>
      <w:pPr>
        <w:pStyle w:val="Normal"/>
        <w:shd w:fill="FFFFFF" w:val="clear"/>
        <w:ind w:firstLine="709"/>
        <w:jc w:val="both"/>
        <w:rPr/>
      </w:pPr>
      <w:r>
        <w:rPr/>
        <w:t>С учетом изложенного, заявитель просит удовлетворить заявленные требования в полном объеме по основаниям, изложенным в заявлении и письменных пояснениях на отзыв ответчика.</w:t>
      </w:r>
    </w:p>
    <w:p>
      <w:pPr>
        <w:pStyle w:val="Normal"/>
        <w:shd w:fill="FFFFFF" w:val="clear"/>
        <w:ind w:firstLine="709"/>
        <w:jc w:val="both"/>
        <w:rPr>
          <w:w w:val="5"/>
          <w:sz w:val="6"/>
          <w:szCs w:val="6"/>
        </w:rPr>
      </w:pPr>
      <w:r>
        <w:rPr>
          <w:w w:val="5"/>
          <w:sz w:val="6"/>
          <w:szCs w:val="6"/>
        </w:rPr>
      </w:r>
    </w:p>
    <w:p>
      <w:pPr>
        <w:pStyle w:val="Normal"/>
        <w:autoSpaceDE w:val="false"/>
        <w:spacing w:lineRule="exact" w:line="278" w:before="7" w:after="0"/>
        <w:ind w:firstLine="708"/>
        <w:jc w:val="both"/>
        <w:rPr>
          <w:rStyle w:val="FontStyle20"/>
          <w:sz w:val="24"/>
          <w:szCs w:val="24"/>
        </w:rPr>
      </w:pPr>
      <w:r>
        <w:rPr>
          <w:rStyle w:val="FontStyle17"/>
          <w:b/>
        </w:rPr>
        <w:t>Ответчик</w:t>
      </w:r>
      <w:r>
        <w:rPr>
          <w:rStyle w:val="FontStyle17"/>
        </w:rPr>
        <w:t xml:space="preserve"> в лице своего представителя предъявленные требования не признает,  полагает их не подлежащими удовлетворению по основаниям, изложенным в отзыве ответчика на иска, поддержанном в судебном заседании. При этом ответчик пояснил следующее:</w:t>
      </w:r>
    </w:p>
    <w:p>
      <w:pPr>
        <w:pStyle w:val="Style31"/>
        <w:widowControl/>
        <w:spacing w:lineRule="auto" w:line="240"/>
        <w:ind w:firstLine="72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НИ по г.Слободзея и Слободзейскому району считает, что в 2009 -2011г.г. Будяк В.М. получил доход в сумме 167635,75 рублей. При этом заявителем не представлено соответствующих доказательств, из которых следует, что Будяк В.М. не уплатил в бюджеты налоговые и иные обязательные платежи в сумме 30575,24 рублей. 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20"/>
          <w:sz w:val="24"/>
          <w:szCs w:val="24"/>
        </w:rPr>
        <w:t xml:space="preserve">Заявитель полагает, что момент получения дохода Будяком В.М. наступил в день заключения с </w:t>
      </w:r>
      <w:r>
        <w:rPr/>
        <w:t xml:space="preserve">ООО «Агрофирма «Балка» </w:t>
      </w:r>
      <w:r>
        <w:rPr>
          <w:rStyle w:val="FontStyle20"/>
          <w:sz w:val="24"/>
          <w:szCs w:val="24"/>
        </w:rPr>
        <w:t xml:space="preserve">договора и подписания акта выполненных работ. </w:t>
        <w:br/>
        <w:t xml:space="preserve">В соответствии с п.2 ст. 17 Закона ПМР «О подоходном налоге с физических лиц» на организацию как источник выплаты ответчику доходы возложена обязанность по удержанию начисленной суммы налога непосредственно из доходов физического лица </w:t>
      </w:r>
      <w:r>
        <w:rPr>
          <w:rStyle w:val="FontStyle21"/>
          <w:b w:val="false"/>
          <w:sz w:val="24"/>
          <w:szCs w:val="24"/>
        </w:rPr>
        <w:t>при их фактической выплате. В соответствии с</w:t>
      </w:r>
      <w:r>
        <w:rPr>
          <w:rStyle w:val="FontStyle20"/>
          <w:sz w:val="24"/>
          <w:szCs w:val="24"/>
        </w:rPr>
        <w:t xml:space="preserve"> п.5 ст. 17 «в случае частичной выплаты дохода перечисление подоходного налога в бюджет </w:t>
      </w:r>
      <w:r>
        <w:rPr>
          <w:rStyle w:val="FontStyle21"/>
          <w:b w:val="false"/>
          <w:sz w:val="24"/>
          <w:szCs w:val="24"/>
        </w:rPr>
        <w:t xml:space="preserve">осуществляется пропорционально </w:t>
      </w:r>
      <w:r>
        <w:rPr>
          <w:rStyle w:val="FontStyle20"/>
          <w:sz w:val="24"/>
          <w:szCs w:val="24"/>
        </w:rPr>
        <w:t>суммам фактически выплаченного дохода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20"/>
          <w:sz w:val="24"/>
          <w:szCs w:val="24"/>
        </w:rPr>
        <w:t>Будяк В.М. поучил доход в виде с/х продукции согласно накладной № 21 от 30 декабря 2010 года в сумме 62. 812,26 руб. ПМР, накладной № 14 от 14 июля 2010 года в сумме 7 964,70, руб. при этом в накладных отражено, что продукция передается в счет расчетов по договору технического кредитования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20"/>
          <w:sz w:val="24"/>
          <w:szCs w:val="24"/>
        </w:rPr>
        <w:t xml:space="preserve">Указанные накладные свидетельствуют, что </w:t>
      </w:r>
      <w:r>
        <w:rPr/>
        <w:t>ООО «Агрофирма «Балка» отпускала Будяку В.М. собственную продукцию, но не свидетельствуют получение ответчиком дохода за оказанные им услуги.</w:t>
      </w:r>
    </w:p>
    <w:p>
      <w:pPr>
        <w:pStyle w:val="Normal"/>
        <w:ind w:firstLine="720"/>
        <w:jc w:val="both"/>
        <w:rPr/>
      </w:pPr>
      <w:r>
        <w:rPr/>
        <w:t>Следовательно наоговым органом не доказан факт выплаты ему дохода как налогооблагаемой базы в объеме, указанном заявителем.</w:t>
      </w:r>
    </w:p>
    <w:p>
      <w:pPr>
        <w:pStyle w:val="Normal"/>
        <w:ind w:firstLine="720"/>
        <w:jc w:val="both"/>
        <w:rPr/>
      </w:pPr>
      <w:r>
        <w:rPr/>
        <w:t xml:space="preserve">С учетом изложенного, заявленные требования налоговым органом не доказаны, в силу чего не подлежат удовлетворению в целом. </w:t>
      </w:r>
    </w:p>
    <w:p>
      <w:pPr>
        <w:pStyle w:val="TextBodyIndent"/>
        <w:spacing w:before="0" w:after="0"/>
        <w:ind w:left="283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b/>
        </w:rPr>
        <w:t>Суд</w:t>
      </w:r>
      <w:r>
        <w:rPr/>
        <w:t>, изучив материалы дела, оценив представленные доказательства, проверив обоснованность заявленных требований, выслушав пояснения представителя заявителя, пришел к выводу о том, что требования НИ по г. Слободзея и Слободзейскому району являются обоснованными. При этом суд исходит из следующего: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2 Конституции ПМР, пунктом «б» п. 2 ст. 9  Закона ПМР «Об основах налоговой системы в ПМР» каждый обязан платить налоги, установленные законом, своевременно и в полном размере. </w:t>
      </w:r>
      <w:r>
        <w:rPr>
          <w:bCs/>
        </w:rPr>
        <w:t xml:space="preserve">Не выполнение данной обязанности является грубым нарушением  Конституции ПМР и  Закона ПМР «Об основах налоговой системы в ПМР». </w:t>
      </w:r>
    </w:p>
    <w:p>
      <w:pPr>
        <w:pStyle w:val="Normal"/>
        <w:autoSpaceDE w:val="false"/>
        <w:spacing w:lineRule="exact" w:line="278"/>
        <w:ind w:firstLine="708"/>
        <w:jc w:val="both"/>
        <w:rPr/>
      </w:pPr>
      <w:r>
        <w:rPr/>
        <w:t>В соответствии с ч. 1 ст. 2 Закона ПМР «Об основах налоговой системы в Приднестровской Молдавской Республики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firstLine="720"/>
        <w:jc w:val="both"/>
        <w:rPr/>
      </w:pPr>
      <w:r>
        <w:rPr/>
        <w:t>Факты, изложенные в заявлении НИ по г.Слободзея и Слободзейского района, нашли подтверждение в судебном заседании и подтверждаются материалами дела и пояснениями представителя заяви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Судом установлено, что в соответствии с приказом НИ по г.Слободзея и Слободзейскому району от 28.12.2012г. № 9 налоговым органом в отношении индивидуального предпринимателя без образования юридического лица Будяк Виктора Михайловича /далее – ИПбОЮЛ Будяк В.М./ проведено внеочередное мероприятие по контролю, по итогам которго налоговым органом составлен Акт внеочередного мероприятия по контролю № 04-4/18 от 28.01.2013г. В соответствии с указанным актом НИ по г.Слободзея и Слободзейскому району установлено следующе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</w:t>
      </w:r>
      <w:r>
        <w:rPr/>
        <w:t>В ходе проведения планового совместного мероприятия по контролю в отношении ООО «Агрофирма «Балка» налоговым органом установлено, что ООО «Агрофирма «Балка» заключило с ИПбОЮЛ Будяк В.М. договоры технического кредитования  №5 от 03.11.2009г.,  №6  от 12.12.2009г</w:t>
      </w:r>
      <w:r>
        <w:rPr>
          <w:b/>
        </w:rPr>
        <w:t xml:space="preserve">.,  </w:t>
      </w:r>
      <w:r>
        <w:rPr/>
        <w:t xml:space="preserve">№10 от 21.02.2010г.,  № 11 от 11.09.2010г., №12 от 17.07.2011г., №13 от 29.11.2011г., №3 от 10.04.2012г., №4 от 29.08.2012г., №5 от 29.08.2012г. на оказание услуг по вспашке, культивации, дискованию, посеву, уборке урожая, доставке семян и вывозу зерна.  </w:t>
      </w:r>
    </w:p>
    <w:p>
      <w:pPr>
        <w:pStyle w:val="Normal"/>
        <w:shd w:fill="FFFFFF" w:val="clear"/>
        <w:spacing w:lineRule="exact" w:line="274"/>
        <w:ind w:right="6" w:firstLine="709"/>
        <w:jc w:val="both"/>
        <w:rPr/>
      </w:pPr>
      <w:r>
        <w:rPr/>
        <w:t>При проведении внепланового контрольного мероприятия в отношении ИПбОЮЛ Будяк В.М., осуществляющего предпринимательскую деятельность на территории г.Слободзея и Слободзейского района, установлено, что в 2009-2012гг. глава крестьянского (фермерского) хозяйства  Будяк В.М. осуществлял предпринимательскую деятельность:</w:t>
      </w:r>
    </w:p>
    <w:p>
      <w:pPr>
        <w:pStyle w:val="Normal"/>
        <w:shd w:fill="FFFFFF" w:val="clear"/>
        <w:spacing w:lineRule="exact" w:line="274"/>
        <w:ind w:right="6" w:firstLine="709"/>
        <w:jc w:val="both"/>
        <w:rPr/>
      </w:pPr>
      <w:r>
        <w:rPr/>
        <w:t>- 2009г. в виде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«ведение крестьянского (фермерского) хозяйства: - иные виды ведения крестьянского (фермерского) хозяйства»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«услуги по уборке урожая с привлечением сельскохозяйственной техники индивидуальных владельцев» (в период с 03.11.2009г. по 30.11.2009г.)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«пахота и другие работы по обработке земли техническими средствами, защита растений от вредителей» (в период с 01.12.2009г. по 31.12.2009г.)</w:t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>-  2010г. в вид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540" w:right="5" w:hanging="360"/>
        <w:jc w:val="both"/>
        <w:rPr/>
      </w:pPr>
      <w:r>
        <w:rPr/>
        <w:t xml:space="preserve">«ведение крестьянского (фермерского) хозяйства: - иные виды ведения крестьянского (фермерского) хозяйства»;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«ведение крестьянского (фермерского) хозяйства: - растениеводство, цветоводство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«пахота и другие работы по обработке земли техническими средствами, защита растений от вредителей» (в период с 01.09.2010г. по 31.10.2010г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/>
      </w:pPr>
      <w:r>
        <w:rPr/>
        <w:t>«услуги по уборке урожая с привлечением сельскохозяйственной техники индивидуальных владельцев» (а период с 01.10.2010г. по 31.10.2010г.).</w:t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>-  2011г. в вид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left="567" w:right="5" w:hanging="425"/>
        <w:jc w:val="both"/>
        <w:rPr/>
      </w:pPr>
      <w:r>
        <w:rPr/>
        <w:t xml:space="preserve">«ведение крестьянского (фермерского) хозяйства: - иные виды ведения крестьянского (фермерского) хозяйства»;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ind w:left="720" w:hanging="578"/>
        <w:jc w:val="both"/>
        <w:rPr/>
      </w:pPr>
      <w:r>
        <w:rPr/>
        <w:t>«ведение крестьянского (фермерского) хозяйства: - растениеводство, цветоводство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«пахота и другие работы по обработке земли техническими средствами, защита растений от вредителей» (в период с 01.11.2011г. по 30.11.2011г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567" w:leader="none"/>
        </w:tabs>
        <w:ind w:left="720" w:hanging="578"/>
        <w:jc w:val="both"/>
        <w:rPr/>
      </w:pPr>
      <w:r>
        <w:rPr/>
        <w:t>«услуги по уборке урожая с привлечением сельскохозяйственной техники индивидуальных   владельцев» (в период с 01.07.2011г. по 31.07.2011г. и с 01.11.2011г. по 30.11.2011г.).</w:t>
      </w:r>
    </w:p>
    <w:p>
      <w:pPr>
        <w:pStyle w:val="Normal"/>
        <w:shd w:fill="FFFFFF" w:val="clear"/>
        <w:ind w:left="180" w:firstLine="540"/>
        <w:jc w:val="both"/>
        <w:rPr/>
      </w:pPr>
      <w:r>
        <w:rPr/>
        <w:t>-  2012г. в вид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540" w:right="5" w:hanging="360"/>
        <w:jc w:val="both"/>
        <w:rPr/>
      </w:pPr>
      <w:r>
        <w:rPr/>
        <w:t xml:space="preserve">«ведение крестьянского (фермерского) хозяйства: - иные виды ведения крестьянского (фермерского) хозяйства»;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«ведение крестьянского (фермерского) хозяйства: - растениеводство, цветоводство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«пахота и другие работы по обработке земли техническими средствами, защита растений от вредителей» (в период с 01.04.2012г. по 30.04.2012г. и с 01.08.2012г. по 31.08.2012г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/>
      </w:pPr>
      <w:r>
        <w:rPr/>
        <w:t>«услуги по уборке урожая с привлечением сельскохозяйственной техники индивидуальных владельцев» (в период с 01.08.2012г. по 31.08.2012г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right="-180" w:hanging="0"/>
        <w:jc w:val="both"/>
        <w:rPr/>
      </w:pPr>
      <w:r>
        <w:rPr/>
        <w:tab/>
        <w:t xml:space="preserve">Предпринимательскую деятельность глава крестьянского (фермерского) хозяйства     Будяк В.М. осуществлял на основании свидетельства о Государственной регистрации в качестве индивидуального предпринимателя без образования юридического лица  №1266 от 04.05.2006г., выданного Государственной администрацией Слободзейского района и патентов, выданных  налоговой инспекцией по г. Слободзея и Слободзейскому району:                </w:t>
      </w:r>
    </w:p>
    <w:p>
      <w:pPr>
        <w:pStyle w:val="Normal"/>
        <w:numPr>
          <w:ilvl w:val="0"/>
          <w:numId w:val="5"/>
        </w:numPr>
        <w:ind w:left="360" w:right="256" w:hanging="360"/>
        <w:jc w:val="both"/>
        <w:rPr/>
      </w:pPr>
      <w:r>
        <w:rPr/>
        <w:t>серии МП № 9011343, сроком действия с 01.01.2009г. по 31.12.2009г.;</w:t>
      </w:r>
    </w:p>
    <w:p>
      <w:pPr>
        <w:pStyle w:val="Normal"/>
        <w:numPr>
          <w:ilvl w:val="0"/>
          <w:numId w:val="5"/>
        </w:numPr>
        <w:ind w:left="360" w:right="256" w:hanging="360"/>
        <w:jc w:val="both"/>
        <w:rPr/>
      </w:pPr>
      <w:r>
        <w:rPr/>
        <w:t xml:space="preserve">серии МП № 1011418, сроком действия с 01.01.2010г. по 31.12.2010г.; </w:t>
      </w:r>
    </w:p>
    <w:p>
      <w:pPr>
        <w:pStyle w:val="Normal"/>
        <w:numPr>
          <w:ilvl w:val="0"/>
          <w:numId w:val="5"/>
        </w:numPr>
        <w:ind w:left="360" w:right="256" w:hanging="360"/>
        <w:jc w:val="both"/>
        <w:rPr/>
      </w:pPr>
      <w:r>
        <w:rPr/>
        <w:t>серии МП № 1012146, сроком действия с 01.01.2011г. по 31.12.2011г.;</w:t>
      </w:r>
    </w:p>
    <w:p>
      <w:pPr>
        <w:pStyle w:val="Normal"/>
        <w:numPr>
          <w:ilvl w:val="0"/>
          <w:numId w:val="5"/>
        </w:numPr>
        <w:ind w:left="360" w:right="256" w:hanging="360"/>
        <w:jc w:val="both"/>
        <w:rPr/>
      </w:pPr>
      <w:r>
        <w:rPr/>
        <w:t>серии МП № 0011173, сроком действия с 01.01.2012г. по 31.12.2012г.</w:t>
      </w:r>
    </w:p>
    <w:p>
      <w:pPr>
        <w:pStyle w:val="Normal"/>
        <w:ind w:firstLine="540"/>
        <w:jc w:val="both"/>
        <w:rPr/>
      </w:pPr>
      <w:r>
        <w:rPr/>
        <w:t>Видами предпринимательской деятельности ИПбОЮЛ Будяк В.М. являлись: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- в 2009г. «ведение крестьянского (фермерского) хозяйства: - иные виды ведения крестьянского (фермерского) хозяйства»;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/>
        <w:t xml:space="preserve">      </w:t>
      </w:r>
      <w:r>
        <w:rPr/>
        <w:t>- в 2010-2012гг.: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4"/>
        <w:ind w:left="720" w:right="5" w:hanging="360"/>
        <w:jc w:val="both"/>
        <w:rPr/>
      </w:pPr>
      <w:r>
        <w:rPr/>
        <w:t xml:space="preserve">«ведение крестьянского (фермерского) хозяйства: - иные виды ведения крестьянского (фермерского) хозяйства»; 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4"/>
        <w:ind w:left="720" w:right="5" w:hanging="360"/>
        <w:jc w:val="both"/>
        <w:rPr/>
      </w:pPr>
      <w:r>
        <w:rPr/>
        <w:t>«ведение крестьянского (фермерского) хозяйства: - растениеводство, цветоводство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180" w:hanging="0"/>
        <w:jc w:val="both"/>
        <w:rPr/>
      </w:pPr>
      <w:r>
        <w:rPr/>
        <w:tab/>
        <w:tab/>
        <w:t xml:space="preserve">Следовательно, судом установлено, подтверждено материалами дела и обозренными в судебном заседании материалами внеочередного мероприятия по контролю налогового органа в отношении ответчика, что ИПбОЮЛ Будяк В.М. в период с 03.11.2009г. по 31.08.2012г. осуществлял  </w:t>
      </w:r>
      <w:r>
        <w:rPr>
          <w:spacing w:val="-1"/>
        </w:rPr>
        <w:t xml:space="preserve">предпринимательскую деятельность </w:t>
      </w:r>
      <w:r>
        <w:rPr/>
        <w:t>в виде пахоты и других работ по обработке земли техническими средствами, защита растений от вредителей и услуг по уборке урожая с привлечением сельскохозяйственной техники индивидуальных владельцев,  без оформления индивидуального предпринимательского патента, дающего право на осуществление предпринимательской деятельности, т.е. осуществлял предпринимательскую деятельность с нарушением установленного порядка осуществления предпринимательск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. 4 Закона ПМР «Об основах налоговой системы в  ПМР»</w:t>
      </w:r>
      <w:r>
        <w:rPr>
          <w:spacing w:val="-1"/>
        </w:rPr>
        <w:t xml:space="preserve"> </w:t>
      </w:r>
      <w:r>
        <w:rPr/>
        <w:t xml:space="preserve">объектами налогообложения являются доходы (прибыль), стоимость определенных товаров, </w:t>
      </w:r>
      <w:r>
        <w:rPr>
          <w:bCs/>
        </w:rPr>
        <w:t>отдельные виды деятельности налогоплательщика. В</w:t>
      </w:r>
      <w:r>
        <w:rPr/>
        <w:t xml:space="preserve"> соответствии с п. 3 статьи </w:t>
      </w:r>
      <w:r>
        <w:rPr>
          <w:spacing w:val="-1"/>
        </w:rPr>
        <w:t xml:space="preserve">3 Закона ПМР «Об индивидуальном предпринимательском патенте» патент выдается на виды </w:t>
      </w:r>
      <w:r>
        <w:rPr/>
        <w:t>деятельности, перечень которых приведен в Приложении к данному Закону /где  установлены размеры платы за патент в зависимости от осуществляемого вида деятельности/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 п.1 статьи 10 </w:t>
      </w:r>
      <w:r>
        <w:rPr>
          <w:spacing w:val="-1"/>
        </w:rPr>
        <w:t xml:space="preserve">Закона ПМР «Об индивидуальном предпринимательском патенте»  </w:t>
      </w:r>
      <w:r>
        <w:rPr/>
        <w:t>плата за патент является единым налоговым платежом</w:t>
      </w:r>
      <w:r>
        <w:rPr>
          <w:bCs/>
        </w:rPr>
        <w:t xml:space="preserve">, </w:t>
      </w:r>
      <w:r>
        <w:rPr/>
        <w:t>установленным в соответствии с действующим законодательством ПМР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  <w:t xml:space="preserve">Следовательно, суд приходит к выводу, что ИПбОЮЛ Будяк В. М.для получения права на осуществление определенного вида деятельности, обязан внести установленные </w:t>
      </w:r>
      <w:r>
        <w:rPr>
          <w:spacing w:val="-1"/>
        </w:rPr>
        <w:t xml:space="preserve">законодательством ПМР платежи  в размере, </w:t>
      </w:r>
      <w:r>
        <w:rPr/>
        <w:t xml:space="preserve">установленном Приложением к Закону ПМР «Об индивидуальном предпринимательском патенте» в соответствии с осуществляемым видом деятельности, поскольку </w:t>
      </w:r>
      <w:r>
        <w:rPr>
          <w:bCs/>
        </w:rPr>
        <w:t xml:space="preserve">объектом налогообложения </w:t>
      </w:r>
      <w:r>
        <w:rPr/>
        <w:t xml:space="preserve">в течение налогового периода </w:t>
      </w:r>
      <w:r>
        <w:rPr>
          <w:bCs/>
        </w:rPr>
        <w:t>является вид осуществляемой гражданином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Как следует из материалов внеочередного мероприятия по контолю в соответствии с договорами технического кредитования ООО «Агрофирма «Балка» приняло на себя обязательство рассчитаться с ИПбОЮЛ Будяк В.М. за объем  выполненных работ, услуг согласно расценок, содержащихся в приложении которое является неотъемлемой частью договоров. За оказанные услуги за 2009-2011гг. ООО «Агрофирма «Балка» начислено  в пользу ИПбОЮЛ Будяк В.М. 167635,75 рублей, при этом сумма удержанного подоходного налога составила 7543,70 руб., ИПбОЮЛ Будяк В.М. выплачено 160094,05 руб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6 Закона ПМР «Об основах налоговой системы в ПМР» плата за предпринимательский патент представляет собой сбор, который уплачивают физические лица, зарегистрированные в качестве индивидуальных предпринимателей. При этом размер сбора устанавливается в зависимости от вида предпринимательской деятельности в соответствии с Законом «Об индивидуальном предпринимательском патенте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 изменениями и дополнения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1 ст.2 Закона ПМР «Об основах налоговой системы в ПМР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тельщиками налогов /налогоплательщиками/ являются в т.ч. физические лица, на которых в соответствии с законодательными актами возложена обязанность уплачивать налог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ИПбОЮЛ </w:t>
      </w:r>
      <w:r>
        <w:rPr>
          <w:rFonts w:cs="Times New Roman" w:ascii="Times New Roman" w:hAnsi="Times New Roman"/>
          <w:sz w:val="24"/>
        </w:rPr>
        <w:t>Будяк В.М.</w:t>
      </w:r>
      <w:r>
        <w:rPr>
          <w:rFonts w:cs="Times New Roman" w:ascii="Times New Roman" w:hAnsi="Times New Roman"/>
          <w:sz w:val="24"/>
          <w:szCs w:val="24"/>
        </w:rPr>
        <w:t xml:space="preserve"> для осуществления предпринимательской деятельности в вид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ведения крестьянского (фермерского) хозяйства: - иные виды ведения крестьянского (фермерского) хозяйств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ведения крестьянского (фермерского) хозяйства: - растениеводство, цветоводство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услуги по пахоте и другим работам по обработке земли техническими средствами, защите растений от вредите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услуги по уборке урожая с привлечением сельскохозяйственной техники индивидуальных владельцев,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ен был внести соответствующие платеж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за период осуществления предпринимательской деятельности с 03.11.2009г. по 31.12.2011г. на основании Закона ПМР «Об индивидуальном предпринимательском патенте» и </w:t>
      </w:r>
      <w:r>
        <w:rPr>
          <w:rFonts w:cs="Times New Roman" w:ascii="Times New Roman" w:hAnsi="Times New Roman"/>
          <w:spacing w:val="-8"/>
          <w:sz w:val="24"/>
        </w:rPr>
        <w:t xml:space="preserve">Закона ПМР « О </w:t>
      </w:r>
      <w:r>
        <w:rPr>
          <w:rFonts w:cs="Times New Roman" w:ascii="Times New Roman" w:hAnsi="Times New Roman"/>
          <w:sz w:val="24"/>
        </w:rPr>
        <w:t>едином социальном налоге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pacing w:val="-9"/>
        </w:rPr>
        <w:t xml:space="preserve">плату за патент (в соответствии с </w:t>
      </w:r>
      <w:r>
        <w:rPr/>
        <w:t>наибольшей ставкой</w:t>
      </w:r>
      <w:r>
        <w:rPr>
          <w:spacing w:val="-9"/>
        </w:rPr>
        <w:t xml:space="preserve"> осуществляемых  видов деятельности согласно </w:t>
      </w:r>
      <w:r>
        <w:rPr>
          <w:spacing w:val="-8"/>
        </w:rPr>
        <w:t>Приложению к Закону ПМР</w:t>
      </w:r>
      <w:r>
        <w:rPr>
          <w:b/>
          <w:spacing w:val="-8"/>
        </w:rPr>
        <w:t xml:space="preserve"> </w:t>
      </w:r>
      <w:r>
        <w:rPr>
          <w:spacing w:val="-8"/>
        </w:rPr>
        <w:t xml:space="preserve">«Об индивидуальном предпринимательском патенте»)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jc w:val="both"/>
        <w:rPr/>
      </w:pPr>
      <w:r>
        <w:rPr>
          <w:spacing w:val="-8"/>
        </w:rPr>
        <w:t xml:space="preserve">страховой взнос  в  Государственный пенсионный фонд  ПМР (согласно п.п. «а» п.2 ст. 9 Закона ПМР      «О </w:t>
      </w:r>
      <w:r>
        <w:rPr/>
        <w:t>едином социальном налоге») - 20 РУ МЗП в месяц.</w:t>
      </w:r>
      <w:r>
        <w:rPr>
          <w:spacing w:val="-6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jc w:val="both"/>
        <w:rPr/>
      </w:pPr>
      <w:r>
        <w:rPr>
          <w:spacing w:val="-6"/>
        </w:rPr>
        <w:t xml:space="preserve">страховой взнос в фонд охраны материнства и детства (согласно п.2 ст.9 Закона ПМР «О едином </w:t>
      </w:r>
      <w:r>
        <w:rPr>
          <w:spacing w:val="-2"/>
        </w:rPr>
        <w:t>социальном налоге») - 10 РУ МЗП в месяц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jc w:val="both"/>
        <w:rPr/>
      </w:pPr>
      <w:r>
        <w:rPr>
          <w:spacing w:val="-2"/>
        </w:rPr>
        <w:t xml:space="preserve">- за 2012г. </w:t>
      </w:r>
      <w:r>
        <w:rPr/>
        <w:t>на основании Закона ПМР «Об индивидуальном предпринимательском патенте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jc w:val="both"/>
        <w:rPr/>
      </w:pPr>
      <w:r>
        <w:rPr>
          <w:spacing w:val="-9"/>
        </w:rPr>
        <w:t xml:space="preserve">плату за патент (в соответствии с </w:t>
      </w:r>
      <w:r>
        <w:rPr/>
        <w:t>наибольшей ставкой</w:t>
      </w:r>
      <w:r>
        <w:rPr>
          <w:spacing w:val="-9"/>
        </w:rPr>
        <w:t xml:space="preserve"> осуществляемых  видов деятельности согласно </w:t>
      </w:r>
      <w:r>
        <w:rPr>
          <w:spacing w:val="-8"/>
        </w:rPr>
        <w:t>Приложению к  Закону ПМР</w:t>
      </w:r>
      <w:r>
        <w:rPr>
          <w:b/>
          <w:spacing w:val="-8"/>
        </w:rPr>
        <w:t xml:space="preserve"> </w:t>
      </w:r>
      <w:r>
        <w:rPr>
          <w:spacing w:val="-8"/>
        </w:rPr>
        <w:t>«Об индивидуальном предпринимательском патенте»</w:t>
      </w:r>
      <w:r>
        <w:rPr>
          <w:color w:val="993366"/>
          <w:spacing w:val="-8"/>
        </w:rPr>
        <w:t>)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/>
      </w:pPr>
      <w:r>
        <w:rPr/>
        <w:tab/>
        <w:t>Судом установлено, что ИПбОЮЛ Будяк В.М.внес</w:t>
      </w:r>
      <w:r>
        <w:rPr>
          <w:b/>
        </w:rPr>
        <w:t xml:space="preserve"> </w:t>
      </w:r>
      <w:r>
        <w:rPr/>
        <w:t>плату за патент  за 2009-2012гг., исходя из указанных им в заявлении о выдаче  патентов видов деятельности: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9"/>
        </w:rPr>
        <w:t xml:space="preserve">плату за патент (в соответствии с </w:t>
      </w:r>
      <w:r>
        <w:rPr/>
        <w:t>наибольшей ставкой</w:t>
      </w:r>
      <w:r>
        <w:rPr>
          <w:spacing w:val="-9"/>
        </w:rPr>
        <w:t xml:space="preserve"> осуществляемых  видов деятельности согласно </w:t>
      </w:r>
      <w:r>
        <w:rPr>
          <w:spacing w:val="-8"/>
        </w:rPr>
        <w:t>Приложению к Закону ПМР</w:t>
      </w:r>
      <w:r>
        <w:rPr>
          <w:b/>
          <w:spacing w:val="-8"/>
        </w:rPr>
        <w:t xml:space="preserve"> </w:t>
      </w:r>
      <w:r>
        <w:rPr>
          <w:spacing w:val="-8"/>
        </w:rPr>
        <w:t xml:space="preserve">«Об индивидуальном предпринимательском патенте», </w:t>
      </w:r>
      <w:r>
        <w:rPr>
          <w:spacing w:val="-4"/>
        </w:rPr>
        <w:t>место осуществления деятельности на территории Слободзейского района):</w:t>
      </w:r>
    </w:p>
    <w:p>
      <w:pPr>
        <w:pStyle w:val="Normal"/>
        <w:ind w:left="360" w:hanging="0"/>
        <w:jc w:val="both"/>
        <w:rPr/>
      </w:pPr>
      <w:r>
        <w:rPr>
          <w:spacing w:val="-4"/>
        </w:rPr>
        <w:t xml:space="preserve">       </w:t>
      </w:r>
      <w:r>
        <w:rPr>
          <w:spacing w:val="-4"/>
        </w:rPr>
        <w:t>- в 2009г. (</w:t>
      </w:r>
      <w:r>
        <w:rPr/>
        <w:t>ведение крестьянского (фермерского) хозяйства:- иные виды ведения крестьянского (фермерского) хозяйства) 3 767,47руб.(20 РУ МЗП в месяц)</w:t>
      </w:r>
      <w:r>
        <w:rPr>
          <w:spacing w:val="-4"/>
        </w:rPr>
        <w:t>;</w:t>
      </w:r>
    </w:p>
    <w:p>
      <w:pPr>
        <w:pStyle w:val="Normal"/>
        <w:ind w:left="360" w:hanging="0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>- в 2010г. (</w:t>
      </w:r>
      <w:r>
        <w:rPr/>
        <w:t>ведение крестьянского (фермерского) хозяйства:- иные виды ведения крестьянского (фермерского) хозяйства) 1 536,00руб.(20 РУ МЗП в месяц)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- в 2011г. </w:t>
      </w:r>
      <w:r>
        <w:rPr>
          <w:spacing w:val="-4"/>
        </w:rPr>
        <w:t>(</w:t>
      </w:r>
      <w:r>
        <w:rPr/>
        <w:t>ведение крестьянского (фермерского) хозяйства:- иные виды ведения крестьянского (фермерского) хозяйства) 1 308,00руб. (20 РУ МЗП в месяц);</w:t>
      </w:r>
    </w:p>
    <w:p>
      <w:pPr>
        <w:pStyle w:val="Normal"/>
        <w:ind w:left="360" w:hanging="0"/>
        <w:jc w:val="both"/>
        <w:rPr>
          <w:spacing w:val="-2"/>
        </w:rPr>
      </w:pPr>
      <w:r>
        <w:rPr/>
        <w:t xml:space="preserve">     </w:t>
      </w:r>
      <w:r>
        <w:rPr/>
        <w:t xml:space="preserve">- в 2012г. </w:t>
      </w:r>
      <w:r>
        <w:rPr>
          <w:spacing w:val="-4"/>
        </w:rPr>
        <w:t>(</w:t>
      </w:r>
      <w:r>
        <w:rPr/>
        <w:t>ведение крестьянского (фермерского) хозяйства:- иные виды ведения крестьянского (фермерского) хозяйства) 2 604,00руб.(35 РУ МЗП в месяц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14" w:after="0"/>
        <w:jc w:val="both"/>
        <w:rPr/>
      </w:pPr>
      <w:r>
        <w:rPr>
          <w:spacing w:val="-8"/>
        </w:rPr>
        <w:t xml:space="preserve">страховой взнос  в  Государственный пенсионный фонд  ПМР (согласно п.п. «а» п.2 ст. 9 Закона ПМР      « О </w:t>
      </w:r>
      <w:r>
        <w:rPr/>
        <w:t>едином социальном налоге») - 2 РУ МЗП  в месяц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 w:before="14" w:after="0"/>
        <w:ind w:left="360" w:right="331" w:hanging="0"/>
        <w:jc w:val="both"/>
        <w:rPr/>
      </w:pPr>
      <w:r>
        <w:rPr/>
        <w:t xml:space="preserve">- </w:t>
      </w:r>
      <w:r>
        <w:rPr>
          <w:spacing w:val="-4"/>
        </w:rPr>
        <w:t>в 2009г. -  33,0руб.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 w:before="14" w:after="0"/>
        <w:ind w:left="360" w:right="331" w:hanging="0"/>
        <w:jc w:val="both"/>
        <w:rPr>
          <w:spacing w:val="-4"/>
        </w:rPr>
      </w:pPr>
      <w:r>
        <w:rPr>
          <w:spacing w:val="-4"/>
        </w:rPr>
        <w:t>- в 2010г.; - 159,60руб.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 w:before="14" w:after="0"/>
        <w:ind w:left="360" w:right="331" w:hanging="0"/>
        <w:jc w:val="both"/>
        <w:rPr/>
      </w:pPr>
      <w:r>
        <w:rPr>
          <w:spacing w:val="-4"/>
        </w:rPr>
        <w:t xml:space="preserve">- </w:t>
      </w:r>
      <w:r>
        <w:rPr/>
        <w:t>в 2011г. – 178,8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Следовательно, </w:t>
      </w:r>
      <w:r>
        <w:rPr/>
        <w:t xml:space="preserve">индивидуальный предприниматель Будяк В.М. при  подаче заявления на выдачу патента и внесении платы за патент не учел такие виды осуществляемой предпринимательской деятельности как: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«Пахота и другие работы по обработке земли техническими средствами, защита растений от вредителей и болезней»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«Услуги по уборке урожая с привлечением сельскохозяйственной техники индивидуальных владельцев», </w:t>
      </w:r>
    </w:p>
    <w:p>
      <w:pPr>
        <w:pStyle w:val="Normal"/>
        <w:ind w:firstLine="709"/>
        <w:jc w:val="both"/>
        <w:rPr/>
      </w:pPr>
      <w:r>
        <w:rPr/>
        <w:t xml:space="preserve">Следовательно, в период с 03.11.2009г. по 31.12.2012г. ответчик в установленные действующим законодательством сроки не внес плату за патент и страховые взносы  в </w:t>
      </w:r>
      <w:r>
        <w:rPr>
          <w:spacing w:val="-8"/>
        </w:rPr>
        <w:t xml:space="preserve">Государственный пенсионный фонд  ПМР и </w:t>
      </w:r>
      <w:r>
        <w:rPr>
          <w:spacing w:val="-6"/>
        </w:rPr>
        <w:t>в фонд охраны материнства и детства</w:t>
      </w:r>
      <w:r>
        <w:rPr/>
        <w:t xml:space="preserve"> в сумме 1 733,60руб. Следовательно, ответчику надлежало доначислить начислить 1 733,60руб.: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/>
        <w:t>1)  в 2009г.: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pacing w:val="-8"/>
        </w:rPr>
      </w:pPr>
      <w:r>
        <w:rPr/>
        <w:t xml:space="preserve">- 297,00руб. ((20*8,25)-16,50)*2) - страховые взносы  в </w:t>
      </w:r>
      <w:r>
        <w:rPr>
          <w:spacing w:val="-8"/>
        </w:rPr>
        <w:t>Государственный пенсионный фонд  ПМР;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ind w:left="360" w:right="76" w:hanging="360"/>
        <w:jc w:val="both"/>
        <w:rPr/>
      </w:pPr>
      <w:r>
        <w:rPr>
          <w:spacing w:val="-8"/>
        </w:rPr>
        <w:t xml:space="preserve">- 165,00руб.((10*8,25)*2) - </w:t>
      </w:r>
      <w:r>
        <w:rPr/>
        <w:t xml:space="preserve">страховые взносы  в </w:t>
      </w:r>
      <w:r>
        <w:rPr>
          <w:spacing w:val="-6"/>
        </w:rPr>
        <w:t>фонд охраны материнства и детства;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/>
      </w:pPr>
      <w:r>
        <w:rPr/>
        <w:t>2) в 2010г.: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/>
      </w:pPr>
      <w:r>
        <w:rPr/>
        <w:t>- 25,60руб. ((22*6,4) –(20*6,4)*2) - плату за патент;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ind w:left="360" w:right="76" w:hanging="360"/>
        <w:jc w:val="both"/>
        <w:rPr>
          <w:spacing w:val="-8"/>
        </w:rPr>
      </w:pPr>
      <w:r>
        <w:rPr/>
        <w:t xml:space="preserve">- 239,40руб.((20*6,65)-13,30)*2) -страховые взносы  в </w:t>
      </w:r>
      <w:r>
        <w:rPr>
          <w:spacing w:val="-8"/>
        </w:rPr>
        <w:t>Государственный пенсионный фонд  ПМР;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ind w:left="360" w:right="76" w:hanging="360"/>
        <w:jc w:val="both"/>
        <w:rPr/>
      </w:pPr>
      <w:r>
        <w:rPr>
          <w:spacing w:val="-8"/>
        </w:rPr>
        <w:t xml:space="preserve">- 133,00руб. ((10*6,65)*2) - </w:t>
      </w:r>
      <w:r>
        <w:rPr/>
        <w:t xml:space="preserve">страховые взносы  в </w:t>
      </w:r>
      <w:r>
        <w:rPr>
          <w:spacing w:val="-6"/>
        </w:rPr>
        <w:t>фонд охраны материнства и детства;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/>
      </w:pPr>
      <w:r>
        <w:rPr/>
        <w:t>3) 2011г.: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/>
      </w:pPr>
      <w:r>
        <w:rPr/>
        <w:t>- 22,40руб. ((22*5,6) –(20*5,6)*2) - плату за патент;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ind w:left="360" w:right="76" w:hanging="360"/>
        <w:jc w:val="both"/>
        <w:rPr>
          <w:spacing w:val="-8"/>
        </w:rPr>
      </w:pPr>
      <w:r>
        <w:rPr/>
        <w:t xml:space="preserve">- 268,20руб.((20*7,45)-14,9)*2) - страховые взносы  в </w:t>
      </w:r>
      <w:r>
        <w:rPr>
          <w:spacing w:val="-8"/>
        </w:rPr>
        <w:t>Государственный пенсионный фонд  ПМР;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ind w:left="360" w:right="76" w:hanging="360"/>
        <w:jc w:val="both"/>
        <w:rPr/>
      </w:pPr>
      <w:r>
        <w:rPr>
          <w:spacing w:val="-8"/>
        </w:rPr>
        <w:t xml:space="preserve">- 149,00руб. ((10*7,45)*2) - </w:t>
      </w:r>
      <w:r>
        <w:rPr/>
        <w:t xml:space="preserve">страховые взносы  в </w:t>
      </w:r>
      <w:r>
        <w:rPr>
          <w:spacing w:val="-6"/>
        </w:rPr>
        <w:t>фонд охраны материнства и детства;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/>
      </w:pPr>
      <w:r>
        <w:rPr/>
        <w:t>4) 2012г.: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/>
      </w:pPr>
      <w:r>
        <w:rPr/>
        <w:t>- 434,00руб. ((70*6,0)- (35*6,0))+ ((70*6,4)- (35*6,4)) - плату за патент.</w:t>
      </w:r>
    </w:p>
    <w:p>
      <w:pPr>
        <w:pStyle w:val="Normal"/>
        <w:tabs>
          <w:tab w:val="clear" w:pos="708"/>
          <w:tab w:val="left" w:pos="9900" w:leader="none"/>
        </w:tabs>
        <w:ind w:right="74" w:firstLine="720"/>
        <w:jc w:val="both"/>
        <w:rPr/>
      </w:pPr>
      <w:r>
        <w:rPr/>
        <w:t xml:space="preserve">В соответствии с </w:t>
      </w:r>
      <w:r>
        <w:rPr>
          <w:spacing w:val="-1"/>
        </w:rPr>
        <w:t>п.п. «а» п. 1 статьи 10 Закона ПМР «</w:t>
      </w:r>
      <w:r>
        <w:rPr/>
        <w:t xml:space="preserve">Об основах налоговой системы в ПМР» за неучет (занижение) иного обязательного объекта налогообложения к  ИПбОЮЛ Будяк В.М. подлежат применению: финансовые санкции в размере 100% - 1 733,60руб. (1 733,60*100%) и штрафные санкции в размере 20 % - 346,72руб. (1 733,60*20%) от суммы начисленного налог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Судом на основании результатом мероприятия по контролю в отношении ИПбОЮЛ Будяк В.М. установлено, что ответчик в нарушение</w:t>
      </w:r>
      <w:r>
        <w:rPr>
          <w:color w:val="993300"/>
        </w:rPr>
        <w:t xml:space="preserve"> </w:t>
      </w:r>
      <w:r>
        <w:rPr>
          <w:spacing w:val="-8"/>
        </w:rPr>
        <w:t>Закона ПМР</w:t>
      </w:r>
      <w:r>
        <w:rPr>
          <w:b/>
          <w:spacing w:val="-8"/>
        </w:rPr>
        <w:t xml:space="preserve"> </w:t>
      </w:r>
      <w:r>
        <w:rPr>
          <w:spacing w:val="-8"/>
        </w:rPr>
        <w:t xml:space="preserve">«Об индивидуальном предпринимательском патенте» </w:t>
      </w:r>
      <w:r>
        <w:rPr/>
        <w:t xml:space="preserve">в результате не учета  иного обязательного объекта налогообложения не внес плату за патент за 2009-2012гг. в сумме 482,00руб. и страховые взносы  в </w:t>
      </w:r>
      <w:r>
        <w:rPr>
          <w:spacing w:val="-8"/>
        </w:rPr>
        <w:t xml:space="preserve">Государственный пенсионный фонд  ПМР за 2009-2011гг. в сумме 804,60руб. и </w:t>
      </w:r>
      <w:r>
        <w:rPr>
          <w:spacing w:val="-6"/>
        </w:rPr>
        <w:t>в фонд охраны материнства и детства</w:t>
      </w:r>
      <w:r>
        <w:rPr/>
        <w:t xml:space="preserve"> за 2009-2011гг. в сумме 447,00руб., сумма коэффициента инфляции составила 405,94руб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firstLine="709"/>
        <w:jc w:val="both"/>
        <w:rPr/>
      </w:pPr>
      <w:r>
        <w:rPr/>
        <w:t>В соответствии с п.1 ст. 11</w:t>
      </w:r>
      <w:r>
        <w:rPr>
          <w:spacing w:val="-8"/>
        </w:rPr>
        <w:t xml:space="preserve"> Закона ПМР</w:t>
      </w:r>
      <w:r>
        <w:rPr>
          <w:b/>
          <w:bCs/>
          <w:spacing w:val="-8"/>
        </w:rPr>
        <w:t xml:space="preserve"> </w:t>
      </w:r>
      <w:r>
        <w:rPr>
          <w:spacing w:val="-8"/>
        </w:rPr>
        <w:t xml:space="preserve">«Об индивидуальном предпринимательском патенте» </w:t>
      </w:r>
      <w:r>
        <w:rPr/>
        <w:t>патентообладатель является плательщиком подоходного налога, единого социального налога. В соответствии со ст.19 Закона ПМР «О подоходном налоге с физических лиц», Инструкцией «О порядке декларирования совокупного годового дохода физическими лицами», утвержденной Приказом  Министерства финансов ПМР от 05.12.2007г. №354, Инструкцией «О порядке декларирования совокупного годового дохода физическими лицами», утвержденной приказом  Министерства финансов ПМР от 30.08.2010г. №155, - декларирование совокупного годового дохода в обязательном порядке производят физические лица,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, - по суммам доходов, полученных от осуществления предпринимательской деятельности. При этом Декларация представляется в территориальную налоговую инспекцию по месту постоянного жительства налогоплательщика не позднее 1 апреля года,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firstLine="709"/>
        <w:jc w:val="both"/>
        <w:rPr/>
      </w:pPr>
      <w:r>
        <w:rPr/>
        <w:t>Судом установлено, что согласно представленной  декларации о доходах, полученных в 2009-2011 гг. общая сумма годового дохода индивидуального  предпринимателя  Будяк Виктора Михайловича составила:</w:t>
      </w:r>
    </w:p>
    <w:p>
      <w:pPr>
        <w:pStyle w:val="Normal"/>
        <w:numPr>
          <w:ilvl w:val="0"/>
          <w:numId w:val="7"/>
        </w:numPr>
        <w:rPr/>
      </w:pPr>
      <w:r>
        <w:rPr/>
        <w:t>за 2009г. -   5 559,00руб.</w:t>
      </w:r>
    </w:p>
    <w:p>
      <w:pPr>
        <w:pStyle w:val="Normal"/>
        <w:numPr>
          <w:ilvl w:val="0"/>
          <w:numId w:val="7"/>
        </w:numPr>
        <w:rPr/>
      </w:pPr>
      <w:r>
        <w:rPr/>
        <w:t>за 2010г. - 40 500,00руб.</w:t>
      </w:r>
    </w:p>
    <w:p>
      <w:pPr>
        <w:pStyle w:val="Normal"/>
        <w:numPr>
          <w:ilvl w:val="0"/>
          <w:numId w:val="7"/>
        </w:numPr>
        <w:rPr/>
      </w:pPr>
      <w:r>
        <w:rPr/>
        <w:t>за 2011г. - 10 150,68руб.</w:t>
      </w:r>
    </w:p>
    <w:p>
      <w:pPr>
        <w:pStyle w:val="Normal"/>
        <w:ind w:firstLine="709"/>
        <w:jc w:val="both"/>
        <w:rPr/>
      </w:pPr>
      <w:r>
        <w:rPr/>
        <w:t>Судом на основании материалов контрольного мероприятия установлено, что фактическая сумма годового дохода ИПбОЮЛ Будяк В.М. от осуществления предпринимательской деятельности составил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2009г. -   89 439,75руб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2010г. - 114 612,00руб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2011г. -   19 795,68руб.</w:t>
      </w:r>
    </w:p>
    <w:p>
      <w:pPr>
        <w:pStyle w:val="Normal"/>
        <w:ind w:firstLine="709"/>
        <w:jc w:val="both"/>
        <w:rPr/>
      </w:pPr>
      <w:r>
        <w:rPr/>
        <w:t>Следовательно, сумма занижения годового дохода за 2009-2011гг. от осуществления предпринимательской деятельности составила 167635,75руб.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2009г. - 83 880,75руб. (89 439,75-5 559,0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2010г. - 74 112,00руб. (114 612,00- 40 500,0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2011г. -  9 645,00руб. (19 795,68-10 150,68)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18 Закона ПМР «О подоходном налоге с физических лиц» доначислению подлежит сумма налога, исчисленная по доходам, полученным в налоговом периоде и превысившим  3 600 РУ МЗП в год (300 РУ МЗП в месяц при пересчете на количество месяцев действия предпринимательского патента), по декларации о доходах за 2009-2011гг. ИПбОЮЛ Будяк В.М. не подлежит налогообложению 23940,00 руб. (3 600 РУ МЗП * 6,65руб.). При этом доход (выручка) подлежит уменьшению на сумму уплаченных в этом налоговом периоде обязательных страховых взносов. </w:t>
      </w:r>
    </w:p>
    <w:p>
      <w:pPr>
        <w:pStyle w:val="Normal"/>
        <w:ind w:firstLine="754"/>
        <w:jc w:val="both"/>
        <w:rPr/>
      </w:pPr>
      <w:r>
        <w:rPr>
          <w:bCs/>
        </w:rPr>
        <w:t>Следовательно доход, подлежащий налогообложению составил:</w:t>
      </w:r>
    </w:p>
    <w:p>
      <w:pPr>
        <w:pStyle w:val="Normal"/>
        <w:ind w:left="754" w:hanging="0"/>
        <w:jc w:val="both"/>
        <w:rPr>
          <w:bCs/>
        </w:rPr>
      </w:pPr>
      <w:r>
        <w:rPr>
          <w:bCs/>
        </w:rPr>
        <w:t>в 2009г.- 65 499,75руб. (89 439,75 - 23 940,00);</w:t>
      </w:r>
    </w:p>
    <w:p>
      <w:pPr>
        <w:pStyle w:val="Normal"/>
        <w:ind w:left="754" w:hanging="0"/>
        <w:jc w:val="both"/>
        <w:rPr>
          <w:bCs/>
        </w:rPr>
      </w:pPr>
      <w:r>
        <w:rPr>
          <w:bCs/>
        </w:rPr>
        <w:t>в 2010г.- 90 672,00руб. (114 612,00 - 23 940,00)</w:t>
      </w:r>
    </w:p>
    <w:p>
      <w:pPr>
        <w:pStyle w:val="Normal"/>
        <w:ind w:left="754" w:hanging="0"/>
        <w:jc w:val="both"/>
        <w:rPr>
          <w:bCs/>
        </w:rPr>
      </w:pPr>
      <w:r>
        <w:rPr>
          <w:bCs/>
        </w:rPr>
        <w:t>в 2011г.- 0,00руб. (19 795,68 - 23 940,00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соответствии с п.2 ст.8 Закона ПМР «О подоходном налоге с физических лиц» налогооблагаемый доход уменьшается на суммы обязательных страховых взносов, удержанных в Государственный пенсионный фонд ПМР и </w:t>
      </w:r>
      <w:r>
        <w:rPr>
          <w:rFonts w:cs="Century Gothic" w:ascii="Century Gothic" w:hAnsi="Century Gothic"/>
          <w:color w:val="800080"/>
        </w:rPr>
        <w:t xml:space="preserve"> </w:t>
      </w:r>
      <w:r>
        <w:rPr/>
        <w:t>на сумму налоговых вычетов.</w:t>
      </w:r>
    </w:p>
    <w:p>
      <w:pPr>
        <w:pStyle w:val="Normal"/>
        <w:ind w:firstLine="709"/>
        <w:jc w:val="both"/>
        <w:rPr/>
      </w:pPr>
      <w:r>
        <w:rPr/>
        <w:t>По итогам декларирования годового дохода за 2009-2011гг. ИПбОЮЛ Будяк В.М. предоставлены стандартный и профессиональный вычеты  в следующих размерах:</w:t>
      </w:r>
    </w:p>
    <w:p>
      <w:pPr>
        <w:pStyle w:val="Normal"/>
        <w:ind w:firstLine="709"/>
        <w:jc w:val="both"/>
        <w:rPr/>
      </w:pPr>
      <w:r>
        <w:rPr/>
        <w:t>- за 2009г.: стандартный вычет – 70 РУ МЗП, профессиональный вычет- 2 223,60руб.</w:t>
      </w:r>
    </w:p>
    <w:p>
      <w:pPr>
        <w:pStyle w:val="Normal"/>
        <w:ind w:firstLine="709"/>
        <w:jc w:val="both"/>
        <w:rPr/>
      </w:pPr>
      <w:r>
        <w:rPr/>
        <w:t>- за 2010г.: стандартный вычет – 80 РУ МЗП, профессиональный вычет- 11 592,00руб.</w:t>
      </w:r>
    </w:p>
    <w:p>
      <w:pPr>
        <w:pStyle w:val="Normal"/>
        <w:ind w:firstLine="709"/>
        <w:jc w:val="both"/>
        <w:rPr/>
      </w:pPr>
      <w:r>
        <w:rPr/>
        <w:t>В соответствии с п.1 ст.15 Закона ПМР «О подоходном налоге с физических лиц» налоговая  ставка установлена в размере 15%.</w:t>
      </w:r>
    </w:p>
    <w:p>
      <w:pPr>
        <w:pStyle w:val="Normal"/>
        <w:ind w:firstLine="709"/>
        <w:jc w:val="both"/>
        <w:rPr/>
      </w:pPr>
      <w:r>
        <w:rPr/>
        <w:t>Следовательно, подоходный налог в размере 15% от валового дохода, полученного от осуществления предпринимательской деятельности Будяк Виктора  Михайловича состав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 2009 год в сумме </w:t>
      </w:r>
      <w:r>
        <w:rPr>
          <w:bCs/>
        </w:rPr>
        <w:t>9 391,90 руб.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(89 439,75 - 23 940,00 </w:t>
      </w:r>
      <w:r>
        <w:rPr/>
        <w:t>- 198,00 - 465,50 - 2 223,60)*15%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 2010 год в сумме </w:t>
      </w:r>
      <w:r>
        <w:rPr>
          <w:bCs/>
        </w:rPr>
        <w:t>11 758,26 руб.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(</w:t>
      </w:r>
      <w:r>
        <w:rPr>
          <w:bCs/>
        </w:rPr>
        <w:t xml:space="preserve">114 612,00 </w:t>
      </w:r>
      <w:r>
        <w:rPr/>
        <w:t>- 23 940,00 - 159,60 - 532,00 - 11 592,00)*15%.</w:t>
      </w:r>
    </w:p>
    <w:p>
      <w:pPr>
        <w:pStyle w:val="Normal"/>
        <w:ind w:firstLine="709"/>
        <w:jc w:val="both"/>
        <w:rPr/>
      </w:pPr>
      <w:r>
        <w:rPr/>
        <w:t xml:space="preserve">Сумма доначисленного налога составила </w:t>
      </w:r>
      <w:r>
        <w:rPr>
          <w:i/>
        </w:rPr>
        <w:t>9 365,75 руб.</w:t>
      </w:r>
      <w:r>
        <w:rPr/>
        <w:t>, в том числе:</w:t>
      </w:r>
    </w:p>
    <w:p>
      <w:pPr>
        <w:pStyle w:val="Normal"/>
        <w:ind w:firstLine="709"/>
        <w:jc w:val="both"/>
        <w:rPr/>
      </w:pPr>
      <w:r>
        <w:rPr/>
        <w:t>- в 2009г. – 3 774,63руб.</w:t>
      </w:r>
    </w:p>
    <w:p>
      <w:pPr>
        <w:pStyle w:val="Normal"/>
        <w:ind w:firstLine="709"/>
        <w:jc w:val="both"/>
        <w:rPr/>
      </w:pPr>
      <w:r>
        <w:rPr/>
        <w:t>- в 2010г. – 5 157,09руб.</w:t>
      </w:r>
    </w:p>
    <w:p>
      <w:pPr>
        <w:pStyle w:val="Normal"/>
        <w:ind w:firstLine="709"/>
        <w:jc w:val="both"/>
        <w:rPr/>
      </w:pPr>
      <w:r>
        <w:rPr/>
        <w:t>Следовательно,</w:t>
      </w:r>
      <w:r>
        <w:rPr>
          <w:bCs/>
        </w:rPr>
        <w:t xml:space="preserve"> с учетом в отношении ответчика </w:t>
      </w:r>
      <w:r>
        <w:rPr/>
        <w:t>подлежит доначислению подоходный налог с физических лиц за 2009-2010гг. в сумме 12 218,44руб., 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2009г. -  5 617,27руб. (9 391,90 - 3 774,6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2010г. -  6 601,17руб. (11 758,26 - 5 157,09)</w:t>
      </w:r>
    </w:p>
    <w:p>
      <w:pPr>
        <w:pStyle w:val="Normal"/>
        <w:ind w:firstLine="709"/>
        <w:jc w:val="both"/>
        <w:rPr/>
      </w:pPr>
      <w:r>
        <w:rPr/>
        <w:t xml:space="preserve">По итогам декларирования за 2009-2011гг. для целей налогообложения по единому социальному налогу принимается  валовой доход,  уменьшенный на сумму фактически произведенных и документально подтвержденных расходов и на сумму уплаченных в этом налоговом периоде страховых взносов. Главы крестьянского (фермерского) хозяйства оплачивают единый социальный налог в размере 2 РУ МЗП в месяц (в виде выплат обязательного  страхового взноса в Государственный пенсионный фонд)   в сроки,  установленные для внесения платы за патент. </w:t>
      </w:r>
    </w:p>
    <w:p>
      <w:pPr>
        <w:pStyle w:val="Normal"/>
        <w:ind w:firstLine="754"/>
        <w:jc w:val="both"/>
        <w:rPr/>
      </w:pPr>
      <w:r>
        <w:rPr/>
        <w:t>В соответствии с п.2 ст.3 Закона ПМР «О едином социальном налоге» для целей налогообложения по единому социальному налогу принимается  валовой доход в размере 60% от дохода (выручки), уменьшенного на сумму уплаченных в этом налоговом периоде страховых взносов, который составил:</w:t>
      </w:r>
    </w:p>
    <w:p>
      <w:pPr>
        <w:pStyle w:val="Normal"/>
        <w:jc w:val="both"/>
        <w:rPr/>
      </w:pPr>
      <w:r>
        <w:rPr/>
        <w:t>- в 2009 году – 53 465,85 руб. (</w:t>
      </w:r>
      <w:r>
        <w:rPr>
          <w:bCs/>
        </w:rPr>
        <w:t>89 439,75</w:t>
      </w:r>
      <w:r>
        <w:rPr/>
        <w:t>*60% - 198,00);</w:t>
      </w:r>
    </w:p>
    <w:p>
      <w:pPr>
        <w:pStyle w:val="Normal"/>
        <w:jc w:val="both"/>
        <w:rPr/>
      </w:pPr>
      <w:r>
        <w:rPr/>
        <w:t>- в 2010 году – 68 671,44 руб. (</w:t>
      </w:r>
      <w:r>
        <w:rPr>
          <w:bCs/>
        </w:rPr>
        <w:t xml:space="preserve">114 612,00 - </w:t>
      </w:r>
      <w:r>
        <w:rPr/>
        <w:t>159,60)*60%).</w:t>
      </w:r>
    </w:p>
    <w:p>
      <w:pPr>
        <w:pStyle w:val="Normal"/>
        <w:jc w:val="both"/>
        <w:rPr/>
      </w:pPr>
      <w:r>
        <w:rPr/>
        <w:t>- в 2011 году – 11 770,13 руб. (</w:t>
      </w:r>
      <w:r>
        <w:rPr>
          <w:bCs/>
        </w:rPr>
        <w:t>19 795,68 - 178,80)*60%)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5 ст.7 Закона ПМР «О едином социальном налоге» для индивидуальных предпринимателей установлена ставка налога в  размере  7% от валового дохода, в том числе: в Государственный пенсионный фонд ПМР – 6,5 %, в Государственный фонд содействия занятости ПМР – 0,5 %. </w:t>
      </w:r>
    </w:p>
    <w:p>
      <w:pPr>
        <w:pStyle w:val="Normal"/>
        <w:ind w:firstLine="709"/>
        <w:jc w:val="both"/>
        <w:rPr/>
      </w:pPr>
      <w:r>
        <w:rPr/>
        <w:t>Следовательно, единый социальный налог с доходов, полученных Будяк В.М от осуществления предпринимательской деятельности составил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2009 году в сумме  </w:t>
      </w:r>
      <w:r>
        <w:rPr>
          <w:bCs/>
        </w:rPr>
        <w:t>3 742,61 руб.</w:t>
      </w:r>
      <w:r>
        <w:rPr/>
        <w:t>, в т. ч.: в части отчислений в  Государственный пенсионный фонд ПМР - 3 475,28 руб. и в части отчислений в  Государственный фонд содействия занятости  ПМР - 267,33 руб.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2010 году в сумме  </w:t>
      </w:r>
      <w:r>
        <w:rPr>
          <w:bCs/>
        </w:rPr>
        <w:t>4 807,00руб.</w:t>
      </w:r>
      <w:r>
        <w:rPr/>
        <w:t>, в т. ч.: в части отчислений в  Государственный пенсионный фонд  ПМР - 4 463,64руб. и в  части отчислений в  Государственный фонд содействия занятости ПМР - 343,36 руб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2011 году в сумме  </w:t>
      </w:r>
      <w:r>
        <w:rPr>
          <w:bCs/>
        </w:rPr>
        <w:t>823,91 руб.</w:t>
      </w:r>
      <w:r>
        <w:rPr/>
        <w:t>, в т. ч.: в части отчислений в  Государственный пенсионный фонд ПМР - 765,06 руб. и в части отчислений в  Государственный фонд содействия занятости  ПМР - 58,85 руб.</w:t>
      </w:r>
    </w:p>
    <w:p>
      <w:pPr>
        <w:pStyle w:val="Normal"/>
        <w:ind w:firstLine="540"/>
        <w:jc w:val="both"/>
        <w:rPr/>
      </w:pPr>
      <w:r>
        <w:rPr>
          <w:bCs/>
        </w:rPr>
        <w:t>Следовательно, сумма доначисленного единого социального налога составила 7 040,84руб.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 xml:space="preserve">3 523,05руб. (3 742,61 - 219,62) </w:t>
      </w:r>
      <w:r>
        <w:rPr/>
        <w:t>в 2009 году, в т. ч.: в части отчислений в  Государственный пенсионный фонд ПМР – 3 271,35 руб.(3 475,28 - 203,93) и в части отчислений в  Государственный фонд содействия занятости  ПМР - 251,70 (267,33 - 15,63) руб.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 xml:space="preserve">3 112,70руб. (4 807,00 -  694,30) </w:t>
      </w:r>
      <w:r>
        <w:rPr/>
        <w:t>в 2010 году, в т. ч.: в части отчислений в  Государственный пенсионный фонд  ПМР – 2 890,36руб. (4 463,64 - 1 573,28) и в  части отчислений в  Государственный фонд содействия занятости ПМР - 222,34 (343,36 - 121,02) руб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 xml:space="preserve">405,09руб. (823,91-418,82) </w:t>
      </w:r>
      <w:r>
        <w:rPr/>
        <w:t>в 2011году, в т. ч.: в части отчислений в  Государственный пенсионный фонд  ПМР – 376,16руб. (765,06 - 388,90) и в  части отчислений в  Государственный фонд содействия занятости ПМР- 28,93 (58,85 - 29,92) руб.</w:t>
      </w:r>
    </w:p>
    <w:p>
      <w:pPr>
        <w:pStyle w:val="Normal"/>
        <w:ind w:firstLine="708"/>
        <w:jc w:val="both"/>
        <w:rPr>
          <w:spacing w:val="-2"/>
        </w:rPr>
      </w:pPr>
      <w:r>
        <w:rPr/>
        <w:t>Судом на основании материалов дела, материалов контрольного мероприятия установлено, что ИПбОЮЛ Будяк В.М.в нарушение</w:t>
      </w:r>
      <w:r>
        <w:rPr>
          <w:color w:val="993300"/>
        </w:rPr>
        <w:t xml:space="preserve"> </w:t>
      </w:r>
      <w:r>
        <w:rPr>
          <w:spacing w:val="-6"/>
        </w:rPr>
        <w:t xml:space="preserve">Закона ПМР «О едином </w:t>
      </w:r>
      <w:r>
        <w:rPr>
          <w:spacing w:val="-2"/>
        </w:rPr>
        <w:t>социальном налоге»,</w:t>
      </w:r>
      <w:r>
        <w:rPr/>
        <w:t xml:space="preserve"> Закона ПМР «О подоходном налоге с физических лиц» в результате занижения   иного обязательного объекта налогообложения не произведено доначисление подоходного налога  за 2009г. и  2010г. в сумме 12 218,44уб. и единого социального налога за 2009г.-2011г. в сумме 7040,84руб., сумма коэффициента инфляции составила 4 977,84руб.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firstLine="709"/>
        <w:jc w:val="both"/>
        <w:rPr/>
      </w:pPr>
      <w:r>
        <w:rPr/>
        <w:t xml:space="preserve">В соответствии с </w:t>
      </w:r>
      <w:r>
        <w:rPr>
          <w:spacing w:val="-1"/>
        </w:rPr>
        <w:t>подпунктом «а» пункта 1 статьи 10 Закона ПМР «</w:t>
      </w:r>
      <w:r>
        <w:rPr/>
        <w:t xml:space="preserve"> Об основах налоговой системы в ПМР» за неучет (занижение) обязательного объекта налогообложения к ИПбОЮЛ Будяк В.М. применяются: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firstLine="709"/>
        <w:jc w:val="both"/>
        <w:rPr/>
      </w:pPr>
      <w:r>
        <w:rPr/>
        <w:t xml:space="preserve">- финансовые санкции в размере 100% от суммы начисленного подоходного налога и единого социального налога – 19 259,28руб. ((7 040,84 + 12 218,44)*100%);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firstLine="709"/>
        <w:jc w:val="both"/>
        <w:rPr/>
      </w:pPr>
      <w:r>
        <w:rPr/>
        <w:t>- штрафные санкции в размере 20 % от суммы начисленного подоходного налога и единого социального налога – 3 851,86руб. ((7 040,84 + 12 218,44))*20%)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итогам рассмотрения материалов внеочередного мероприятия по контролю в отношении ответчика налоговым органом вынесе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едписание № 02-4/18 от 28.01.2013г. о доначислении ответчику налогов и иных обязательных платежей в сумме 20992,88 рублей, коэффициента инфляции в сумме 5383,78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ешение № 02-4/18 от 28.01.2013г. о применении в отношении ответчика финансовых санкций в сумме 20992,88 рублей /100%/ и штрафных санкций в сумме 4198,58 рублей /20%/, всего – в размере 25191,46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Судом установлено, что ответчик результаты внеочередного мероприятия по контролю в установленном порядке не оспорил, что свидетельствует о признании ответчиком своей вины. Также судом установлено, что ИПбОЮЛ Будяк В.М. добровольно оплатил доначисленные  налоговым органом по итогам контрольного мероприятия налоговые и иные обязательные платежи без учета коэффициента инфляции /платежные документы обозрены судом в судебном заседании, заверенные копии имеются в материалах дела/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кже суд отмечает, что в соответствии с Постановлением Слободзейского районного суда от 08.02.2013г. по делам № 6-95-13 и № 6-96-13 ответчик за выявленные налоговым органом правонарушения привлечен к административной ответственности по статьям 152-12 ч.1, 152-1 КоАП ПМР.</w:t>
      </w:r>
    </w:p>
    <w:p>
      <w:pPr>
        <w:pStyle w:val="Normal"/>
        <w:shd w:fill="FFFFFF" w:val="clear"/>
        <w:ind w:firstLine="709"/>
        <w:jc w:val="both"/>
        <w:rPr/>
      </w:pPr>
      <w:r>
        <w:rPr/>
        <w:t>Судом установлено, что финансовые и штрафные санкции и коэффициент инфляции ответчиком добровольно не оплачены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firstLine="709"/>
        <w:jc w:val="both"/>
        <w:rPr/>
      </w:pPr>
      <w:r>
        <w:rPr/>
        <w:t xml:space="preserve">Всего следует перечислить в бюджеты различных уровней и Единый государственный фонд социального страхования </w:t>
      </w:r>
      <w:r>
        <w:rPr>
          <w:b/>
        </w:rPr>
        <w:t>30 575.24 руб</w:t>
      </w:r>
      <w:r>
        <w:rPr/>
        <w:t xml:space="preserve">., в том числе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spacing w:lineRule="exact" w:line="274"/>
        <w:jc w:val="both"/>
        <w:rPr/>
      </w:pPr>
      <w:r>
        <w:rPr/>
        <w:t xml:space="preserve">коэффициент инфляции в сумме 5 383,78руб.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spacing w:lineRule="exact" w:line="274"/>
        <w:jc w:val="both"/>
        <w:rPr/>
      </w:pPr>
      <w:r>
        <w:rPr/>
        <w:t>финансовые и штрафные санкции в сумме 25 191,46руб.</w:t>
      </w:r>
    </w:p>
    <w:p>
      <w:pPr>
        <w:pStyle w:val="Normal"/>
        <w:ind w:firstLine="709"/>
        <w:jc w:val="both"/>
        <w:rPr/>
      </w:pPr>
      <w:r>
        <w:rPr/>
        <w:t xml:space="preserve">Указанные заявителем в заявлении обстоятельства, поддержанные им в судебном заседании, подтверждаются материалами контрольного мероприятия и доказательствами, имеющимися в материалах дела, фактом не обжалования ответчиком результатов мероприятия по контролю в установленные законом 30 дней. Отраженных налоговым органом непосредственно в Акте №02-4/18 от 28.01.2013г., пояснениями представителей сторон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НИ по г.Слободзея и Слободзейскому району №02-4/18 от 28.01.2013г. ответчику применены финансовые и </w:t>
      </w:r>
      <w:r>
        <w:rPr>
          <w:color w:val="000000"/>
        </w:rPr>
        <w:t>штрафные санкции в сумме 25191,46 рублей.</w:t>
      </w:r>
      <w:r>
        <w:rPr/>
        <w:t xml:space="preserve"> Возражений по существу по итогам проверки ответчиком не представлено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вязи с изложенным, исходя из совокупности представленных доказательств суд считает доказанными факты совершения ответчиком налоговых правонарушений, отраженных в акте </w:t>
      </w:r>
      <w:r>
        <w:rPr/>
        <w:t xml:space="preserve">№02-4/18 от 28.01.2013г. </w:t>
      </w:r>
      <w:r>
        <w:rPr>
          <w:shd w:fill="FFFFFF" w:val="clear"/>
        </w:rPr>
        <w:t xml:space="preserve">мероприятия по контролю в отношении </w:t>
      </w:r>
      <w:r>
        <w:rPr/>
        <w:t>ИПбОЮЛ Будяк В.М.</w:t>
      </w:r>
      <w:r>
        <w:rPr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Конституционного суда ПМР по делу о толковании части третьей статьи 37 Конституции ПМР от 29.06.2010г., по смыслу части третьей статьи 37 Конституции ПМР при привлечении лица к административной ответственности в виде штрафа или конфискации предмета, явившегося орудием совершения или непосредственным объектом административного правонарушения: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а) </w:t>
      </w:r>
      <w:r>
        <w:rPr>
          <w:bCs/>
          <w:shd w:fill="FFFFFF" w:val="clear"/>
        </w:rPr>
        <w:t>вынесение постановления о наложении административного взыскания в виде штраф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ли конфискации предмета, явившегося орудием совершения или непосредственным объектом административного правонарушения, само по себе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не означает прекращения права собственности, а, следовательно, и лишения собственника имущества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Прекращение права собственности лица на имущество происходит на завершающей стадии административного производства - при исполнении постановления о наложении административного взыскания, а именно реализации санкции, указанной в данном постановлении;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б)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уплата правонарушителем штрафа имеет добровольный характер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видетельствует о признании им своей вины,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в том числе в случае, когда в установленный законом срок право на обжалование постановления не было использовано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течение установленного законодательством срока нарушитель вправе самостоятельно распорядиться принадлежащим ему имуществом (денежными средствами) и уплатить штраф, что соответствует гарантиям права собственника по своему усмотрению владеть, пользоваться и распоряжаться принадлежащим ему имуществом (часть вторая статьи 37 Конституции ПМР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Таким образом, поскольку факты налоговых правонарушений, отраженные в акте </w:t>
      </w:r>
      <w:r>
        <w:rPr/>
        <w:t>№02-4/18 от 28.01.2013г.</w:t>
      </w:r>
      <w:r>
        <w:rPr>
          <w:shd w:fill="FFFFFF" w:val="clear"/>
        </w:rPr>
        <w:t xml:space="preserve">, нашли подтверждение в судебном заседании, суд исходя из положений ст.10 Закона ПМР «Об основах налоговой системы», а также Постановления Конституционного суда ПМР по делу о толковании части третьей статьи 37 Конституции ПМР от 29.06.2010г.,  считает законным, обоснованным и принятым истцом в рамках, установленных статьей 37 Конституции ПМР, решение от </w:t>
      </w:r>
      <w:r>
        <w:rPr/>
        <w:t>№ 02-4/18 от 28.01.2013г.</w:t>
      </w:r>
      <w:r>
        <w:rPr>
          <w:shd w:fill="FFFFFF" w:val="clear"/>
        </w:rPr>
        <w:t xml:space="preserve"> о привлечении </w:t>
      </w:r>
      <w:r>
        <w:rPr/>
        <w:t xml:space="preserve">ИПбОЮЛ Будяк В.М. </w:t>
      </w:r>
      <w:r>
        <w:rPr>
          <w:shd w:fill="FFFFFF" w:val="clear"/>
        </w:rPr>
        <w:t>к ответственности, предусмотренной п. 1 ст.10 Закона ПМР «Об основах налоговой системы в ПМР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сего сумма финансовых и штрафных санкций подлежащих взысканию составляет 25191,46 рублей.  При этом, согласно ст.10 названного Закона, применение финансовых и штрафных санкций не освобождает налогоплательщика от уплаты налог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установленный законом срок </w:t>
      </w:r>
      <w:r>
        <w:rPr/>
        <w:t>ИПбОЮЛ Будяк В.М.</w:t>
      </w:r>
      <w:r>
        <w:rPr>
          <w:shd w:fill="FFFFFF" w:val="clear"/>
        </w:rPr>
        <w:t xml:space="preserve"> не реализовал предоставленное ему право на обжалование решения </w:t>
      </w:r>
      <w:r>
        <w:rPr/>
        <w:t>НИ по г. Слободзея и Слободзейскому району № 02-4/18 от 28.01.2013г.</w:t>
      </w:r>
      <w:r>
        <w:rPr>
          <w:shd w:fill="FFFFFF" w:val="clear"/>
        </w:rPr>
        <w:t xml:space="preserve"> по фактам налоговых правонарушений, зафиксированных в акте </w:t>
      </w:r>
      <w:r>
        <w:rPr/>
        <w:t xml:space="preserve">№ 02-4/18 от 28.01.2013г. внеочередного </w:t>
      </w:r>
      <w:r>
        <w:rPr>
          <w:shd w:fill="FFFFFF" w:val="clear"/>
        </w:rPr>
        <w:t xml:space="preserve">мероприятия по контролю </w:t>
      </w:r>
      <w:r>
        <w:rPr/>
        <w:t>ИПбОЮЛ Будяк В.М.</w:t>
      </w:r>
      <w:r>
        <w:rPr>
          <w:shd w:fill="FFFFFF" w:val="clear"/>
        </w:rPr>
        <w:t xml:space="preserve"> и приведенных в заявлении, что, исходя из приведенной выше позиции Конституционного суда ПМР, свидетельствует о признании </w:t>
      </w:r>
      <w:r>
        <w:rPr/>
        <w:t>ИПбОЮЛ Будяк В.М.</w:t>
      </w:r>
      <w:r>
        <w:rPr>
          <w:shd w:fill="FFFFFF" w:val="clear"/>
        </w:rPr>
        <w:t xml:space="preserve"> своей вин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 3 ст. 1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она ПМР «Об основах налоговой системы в ПМР» 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зависимо от наличия средств на текущем счете в рублях ПМР предприятия, учреждения, организации платежные поручения налогоплательщиков на перечисление </w:t>
      </w:r>
      <w:r>
        <w:rPr>
          <w:rFonts w:cs="Times New Roman" w:ascii="Times New Roman" w:hAnsi="Times New Roman"/>
          <w:sz w:val="24"/>
          <w:szCs w:val="24"/>
        </w:rPr>
        <w:t xml:space="preserve">налогов в бюджет и во внебюджетные фонды, а также платежные поручения налоговых органов на взыскание недоимок по налогам и штрафным санкциям принимаются банками и кредитными организациями и исполняются в первоочередном безакцептном порядке. </w:t>
      </w:r>
    </w:p>
    <w:p>
      <w:pPr>
        <w:pStyle w:val="TextBodyIndent"/>
        <w:spacing w:before="0" w:after="0"/>
        <w:ind w:left="0" w:firstLine="709"/>
        <w:jc w:val="both"/>
        <w:rPr>
          <w:shd w:fill="FFFFFF" w:val="clear"/>
        </w:rPr>
      </w:pPr>
      <w:r>
        <w:rPr/>
        <w:t xml:space="preserve">Судом установлено, что в установленный 30-тидневный срок с момента наложения (28.01.2013г.) финансовые и штрафные санкции ответчиком в добровольном порядке уплачены не были. </w:t>
      </w:r>
      <w:r>
        <w:rPr>
          <w:shd w:fill="FFFFFF" w:val="clear"/>
        </w:rPr>
        <w:t>В связи с изложенным, исходя из приведенных норм права, принимая во внимание, что в соответствии с п.3 ст.10 Закона ПМР «Об основах налоговой системы в ПМР»  финансовые и штрафные санкции с юридических лиц взыскиваются только в судебном порядке, НИ по г.</w:t>
      </w:r>
      <w:r>
        <w:rPr/>
        <w:t xml:space="preserve"> Слободзея и Слободзейскому району</w:t>
      </w:r>
      <w:r>
        <w:rPr>
          <w:shd w:fill="FFFFFF" w:val="clear"/>
        </w:rPr>
        <w:t xml:space="preserve"> правомерно в рамках полномочий, предоставленных ст.8 Закона ПМР «О государственной налоговой службе», обратилась с заявленными требованиями в суд о взыскании с ответчика вышеназванных финансовых и штрафных санкци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hd w:fill="FFFFFF" w:val="clear"/>
        </w:rPr>
        <w:t>Суд проверил и принимает представленный заявителем расчет цены иска.</w:t>
      </w:r>
    </w:p>
    <w:p>
      <w:pPr>
        <w:pStyle w:val="TextBodyIndent"/>
        <w:spacing w:before="0" w:after="0"/>
        <w:ind w:left="0" w:firstLine="708"/>
        <w:jc w:val="both"/>
        <w:rPr>
          <w:shd w:fill="FFFFFF" w:val="clear"/>
        </w:rPr>
      </w:pPr>
      <w:r>
        <w:rPr>
          <w:shd w:fill="FFFFFF" w:val="clear"/>
        </w:rPr>
        <w:t>По изложенным выше основаниям, осуществлении ответчиком действий, направленных на фактическое признание результатов мероприятия по контролю и на основании исследованных материалов дела и установленных судом обстоятельств суд отклоняет доводы возражения ответчика, изложенные в отзыве на заявление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ом установлена вина ответчика, выразившаяся в неуплате установленных законом налоговых платежей и начисленных штрафных санкций. </w:t>
      </w:r>
    </w:p>
    <w:p>
      <w:pPr>
        <w:pStyle w:val="Normal"/>
        <w:ind w:firstLine="708"/>
        <w:jc w:val="both"/>
        <w:rPr/>
      </w:pPr>
      <w:r>
        <w:rPr/>
        <w:t>В соответствии с п.3 ст. 10 Закона ПМР «Об основах налоговой системы в ПМР» недоимки по налогам, финансовые и штрафные санкции с физических лиц взыскиваются в судебном порядке</w:t>
      </w:r>
    </w:p>
    <w:p>
      <w:pPr>
        <w:pStyle w:val="Normal"/>
        <w:ind w:firstLine="708"/>
        <w:jc w:val="both"/>
        <w:rPr/>
      </w:pPr>
      <w:r>
        <w:rPr/>
        <w:t>В связи с чем, заявитель обоснованно обратился в арбитражный суд, и заявленные требования подлежат удовлетворению полностью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требования подлежат удовлетворению в полном объеме, государственная пошлина в размере 1323,01 рублей относится на ответчика / на основании ч. 2 п.п. 1) п. 2 ст. 4 Закона ПМР «О государственной пошлине» /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риднестровской Молдавской Республики, руководствуясь ст.ст.84, 113-117,122, 130-27 Арбитражного процессуального кодекса ПМР,  </w:t>
      </w:r>
    </w:p>
    <w:p>
      <w:pPr>
        <w:pStyle w:val="2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ебования НИ по г. Слободзея и Слободзейскому району удовлетвори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Взыскать с </w:t>
      </w:r>
      <w:r>
        <w:rPr/>
        <w:t>ИПбОЮЛ Будяк В.М.  /зарегистрирован 28.12.2012г., регистрационный номер № КФХ-03-2012-1009, номер и серия Свидетельства о регистрации: АИ № 0030041; место жительства: г.Слободзея, ул.Свердлова, д.71/ в пользу</w:t>
      </w:r>
      <w:r>
        <w:rPr>
          <w:color w:val="000000"/>
        </w:rPr>
        <w:t xml:space="preserve"> НИ по г.</w:t>
      </w:r>
      <w:r>
        <w:rPr/>
        <w:t xml:space="preserve">Слободзея и Слободзейскому району коэффициент инфляции в сумме 5383рублей 78 копеек, финансовые и штрафные санкции в сумме 25191 рубль 46 копеек, всего – 30575 рублей 24 копейки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Взыскать с </w:t>
      </w:r>
      <w:r>
        <w:rPr/>
        <w:t xml:space="preserve">ИПбОЮЛ Будяк В.М. </w:t>
      </w:r>
      <w:r>
        <w:rPr>
          <w:color w:val="000000"/>
        </w:rPr>
        <w:t>в доход республиканского бюджета</w:t>
      </w:r>
      <w:r>
        <w:rPr/>
        <w:t xml:space="preserve"> через налоговую инспекцию по г.Слободзея и Слободзейскому району государственную пошлину в сумме 1323 рублей 01 коп. / ч. 2 п.п. 1) п. 2 ст. 4 Закона ПМР «О государственной пошлине» /. </w:t>
      </w:r>
    </w:p>
    <w:p>
      <w:pPr>
        <w:pStyle w:val="Normal"/>
        <w:ind w:left="54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540"/>
        <w:jc w:val="both"/>
        <w:rPr/>
      </w:pPr>
      <w:r>
        <w:rPr/>
        <w:t xml:space="preserve">Решение может быть обжаловано в течение двадцати дней после его принятия. </w:t>
        <w:br/>
      </w:r>
    </w:p>
    <w:p>
      <w:pPr>
        <w:pStyle w:val="Normal"/>
        <w:ind w:firstLine="540"/>
        <w:jc w:val="both"/>
        <w:rPr/>
      </w:pPr>
      <w:r>
        <w:rPr/>
        <w:t xml:space="preserve">Судья Арбитражного Суда ПМР                                    </w:t>
        <w:tab/>
        <w:t xml:space="preserve">       </w:t>
        <w:tab/>
        <w:t>Э.А. Мальский</w:t>
      </w:r>
    </w:p>
    <w:p>
      <w:pPr>
        <w:pStyle w:val="22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0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75"/>
        </w:tabs>
        <w:ind w:left="127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21">
    <w:name w:val="Текст Знак2"/>
    <w:basedOn w:val="Style13"/>
    <w:qFormat/>
    <w:rPr>
      <w:rFonts w:ascii="Courier New" w:hAnsi="Courier New" w:cs="Courier New"/>
      <w:lang w:val="ru-RU" w:bidi="ar-SA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  <w:ind w:firstLine="228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4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10:00Z</dcterms:created>
  <dc:creator>aza</dc:creator>
  <dc:description/>
  <cp:keywords/>
  <dc:language>en-US</dc:language>
  <cp:lastModifiedBy>Mea</cp:lastModifiedBy>
  <cp:lastPrinted>2013-10-16T14:34:00Z</cp:lastPrinted>
  <dcterms:modified xsi:type="dcterms:W3CDTF">2013-10-16T11:34:00Z</dcterms:modified>
  <cp:revision>4</cp:revision>
  <dc:subject/>
  <dc:title/>
</cp:coreProperties>
</file>