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7           сентября             13</w:t>
        <w:tab/>
        <w:tab/>
        <w:tab/>
        <w:tab/>
        <w:tab/>
        <w:tab/>
        <w:tab/>
        <w:t>713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ГУП «Тирастеплоэнерго» </w:t>
      </w:r>
      <w:r>
        <w:rPr>
          <w:b/>
        </w:rPr>
        <w:t>/</w:t>
      </w:r>
      <w:r>
        <w:rPr/>
        <w:t>г.Тирасполь, ул.Шутова, д.3/ к ООО «Стильтекс»</w:t>
      </w:r>
      <w:r>
        <w:rPr>
          <w:b/>
        </w:rPr>
        <w:t xml:space="preserve"> /</w:t>
      </w:r>
      <w:r>
        <w:rPr/>
        <w:t>г.Тирасполь, ул.Ленина, д.7, к.26</w:t>
      </w:r>
      <w:r>
        <w:rPr>
          <w:b/>
        </w:rPr>
        <w:t>/</w:t>
      </w:r>
      <w:r>
        <w:rPr/>
        <w:t xml:space="preserve"> о взыскании задолженности и пен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ургуван Е.Ю. – по доверенности № 12 от 21.08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уведомление №211 от 17.09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МГУП «Тирастеплоэнерго» обратилось в Арбитражный суд ПМР с исковым заявлением к ООО «Стильтекс» о взыскании с ответчика задолженности и пени по договору № 3ТА-42 от 06.03.2006г. на отпуск тепловой энергии в сумме 1023,88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5.09.2013г. иск принят к производству арбитражного суда, дело назначено к судебному разбирательству на 17.09.2013г. Дело рассмотрено и спор разрешен по существу 17.09.2013г. Ответчик представителей в судебное заседание не направил при надлежащем уведомлении о времени и месте разбирательства дела /ст.ст. 100, 102-1, 102-2, п.1, п.п.б) п. 2 ст.102-3, п.2 ст. 108 АПК ПМР/. Факт надлежащего уведомления ответчика о времени и месте разбирательства дела от 19.09.2013г. подтверждается квитанцией органа почтовой связи № 211 от 17.09.2013г. о направлении 05.09.2013г. копии определения Арбитражного суда ПМР от 05.09.2013г. по делу № 713/13-06, направленному по последнему известному суду адресу ответчика, подтвержденному Выпиской из ГРЮЛ в отношении ООО «Стильтекс» по состоянию на 30.08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>
          <w:szCs w:val="22"/>
        </w:rPr>
        <w:t>Между истцом и ответчиком</w:t>
      </w:r>
      <w:r>
        <w:rPr/>
        <w:t xml:space="preserve"> 06.03.2006г. </w:t>
      </w:r>
      <w:r>
        <w:rPr>
          <w:szCs w:val="22"/>
        </w:rPr>
        <w:t>заключен договор № 3ТА-42 на отпуск тепловой энергии (сетевая вода), в соответствии с которым истец принял на себя обязательства по поставке ответчику тепловой энергии, ответчик – оплачивать поставляемую тепловую энерг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стец договорные обязательства выполнялись надлежащим образом в полном объеме. </w:t>
      </w:r>
    </w:p>
    <w:p>
      <w:pPr>
        <w:pStyle w:val="Normal"/>
        <w:ind w:firstLine="540"/>
        <w:jc w:val="both"/>
        <w:rPr/>
      </w:pPr>
      <w:r>
        <w:rPr/>
        <w:t xml:space="preserve">Ответчик договорные обязательства надлежащим образом не исполнил, поставленную тепловую энергию в полном объеме не оплачивал. </w:t>
      </w:r>
    </w:p>
    <w:p>
      <w:pPr>
        <w:pStyle w:val="Normal"/>
        <w:ind w:firstLine="540"/>
        <w:jc w:val="both"/>
        <w:rPr/>
      </w:pPr>
      <w:r>
        <w:rPr/>
        <w:t>В силу ненадлежащего исполнения ответчиком обязательств, у него образовалась задолженность перед истцом в сумме 819,14 рублей. Своими действиями ответчик допустил нарушение ст.ст. 326, 327 ГК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илу неисполнения договорных обязательств, с ответчик подлежит взысканию образовавшаяся задолженность.</w:t>
      </w:r>
    </w:p>
    <w:p>
      <w:pPr>
        <w:pStyle w:val="Normal"/>
        <w:ind w:firstLine="540"/>
        <w:jc w:val="both"/>
        <w:rPr/>
      </w:pPr>
      <w:r>
        <w:rPr/>
        <w:t xml:space="preserve">В силу неисполнения договорных обязательств с ответчика также в силу п.4.4. договора подлежит взысканию пеня в сумме 204,74 рубля. </w:t>
      </w:r>
    </w:p>
    <w:p>
      <w:pPr>
        <w:pStyle w:val="Normal"/>
        <w:ind w:firstLine="540"/>
        <w:jc w:val="both"/>
        <w:rPr/>
      </w:pPr>
      <w:r>
        <w:rPr/>
        <w:t xml:space="preserve">Претензия истца в адрес ответчика оставлена ООО «Стильтекс» без удовлетворения. </w:t>
      </w:r>
    </w:p>
    <w:p>
      <w:pPr>
        <w:pStyle w:val="Normal"/>
        <w:ind w:firstLine="540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МГУП «Тирастеплоэнерго» и ООО «Стильтекс» 06.03.2006г. заключен договор №3ТА-42  на отпуск тепловой энергии (сетевая вода) /далее – договор № 3ТА-42 /, по условиям пункта 1.1 которого истец принял на себя обязательство по поставке ответчику через присоединенную суть тепловую энергию в количестве, определенном п.3.1 - п.3.4 договора № 3ТА-42 , а ответчик принял на себя обязательство по оплате принятой тепловой энергии в порядке, предусмотренном пунктами 4.1 – 4.3 договора № 3ТА-42 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 3ТА-42  содержит характеризирующие признаки, позволяющие его классифицировать как договор энергоснабжения, и соответствует требованиям ст.ст. 555,556 ГК ПМР.  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</w:t>
      </w:r>
      <w:r>
        <w:rPr/>
        <w:t>МГУП «Тирастеплоэнерго»</w:t>
      </w:r>
      <w:r>
        <w:rPr>
          <w:lang w:val="en-US" w:eastAsia="en-US"/>
        </w:rPr>
        <w:t xml:space="preserve">, истец в период действия </w:t>
      </w:r>
      <w:r>
        <w:rPr/>
        <w:t xml:space="preserve">договора № 3ТА-42 </w:t>
      </w:r>
      <w:r>
        <w:rPr>
          <w:lang w:val="en-US" w:eastAsia="en-US"/>
        </w:rPr>
        <w:t xml:space="preserve"> исполнял свои обязательства надлежащим образом и в полном объеме, что подтверждается материалами дела, а также </w:t>
      </w:r>
      <w:r>
        <w:rPr>
          <w:szCs w:val="22"/>
        </w:rPr>
        <w:t>обозренными в судебном заседании оригиналами /копии имеются в материалах дела/ платежных поручений ответчика в пользу истца: от 10.11.2011г. № 121022 на сумму 819,30 рублей; от 11.04.2013г. № 7615 на сумму 343,33 рублей, от 18.05.2013г. № 9713</w:t>
        <w:tab/>
        <w:t>на сумму 296,51 рублей, - переданных на инкассо ответчика, а также реестрами переданных на инкассо расчетных документов: № 11.1.210-18 за 10.11.2011г., № 5.4.97-18 от 18.05.2013г., № 4.4.76-18 от 11.04.2013г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анные обстоятельства и факт надлежащего исполнения истцом обязательств по договору № 3ТА-42  </w:t>
      </w:r>
      <w:r>
        <w:rPr>
          <w:szCs w:val="22"/>
        </w:rPr>
        <w:t xml:space="preserve"> </w:t>
      </w:r>
      <w:r>
        <w:rPr/>
        <w:t>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/>
      </w:pPr>
      <w:r>
        <w:rPr/>
        <w:t xml:space="preserve">Ответчик обязательства по оплате оказанных истцом услуг по поставке тепловой энергии, предусмотренные п.1.1., п. 4.1 – п. 4.3 договора № 3ТА-42  и ст. 560 ГК ПМР надлежащим образом не исполнял, что подтверждается указанными выше платежными поручениями ответчика и реестрами переданных на инкассо расчетных документов /платежных поручений/: </w:t>
      </w:r>
      <w:r>
        <w:rPr>
          <w:szCs w:val="22"/>
        </w:rPr>
        <w:t xml:space="preserve"> № 11.1.210-18 за 10.11.2011г., № 5.4.97-18 от 18.05.2013г., </w:t>
        <w:br/>
        <w:t xml:space="preserve">№ 4.4.76-18 от 11.04.2013г., </w:t>
      </w:r>
      <w:r>
        <w:rPr/>
        <w:t>материалами дела, пояснениями представителя истца</w:t>
      </w:r>
      <w:r>
        <w:rPr>
          <w:szCs w:val="22"/>
        </w:rPr>
        <w:t>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ООО «Стильтекс» перед МГУП «Тирастеплоэнерго» договорных обязательств по оплате поставленной истцом ответчику тепловой энергии по договору №3ТА-42  у ответчика перед истцом образовалась задолженность в сумме 819,14 рублей ПМР. Факт наличия у ответчика задолженности перед истцом по договору №3ТА-42  помимо указанных выше доказательств также подтверждается материалами дела, пояснениями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Претензия истца (исх.№01-11/1113и) направленная в адрес ответчика (согласно уведомлению органа почтовой связи №474 от 29.08.2013г.)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560 ГК ПМР и п. 1.1., п.4.1– п.4.3 договора № 3ТА-42  договорных обязательств по оплате поставленной истцом ответчику тепловой энергии.</w:t>
      </w:r>
    </w:p>
    <w:p>
      <w:pPr>
        <w:pStyle w:val="Normal"/>
        <w:ind w:right="-1" w:firstLine="708"/>
        <w:jc w:val="both"/>
        <w:rPr/>
      </w:pPr>
      <w:r>
        <w:rPr/>
        <w:t>В соответствии с п. 1 ст. 563 ГК ПМР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/п. 2 ст. 15 ГК ПМР/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3ТА-42  в сумме 819,14 рублей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>В силу неисполнения ответчиком договорных обязательств, у истца в силу п. 4.6 договора № 3ТА-42, ст.ст. 346, 347, п. 1 ст. 412 ГК ПМР возникло право требования неустойки в порядке, предусмотренном пунктом 4.6 договора № 3ТА-42 , в сумме 204,74 рублей. Суд проверил и принимает представленный истцом расчет суммы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56.50 рублей / в размере 5 РУ МЗП: в размере 5% от цены иска, но не менее 5 РУ МЗП согласно ч.1 п.п. 1) п. 2 ст. 4 Закона ПМР «О государственной пошлине»/. </w:t>
        <w:br/>
        <w:t xml:space="preserve">Учитывая, что иск подлежит удовлетворению в полном объеме, судебные расходы по оплате государственной пошлины в сумме 56,50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МГУП «Тирастеплоэнерго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Стильтекс» в пользу МГУП «Тирастеплоэнерго» задолженность по оплате за тепловую энергию в сумме 819 /восемьсот девятнадцать/ рублей 14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Стильтекс» в пользу МГУП «Тирастеплоэнерго» пеню в сумме 204 /двести четыре / рубля 74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Стильтекс» в пользу МГУП «Тирастеплоэнерго» расходы по оплате государственной пошлины  в сумме 56 /пятьдесят шесть/ рублей 50 коп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1:00Z</dcterms:created>
  <dc:creator>aza</dc:creator>
  <dc:description/>
  <cp:keywords/>
  <dc:language>en-US</dc:language>
  <cp:lastModifiedBy>Mea</cp:lastModifiedBy>
  <cp:lastPrinted>2013-09-23T17:21:00Z</cp:lastPrinted>
  <dcterms:modified xsi:type="dcterms:W3CDTF">2013-09-23T14:21:00Z</dcterms:modified>
  <cp:revision>2</cp:revision>
  <dc:subject/>
  <dc:title/>
</cp:coreProperties>
</file>