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сентября             13   </w:t>
        <w:tab/>
        <w:tab/>
        <w:tab/>
        <w:tab/>
        <w:tab/>
        <w:t xml:space="preserve">                    71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осударственной администрации г. Тирасполь и г. Днестровск, г. Тирасполь, ул. 25 Октября, д. 101 к ООО «Шадель», г. Тирасполь, ул. К. Либкнехта, д. 379 о расторжении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 Тирасполь и г. Днестровск обратилась в Арбитражный суд ПМР с исковым заявлением к ООО «Шадель» о расторжении договор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осударственной администрации г. Тирасполь и г. Днестровск было предоставлено время до 10.09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0.09.2013 г. нарушения полностью устранены не были. Выписка из ЕГРЮЛ по ответчику  в нарушение положений п. 2 ст. 52 АПК ПМР представлена в виде незаверенной ксерокопи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осударственной администрации г. Тирасполь и г. Днестровск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7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9-12T08:20:00Z</dcterms:modified>
  <cp:revision>4</cp:revision>
  <dc:subject/>
  <dc:title/>
</cp:coreProperties>
</file>