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 сентября         13   </w:t>
        <w:tab/>
        <w:tab/>
        <w:tab/>
        <w:tab/>
        <w:tab/>
        <w:t xml:space="preserve">                    711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заявление СООО «Аргентум», г. Тирасполь, ул. К. Либкнехта, д. 377, корпус «б»   о признании ненормативного акта и решения Налоговой инспекции по г. Тирасполь, ул. 25 Октября, д. 101 незаконны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СООО «Аргентум» обратилось в Арбитражный суд ПМР с заявлением о признании предписания и решения Налоговой инспекции по г. Тирасполь, ул. 25 Октября, д. 101 незаконными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 пункту 4 Разъяснения Арбитражного суда ПМР от 2.10.2009 г. «О некоторых вопросах судебной практики при рассмотрении дел, возникающих из административных правоотношений» заявление, в котором соединены требование о признании недействительным постановления (акта) административного органа о привлечении к административной ответственности и наложении административного взыскания и требование о признании недействительным предписания либо иного документа, в котором предлагается в установленный срок оплатить недоимку по налогам, иным обязательным платежам, подлежит возвращению.</w:t>
      </w:r>
    </w:p>
    <w:p>
      <w:pPr>
        <w:pStyle w:val="TextBodyIndent"/>
        <w:rPr/>
      </w:pPr>
      <w:r>
        <w:rPr>
          <w:sz w:val="24"/>
          <w:szCs w:val="24"/>
        </w:rPr>
        <w:t>В связи с вышеизложенным, на основании пп. «б» п. 1 ст. 97 АПК ПМР суд возвращает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б» п. 1 ст. 97, ст.128  АПК ПМР, суд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заявление СООО «Аргентум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283"/>
        <w:jc w:val="both"/>
        <w:rPr/>
      </w:pPr>
      <w:r>
        <w:rPr/>
        <w:t>Приложение: заявление на 4х листах и приложенные к нему материал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6:00Z</dcterms:created>
  <dc:creator>Александр С. Смирнов</dc:creator>
  <dc:description/>
  <cp:keywords/>
  <dc:language>en-US</dc:language>
  <cp:lastModifiedBy>Kea</cp:lastModifiedBy>
  <cp:lastPrinted>2013-03-01T11:02:00Z</cp:lastPrinted>
  <dcterms:modified xsi:type="dcterms:W3CDTF">2013-09-04T12:23:00Z</dcterms:modified>
  <cp:revision>8</cp:revision>
  <dc:subject/>
  <dc:title/>
</cp:coreProperties>
</file>