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ноября             13   </w:t>
        <w:tab/>
        <w:tab/>
        <w:tab/>
        <w:tab/>
        <w:tab/>
        <w:tab/>
        <w:t xml:space="preserve">          710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Государственной администрации г. Тирасполь и г. Днестровск, г. Тирасполь, ул. 25 Октября, д. 101 к ООО «Антей», г. Тирасполь, ул. 25 Октября, д. 94 о расторжении договора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не явился; </w:t>
      </w:r>
    </w:p>
    <w:p>
      <w:pPr>
        <w:pStyle w:val="Normal"/>
        <w:ind w:firstLine="720"/>
        <w:jc w:val="both"/>
        <w:rPr/>
      </w:pPr>
      <w:r>
        <w:rPr/>
        <w:t>представитель ответчика: Продан В.Б. – доверенность от 30.09.2013 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Государственная администрация г. Тирасполь и г. Днестровск  обратилась в Арбитражный суд с иском к ООО «Антей» о расторжении договора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 (уведомление № 3/22 от 31.10.2013 г.)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Государственной администрации г. Тирасполь и г. Днестровск по делу № 710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8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11-11T12:00:00Z</dcterms:modified>
  <cp:revision>3</cp:revision>
  <dc:subject/>
  <dc:title/>
</cp:coreProperties>
</file>