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 сентября         13   </w:t>
        <w:tab/>
        <w:tab/>
        <w:tab/>
        <w:tab/>
        <w:tab/>
        <w:t xml:space="preserve">                    709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исковое заявление Гольша П.Л., Слободзейский район, с. Суклея, ул. Набережная, д. 52 к ООО «Принц Инвестмент», Слободзейский район, с. Суклея, ул. Гагарина, д. 90 о расторжении договора купли-продаж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ольша П.Л. обратился в Арбитражный суд ПМР с исковым заявлением к ООО «Принц Инвестмент» о расторжении договора купли-продажи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иск был оставлен без движения в соответствии с пунктом 1 статьи 96-1 АПК ПМР. Указанным определением Гольша П.Л. было предоставлено время до 10.09.2013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10.09.2013 г. нарушения полностью устранены не были. Направление физическому лицу Шершел Е.А. копии иска и приложенных к нему документов суд не рассматривает как надлежащее выполнение требований АПК ПМР о направлении иска в адрес ООО «Принц Инвестмент».</w:t>
      </w:r>
    </w:p>
    <w:p>
      <w:pPr>
        <w:pStyle w:val="TextBodyIndent"/>
        <w:rPr/>
      </w:pPr>
      <w:r>
        <w:rPr>
          <w:sz w:val="24"/>
          <w:szCs w:val="24"/>
        </w:rPr>
        <w:t>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Гольша П.Л.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/>
      </w:pPr>
      <w:r>
        <w:rPr>
          <w:sz w:val="24"/>
          <w:szCs w:val="24"/>
        </w:rPr>
        <w:t>3. Определение о возвращении иска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3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6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09-12T08:11:00Z</dcterms:modified>
  <cp:revision>4</cp:revision>
  <dc:subject/>
  <dc:title/>
</cp:coreProperties>
</file>