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</w:t>
      </w:r>
      <w:r>
        <w:rPr/>
        <w:t xml:space="preserve">14             октября               13                                                                       708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по г. Тирасполь ГНС МФ ПМР, г. Тирасполь ул. 25 Октября, 101 к   ООО «Элара »  г. Тирасполь, ул. Комсомольская, 9, кв. 76</w:t>
      </w:r>
    </w:p>
    <w:p>
      <w:pPr>
        <w:pStyle w:val="TextBodyIndent"/>
        <w:ind w:left="0" w:right="-546" w:firstLine="437"/>
        <w:rPr/>
      </w:pPr>
      <w:r>
        <w:rPr/>
        <w:t xml:space="preserve">о ликвидации организации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Крошкина Н.Н. – по дов. № 08-150 от 12.0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согласно которого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3.09.2013г. за № 20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4044 от 26.10.2005г. и состоящий на учете а налоговой инспекции, ответчик,  с  01.01.2013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За не предоставление налоговой отчетности ответчику были приостановлены операции по расчетному счету в ЗАО АКБ « Ипотечный»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 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  с 01.01.2013г.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Элара »  г. Тирасполь, зарегистрированное Регистрационной палатой ПМР за № 01-023-4044 от 26.10.2005 года, юридический адрес: г. Тирасполь, ул. Комсомольская, 9, кв. 7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Элара » г. Тирасполь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rStyle w:val="FontStyle18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9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16T08:29:00Z</dcterms:modified>
  <cp:revision>2</cp:revision>
  <dc:subject/>
  <dc:title/>
</cp:coreProperties>
</file>