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2             октября             13                                                                   70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Шоу Театро Джокер», г. Тирасполь, ул. Федько, д. 20, корп. А, кв. 6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250 от 12.02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15 от 03.09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бщество с ограниченной ответственностью «Шоу Театро Джокер» на основании подпункта  б)  пункта 2 статьи 64 ГК ПМР, в связи с непредставлением отчетов о финансово-хозяйственной деятельности с момента регистрации организаци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Тирасполь к ООО «Шоу Театро Джокер» принято к производству Арбитражного суда ПМР и назначено к судебному разбирательству на 02 октя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6 августа 2013 года (г. Тирасполь, ул. Федько, д. 20, корп. А, кв. 63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5 от 03.09.2013 г.). 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4.09.2013 года – по данному адресу нет организации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2 октябр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момента регистрации (17.12.2012 года)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состоянию на 1 число текущего месяца, Общество с ограниченной ответственностью «Шоу Театро Джокер» в течение 7 месяцев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ст.12 Закона ПМР  «Об основах налоговой системы в ПМР», истец просит ликвидировать ООО «Шоу Театро Джокер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Шоу Театро Джокер» с 17.12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6 августа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</w:t>
      </w:r>
      <w:r>
        <w:rPr>
          <w:i/>
        </w:rPr>
        <w:t xml:space="preserve"> </w:t>
      </w:r>
      <w:r>
        <w:rPr/>
        <w:t>Общество с ограниченной ответственностью «Шоу Театро Джокер», зарегистрированное в Государственном реестре юридических лиц 17 декабря 2012 года, регистрационный номер 01-023-5906, местонахождение:</w:t>
      </w:r>
      <w:r>
        <w:rPr>
          <w:i/>
        </w:rPr>
        <w:t xml:space="preserve"> </w:t>
      </w:r>
      <w:r>
        <w:rPr/>
        <w:t xml:space="preserve">г. Тирасполь, ул. Федько, д. 20, корп. А, кв. 63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Шоу Театро Джокер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4. Взыскать с ООО «Шоу Театро Джокер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6:00Z</dcterms:created>
  <dc:creator>aza</dc:creator>
  <dc:description/>
  <cp:keywords/>
  <dc:language>en-US</dc:language>
  <cp:lastModifiedBy>ARB103</cp:lastModifiedBy>
  <cp:lastPrinted>2013-06-20T08:41:00Z</cp:lastPrinted>
  <dcterms:modified xsi:type="dcterms:W3CDTF">2013-10-07T11:36:00Z</dcterms:modified>
  <cp:revision>2</cp:revision>
  <dc:subject/>
  <dc:title/>
</cp:coreProperties>
</file>