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14             октября               13                                                                       705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по г. Тирасполь ГНС МФ ПМР, г. Тирасполь ул. 25 Октября, 101 к   ООО «трайд-Групп »  г. Тирасполь, ул. Украинская, 8</w:t>
      </w:r>
    </w:p>
    <w:p>
      <w:pPr>
        <w:pStyle w:val="TextBodyIndent"/>
        <w:ind w:left="0" w:right="-546" w:firstLine="437"/>
        <w:rPr/>
      </w:pPr>
      <w:r>
        <w:rPr/>
        <w:t xml:space="preserve">о ликвидации организации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Крошкина Н.Н. – по дов. № 08-150 от 12.02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3.09.2013г. за № 17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 будучи,  зарегистрированным  Регистрационной палатой ПМР за №  01-023-5899 от 10.12.2012г. и состоящий на учете а налоговой инспекции, ответчик,  с  момента регистрации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 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 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ировать  ООО « Трайден-Групп »  г. Тирасполь, зарегистрированное Регистрационной палатой ПМР за № 01-023-5899 от 10.12.2012 года, юридический адрес: г. Тирасполь, ул. Украинская, 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Взыскать с ООО « Трайден-Групп » г. Тирасполь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6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16T08:26:00Z</dcterms:modified>
  <cp:revision>2</cp:revision>
  <dc:subject/>
  <dc:title/>
</cp:coreProperties>
</file>