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02             октября             13                                                                   704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</w:t>
      </w:r>
      <w:r>
        <w:rPr>
          <w:lang w:val="en-US"/>
        </w:rPr>
        <w:t>c</w:t>
      </w:r>
      <w:r>
        <w:rPr/>
        <w:t xml:space="preserve">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Тирасполь,   г. Тирасполь, ул. 25 Октября, д. 101, к ООО «Маркетинговое агентство «Степ ту ю», г. Тирасполь, ул. К. Либкнехта, д. 72, кв. 23,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Крошкина Н.Н. по доверенности № 08-1250 от 12.02.2013 года,</w:t>
      </w:r>
    </w:p>
    <w:p>
      <w:pPr>
        <w:pStyle w:val="Normal"/>
        <w:jc w:val="both"/>
        <w:rPr>
          <w:b/>
          <w:b/>
        </w:rPr>
      </w:pPr>
      <w:r>
        <w:rPr/>
        <w:t>от ответчика: не явился, извещен (почтовое уведомление № 14 от 03.09.2013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логовая инспекция по г. Тирасполь обратилась в Арбитражный  суд ПМР с исковым заявлением, в котором просит ликвидировать ООО «Маркетинговое агентство «Степ ту ю» на основании подпункта  б)  пункта 2 статьи 64 ГК ПМР, в связи с непредставлением отчетов о финансово-хозяйственной деятельности с момента регистрации организации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3 сентября 2013 года исковое заявление Налоговой инспекции по г. Тирасполь к ООО «Маркетинговое агентство «Степ ту ю» принято к производству Арбитражного суда ПМР и назначено к судебному разбирательству на 02 октября 2013 года.</w:t>
      </w:r>
    </w:p>
    <w:p>
      <w:pPr>
        <w:pStyle w:val="Normal"/>
        <w:ind w:firstLine="540"/>
        <w:jc w:val="both"/>
        <w:rPr/>
      </w:pPr>
      <w:r>
        <w:rPr/>
        <w:t xml:space="preserve">Определение суда направлено по юридическому адресу ответчика, указанному в Выписке из государственного реестра юридических лиц по состоянию на 27 августа 2013 года (г. Тирасполь, ул. К. Либкнехта, д. 72, кв. 23). 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 (почтовое уведомление № 14 от 03.09.2013 г.). В силу п.п. «б» п. 2 ст. 102-3 АПК ПМР лица, участвующие в деле, считаются извещенными надлежащим образом арбитражным судом, если несмотря на почтовые извещения, адресат не явился за получением копии судебного акта, направленной арбитражным судом в установленном порядке, о чем организация почтовой связи уведомила арбитражный суд. Согласно Справке организации почтовой связи от 10.09.2013 года причина возврата корреспонденции – за невостребованием.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02 октября 2013 года.</w:t>
      </w:r>
    </w:p>
    <w:p>
      <w:pPr>
        <w:pStyle w:val="Normal"/>
        <w:ind w:firstLine="540"/>
        <w:jc w:val="both"/>
        <w:rPr/>
      </w:pPr>
      <w:r>
        <w:rPr/>
        <w:t xml:space="preserve">Исковые требования Налоговой инспекцией по г. Тирасполь мотивированы следующим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 момента регистрации (24.11.2011 года) организация не представляет в Налоговую инспекцию по г. Тирасполь отчеты о финансово-хозяйственной деятель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организации в налоговую инспекцию не является. 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Таким образом, по состоянию на 1 число текущего месяца, организация ООО </w:t>
      </w:r>
      <w:r>
        <w:rPr>
          <w:rFonts w:cs="Times New Roman" w:ascii="Times New Roman" w:hAnsi="Times New Roman"/>
          <w:sz w:val="24"/>
          <w:szCs w:val="24"/>
        </w:rPr>
        <w:t>«Маркетинговое агентство «Степ ту ю»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в течение 1 года и 8 месяцев не предоставляет в налоговую инспекцию отчеты (месячные, квартальные, годовые), расчеты и другие документы учета, связанные с исчислением и уплатой налогов, что является грубым нарушением  п.2 ст.9 Закона ПМР  «Об  основах налоговой системы в ПМР» и, в соответствии с п.п. «б» п.2 ст.64   ГК ПМР и пп. «в» ч.2 п.11 ст.8 Закона ПМР «О государственной налоговой службе ПМР», служит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>Исходя из вышеизложенного, на основании п.п. «б» п.2 ст.64 ГК ПМР и пп. «в» ч.2 п.11 ст.8 Закона ПМР «О государственной налоговой службе ПМР», руководствуясь ч.3 ст.64 ГК ПМР и  ст.12 Закона ПМР  «Об основах налоговой системы в ПМР», истец просит ликвидировать ООО «Маркетинговое агентство «Степ ту ю».</w:t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ООО «Маркетинговое агентство «Степ ту ю» с 24.11.2011 года, т.е. более 6 месяцев, бухгалтерскую отчетность и расчеты в налоговый орган не представляет. </w:t>
      </w:r>
    </w:p>
    <w:p>
      <w:pPr>
        <w:pStyle w:val="Normal"/>
        <w:ind w:firstLine="540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27 августа 2013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Тирасполь удовлетворить. </w:t>
      </w:r>
    </w:p>
    <w:p>
      <w:pPr>
        <w:pStyle w:val="Normal"/>
        <w:ind w:firstLine="540"/>
        <w:jc w:val="both"/>
        <w:rPr/>
      </w:pPr>
      <w:r>
        <w:rPr/>
        <w:t>2. Ликвидировать Общество с ограниченной ответственностью «Маркетинговое агентство «Степ ту ю», зарегистрированное в Государственном реестре юридических лиц 24 ноября 2011 года, регистрационный номер 01-023-5569, местонахождение: г. Тирасполь, ул. К. Либкнехта, д. 72, кв. 23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ОО «Маркетинговое агентство «Степ ту ю» ликвидационную комиссию при Государственной администрации г. Тирасполь и г. Днестровск. </w:t>
      </w:r>
    </w:p>
    <w:p>
      <w:pPr>
        <w:pStyle w:val="Normal"/>
        <w:ind w:firstLine="540"/>
        <w:jc w:val="both"/>
        <w:rPr/>
      </w:pPr>
      <w:r>
        <w:rPr/>
        <w:t>4. Взыскать с ООО «Маркетинговое агентство «Степ ту ю» в доход Республиканского бюджета государственную пошлину в сумме 339 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43:00Z</dcterms:created>
  <dc:creator>aza</dc:creator>
  <dc:description/>
  <cp:keywords/>
  <dc:language>en-US</dc:language>
  <cp:lastModifiedBy>ARB103</cp:lastModifiedBy>
  <cp:lastPrinted>2013-10-07T14:37:00Z</cp:lastPrinted>
  <dcterms:modified xsi:type="dcterms:W3CDTF">2013-10-07T11:43:00Z</dcterms:modified>
  <cp:revision>2</cp:revision>
  <dc:subject/>
  <dc:title/>
</cp:coreProperties>
</file>