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02               октября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703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Сказка» (г.Тирасполь, пер. Набережный, д. 1-Б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Крошкина Н.Н.- по доверенности от 12.02.2013г. №08-125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04.09.2013г. №135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10715 от 26 августа 2013 года, в котором просит ликвидировать общество с ограниченной ответственностью «Сказка»  (далее ООО «Сказка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30 августа 2013 года указанный иск принят судом к производству и назначен к судебному разбирательству на 02 октября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135 от 04 сентябр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30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7 августа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зка» зарегистрировано в Государственном реестре юридических лиц 03 января 2001 года, регистрационный номер 01-023-2593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3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Сказка» по состоянию на 02 октября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Сказка» с 1 января 2013 года, т.е. более 6 месяцев, бухгалтерскую отчетность в налоговый орган не представляет (справка  №63 от 26.08.2013г.; бухгалтерский баланс на 31.12.2012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312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30 августа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Сказка», зарегистрированное в государственном реестре юридических лиц 03 января 2001 года, регистрационный номер 01-023-2593, местонахождение: г.Тирасполь, пер. Набережный, д. 1- 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Сказка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Сказка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4:00Z</dcterms:created>
  <dc:creator>aza</dc:creator>
  <dc:description/>
  <cp:keywords/>
  <dc:language>en-US</dc:language>
  <cp:lastModifiedBy>Soa</cp:lastModifiedBy>
  <cp:lastPrinted>2013-04-29T07:47:00Z</cp:lastPrinted>
  <dcterms:modified xsi:type="dcterms:W3CDTF">2013-10-07T10:44:00Z</dcterms:modified>
  <cp:revision>2</cp:revision>
  <dc:subject/>
  <dc:title/>
</cp:coreProperties>
</file>