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4             октября               13                                                                       702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по г. Тирасполь ГНС МФ ПМР, г. Тирасполь ул. 25 Октября, 101 к   ООО «Леда »  г. Тирасполь, ул. Комсомольская, 9, кв. 76</w:t>
      </w:r>
    </w:p>
    <w:p>
      <w:pPr>
        <w:pStyle w:val="TextBodyIndent"/>
        <w:ind w:left="0" w:right="-546" w:firstLine="437"/>
        <w:rPr/>
      </w:pPr>
      <w:r>
        <w:rPr/>
        <w:t xml:space="preserve">о ликвидации организации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50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09.2013г. за № 18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4811 от 16.05.2008г. и состоящий на учете а налоговой инспекции, ответчик,  с  01.01.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  ЗАО АКБ « Ипотечный 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01.01.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Леда »  г. Тирасполь, зарегистрированное Регистрационной палатой ПМР за № 01-023-4811 от 16.05.2008 года, юридический адрес: г. Тирасполь, ул. Комсомольская, 9, кв. 7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Леда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3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6T08:23:00Z</dcterms:modified>
  <cp:revision>2</cp:revision>
  <dc:subject/>
  <dc:title/>
</cp:coreProperties>
</file>