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 xml:space="preserve">14             октября               13                                                                       701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по г. Тирасполь ГНС МФ ПМР, г. Тирасполь ул. 25 Октября, 101 к   ООО «Аудит-центр »  г. Тирасполь, ул. Одесская, 79</w:t>
      </w:r>
    </w:p>
    <w:p>
      <w:pPr>
        <w:pStyle w:val="TextBodyIndent"/>
        <w:ind w:left="0" w:right="-546" w:firstLine="437"/>
        <w:rPr/>
      </w:pPr>
      <w:r>
        <w:rPr/>
        <w:t xml:space="preserve">о ликвидации организации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Крошкина Н.Н. – по дов. № 08-150 от 12.02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3.09.2013г. за № 19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01-023-5649 от 12.03.2012г. и состоящий на учете а налоговой инспекции, ответчик,  с  сентября 2012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  ЗАО  « Приднестровский Сбербанк 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 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  с сентября 2012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ООО « Аудит-центр»  г. Тирасполь, зарегистрированное Регистрационной палатой ПМР за № 01-023-5649 от 12.03.2012 года, юридический адрес: г. Тирасполь, ул. Одесская, 7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Взыскать с ООО « Аудит-центр » г. Тирасполь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8"/>
        </w:rPr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rStyle w:val="FontStyle18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0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16T08:20:00Z</dcterms:modified>
  <cp:revision>2</cp:revision>
  <dc:subject/>
  <dc:title/>
</cp:coreProperties>
</file>