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02             октября             13                                                                   700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  г. Тирасполь, ул. 25 Октября, д. 101, к ДООО «Мутабор», г. Тирасполь, Кирпичный проезд, д. 20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Крошкина Н.Н. по доверенности № 08-1250 от 12.02.2013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13 от 03.09.2013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Дочернее общество с ограниченной ответственностью «Мутабор» Акционерного общества закрытого типа «Международная ассоциация делового сотрудничества «Антанта» на основании подпункта  б)  пункта 2 статьи 64 ГК ПМР, в связи с непредставлением отчетов о финансово-хозяйственной деятельности с момента регистрации организации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сентября 2013 года исковое заявление Налоговой инспекции по г. Тирасполь к ДООО «Мутабор» принято к производству Арбитражного суда ПМР и назначено к судебному разбирательству на 02 октября 2013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13 от 03.09.2013 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02 октября 2013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Тирасполь мотивированы следующим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 момента регистрации (11.01.1996 года) организация не представляет в Налоговую инспекцию по г. Тирасполь отчеты о финансово-хозяйственно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по состоянию на 1 число текущего месяца, Дочернее общество с ограниченной ответственностью «Мутабор» Акционерного общества закрытого типа «Международная ассоциация делового сотрудничества «Антанта» в течение 17 лет и 7 месяцев не предоставляет в налоговую инспекцию отчеты /месячные, квартальные, годовые /, расчеты и другие документы учета, связанные с исчислением и уплатой налогов, что является грубым нарушением  п.2 ст.9 Закона ПМР  «Об  основах налоговой системы в ПМР» и, в соответствии с п.п. «б»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Исходя из вышеизложенного, на основании п.п. «б» п.2 ст.64 ГК ПМР и пп. «в» ч.2 п.11 ст.8 Закона ПМР «О государственной налоговой службе ПМР», руководствуясь ч.3 ст.64 ГК ПМР и ст.12 Закона ПМР  «Об основах налоговой системы в ПМР», истец просит ликвидировать</w:t>
      </w:r>
      <w:r>
        <w:rPr>
          <w:i/>
        </w:rPr>
        <w:t xml:space="preserve"> </w:t>
      </w:r>
      <w:r>
        <w:rPr/>
        <w:t>ДООО «Мутабор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в нарушение требований вышеназванного Закона</w:t>
      </w:r>
      <w:r>
        <w:rPr>
          <w:i/>
        </w:rPr>
        <w:t xml:space="preserve"> </w:t>
      </w:r>
      <w:r>
        <w:rPr/>
        <w:t xml:space="preserve">ДООО «Мутабор» с 11.01.1996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26 августа 2013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Дочернее общество с ограниченной ответственностью «Мутабор» Акционерного общества закрытого типа «Международная ассоциация делового сотрудничества «Антанта», зарегистрированное в Государственном реестре юридических лиц 11 января 1996 года, регистрационный номер 4002, местонахождение: г. Тирасполь, Кирпичный проезд, д. 20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ДООО «Мутабор» 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ДООО «Мутабор»  в доход Республиканского бюджета государственную пошлину в сумме 33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49:00Z</dcterms:created>
  <dc:creator>aza</dc:creator>
  <dc:description/>
  <cp:keywords/>
  <dc:language>en-US</dc:language>
  <cp:lastModifiedBy>ARB103</cp:lastModifiedBy>
  <cp:lastPrinted>2013-10-07T14:44:00Z</cp:lastPrinted>
  <dcterms:modified xsi:type="dcterms:W3CDTF">2013-10-07T11:49:00Z</dcterms:modified>
  <cp:revision>2</cp:revision>
  <dc:subject/>
  <dc:title/>
</cp:coreProperties>
</file>