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/>
        <w:t xml:space="preserve">01            октября             13   </w:t>
        <w:tab/>
        <w:tab/>
        <w:tab/>
        <w:tab/>
        <w:tab/>
        <w:tab/>
        <w:t xml:space="preserve">      6</w:t>
      </w:r>
      <w:r>
        <w:rPr>
          <w:lang w:val="en-US"/>
        </w:rPr>
        <w:t>9</w:t>
      </w:r>
      <w:r>
        <w:rPr/>
        <w:t xml:space="preserve">7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ул. Калинина, 17, к индивидуальному предпринимателю без образования юридического лица Бандык Евгению Романовичу, г. Бендеры, ул. Дружбы, д. 30, кв.16, о взыскании недоимки, при участии: </w:t>
      </w:r>
    </w:p>
    <w:p>
      <w:pPr>
        <w:pStyle w:val="Normal"/>
        <w:ind w:firstLine="539"/>
        <w:jc w:val="both"/>
        <w:rPr/>
      </w:pPr>
      <w:r>
        <w:rPr/>
        <w:t>от заявителя: не явился, извещен, заявление об отказе от заявленных требований, исх. № 07-07/1020 от 16.09.2013 г.,</w:t>
      </w:r>
    </w:p>
    <w:p>
      <w:pPr>
        <w:pStyle w:val="Normal"/>
        <w:ind w:firstLine="539"/>
        <w:jc w:val="both"/>
        <w:rPr/>
      </w:pPr>
      <w:r>
        <w:rPr/>
        <w:t>от ответчика: не явился, извещен (почтовое уведомление № 25 от 03.09.2013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обратилась в Арбитражный  суд ПМР с заявлением к индивидуальному предпринимателю без образования юридического лица (далее – </w:t>
      </w:r>
      <w:r>
        <w:rPr>
          <w:bCs/>
        </w:rPr>
        <w:t>ИПБОЮЛ)</w:t>
      </w:r>
      <w:r>
        <w:rPr/>
        <w:t xml:space="preserve"> Бандык Евгению Романовичу, в котором просит взыскать с </w:t>
      </w:r>
      <w:r>
        <w:rPr>
          <w:bCs/>
        </w:rPr>
        <w:t>ИПБОЮЛ</w:t>
      </w:r>
      <w:r>
        <w:rPr/>
        <w:t xml:space="preserve"> Бандык Е.Р. недоимку по налогам и другим обязательным платежам в размере 110,60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5,60 руб., исчисленная включительно по 30 августа 2013 г.)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сентября 2013 года исковое заявление Налоговой инспекции по г.  Бендеры принято к производству Арбитражного суда ПМР и назначено к судебному разбирательству на  01 октября 2013 года.</w:t>
        <w:tab/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 в адрес суда поступило письменное заявление налогового органа от 16.09.2013 г. №07-07/1020 об отказе от заявленных требований по делу № 697/13-10, мотивированное погашением в полном объеме задолженности </w:t>
      </w:r>
      <w:r>
        <w:rPr>
          <w:bCs/>
        </w:rPr>
        <w:t>ИПБОЮЛ</w:t>
      </w:r>
      <w:r>
        <w:rPr/>
        <w:t xml:space="preserve"> Бандык Е.Р. в сумме 110,60 руб. по оплате налога на содержание жилищного фонда, объектов социально-культурной сферы и благоустройство города. В связи с чем, заявитель просит прекратить производство по делу в виду отсутствия предмета спор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ind w:firstLine="567"/>
        <w:jc w:val="both"/>
        <w:rPr/>
      </w:pPr>
      <w:r>
        <w:rPr/>
        <w:t>Суд, рассмотрев заявление истца, счел возможным поступивший отказ от иска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прекратить.</w:t>
      </w:r>
    </w:p>
    <w:p>
      <w:pPr>
        <w:pStyle w:val="Normal"/>
        <w:ind w:firstLine="567"/>
        <w:jc w:val="both"/>
        <w:rPr/>
      </w:pPr>
      <w:r>
        <w:rPr/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доход республиканского бюджета.</w:t>
      </w:r>
    </w:p>
    <w:p>
      <w:pPr>
        <w:pStyle w:val="TextBody"/>
        <w:ind w:firstLine="540"/>
        <w:rPr/>
      </w:pPr>
      <w:r>
        <w:rPr>
          <w:szCs w:val="24"/>
        </w:rPr>
        <w:t xml:space="preserve">Согласно поданного налоговым органом заявления, своими действиями ответчик удовлетворил требования заявителя в полном объеме после возбуждения производства по делу </w:t>
      </w:r>
      <w:r>
        <w:rPr>
          <w:bCs/>
          <w:szCs w:val="24"/>
        </w:rPr>
        <w:t xml:space="preserve">и погасил сумму задолженности. Таким образом, требования истца фактически удовлетворены, устранены обстоятельства, послужившие основанием для обращения Налоговой инспекции по г. Бендеры с заявлением о взыскании с ИПБОЮЛ </w:t>
      </w:r>
      <w:r>
        <w:rPr/>
        <w:t xml:space="preserve">Бандык Е.Р. </w:t>
      </w:r>
      <w:r>
        <w:rPr>
          <w:bCs/>
          <w:szCs w:val="24"/>
        </w:rPr>
        <w:t xml:space="preserve"> недоимки в размере 110,60 руб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нять отказ </w:t>
      </w:r>
      <w:r>
        <w:rPr/>
        <w:t>Налоговой инспекции по г. Бендеры от заявленных требований. Прекратить производство по делу № 697/13-10</w:t>
        <w:tab/>
      </w:r>
    </w:p>
    <w:p>
      <w:pPr>
        <w:pStyle w:val="Normal"/>
        <w:ind w:firstLine="540"/>
        <w:jc w:val="both"/>
        <w:rPr/>
      </w:pPr>
      <w:r>
        <w:rPr/>
        <w:t>2. Взыскать с  индивидуального предпринимателя без образования юридического лица Бандык Е.Р. в доход Республиканского бюджета государственную пошлину в размере 56,50 рублей ПМ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4:00Z</dcterms:created>
  <dc:creator>Oam</dc:creator>
  <dc:description/>
  <cp:keywords/>
  <dc:language>en-US</dc:language>
  <cp:lastModifiedBy>ARB103</cp:lastModifiedBy>
  <dcterms:modified xsi:type="dcterms:W3CDTF">2013-10-07T11:57:00Z</dcterms:modified>
  <cp:revision>9</cp:revision>
  <dc:subject/>
  <dc:title/>
</cp:coreProperties>
</file>