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/>
        <w:t xml:space="preserve">02 </w:t>
        <w:tab/>
        <w:t>октября</w:t>
        <w:tab/>
        <w:t>13</w:t>
        <w:tab/>
        <w:tab/>
        <w:t>696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линина, д.17) </w:t>
      </w:r>
      <w:r>
        <w:rPr/>
        <w:t>о взыскании с индивидуального предпринимателя Парутенко В.А. (г.Бендеры, ул.Ленинградская, д.66, кв.39) обязательных платежей и санкций</w:t>
      </w:r>
      <w:r>
        <w:rPr>
          <w:sz w:val="23"/>
          <w:szCs w:val="23"/>
        </w:rPr>
        <w:t>,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участии в судебном заседании: заявитель представителей не направил, представив заявление о рассмотрении дела в его отсутствие; ответчик в судебное заседание не явил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установил: НИ г.Бендеры обратилась в арбитражный суд с заявлением о взыскании с индивидуального предпринимателя </w:t>
      </w:r>
      <w:r>
        <w:rPr/>
        <w:t xml:space="preserve">Парутенко В.А. </w:t>
      </w:r>
      <w:r>
        <w:rPr>
          <w:sz w:val="23"/>
          <w:szCs w:val="23"/>
        </w:rPr>
        <w:t xml:space="preserve">обязательных платежей и санкций, обосновав свои требования следующим. </w:t>
      </w:r>
      <w:r>
        <w:rPr/>
        <w:t xml:space="preserve">Парутенко В.А. </w:t>
      </w:r>
      <w:r>
        <w:rPr>
          <w:sz w:val="23"/>
          <w:szCs w:val="23"/>
        </w:rPr>
        <w:t>является индивидуальным предпринимателем без образования юридического лица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5,58 руб. На основании изложенного просит удовлетворить заявление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09"/>
        <w:rPr/>
      </w:pPr>
      <w:r>
        <w:rPr>
          <w:sz w:val="23"/>
          <w:szCs w:val="23"/>
        </w:rPr>
        <w:t>Как установлено судом, Парутенко Виктор Анатольевич является предпринимателем без образования юридического лица, что подтверждается ответом Государственной службы регистрации и нотариата Министерства юстиции ПМР от 22.08.13г исх.№5-10/653-1, свидетельством о государственной регистрации в качестве предпринимателя без образования юридического лица от 06.06.03г №4086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Парутенко В.А. не представлено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асчет налога и пени судом проверен и признан обоснованным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Парутенко Виктора Анатольевича (г.Бендеры, ул.Ленинградская, д.66, кв.39) зарегистрированного в качестве индивидуального предпринимателя 06 июня 2003 года, (свидетельство о регистрации №4086) 110 рублей 58 копеек (из которых 105 рублей налог на содержание жилищного фонда, объектов социально-культурной сферы и благоустройство города, 5 рублей 58 копеек – пеня) и 56 рублей 50 копеек госпошлины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8:00Z</dcterms:created>
  <dc:creator>aza</dc:creator>
  <dc:description/>
  <cp:keywords/>
  <dc:language>en-US</dc:language>
  <cp:lastModifiedBy>Rap</cp:lastModifiedBy>
  <cp:lastPrinted>2013-10-02T11:38:00Z</cp:lastPrinted>
  <dcterms:modified xsi:type="dcterms:W3CDTF">2013-10-02T08:43:00Z</dcterms:modified>
  <cp:revision>3</cp:revision>
  <dc:subject/>
  <dc:title/>
</cp:coreProperties>
</file>