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07             октября             13                                                                   691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бщества с ограниченной ответственностью «Тимал», г. Бендеры, пер. 1 Братский, д. 10, к Обществу с ограниченной ответственностью «СТАВРАС», г. Тирасполь, ул. Зелинского, д. 15 (общ.), к. 67, </w:t>
      </w:r>
      <w:r>
        <w:rPr>
          <w:b/>
        </w:rPr>
        <w:t xml:space="preserve">о взыскании задолженност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 Тазов Ю.Л. по доверенности от 14 мая 2013 года № 1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180 от 26.09.2013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Тимал» обратилось в Арбитражный суд ПМР с исковым заявлением о взыскании с Общества с ограниченной ответственностью «СТАВРАС» задолженности в сумме 79 285,08 рублей ПМР и процентов за пользование чужими денежными средствами в сумме 8294,92 рублей ПМР.</w:t>
      </w:r>
    </w:p>
    <w:p>
      <w:pPr>
        <w:pStyle w:val="Normal"/>
        <w:ind w:firstLine="540"/>
        <w:jc w:val="both"/>
        <w:rPr/>
      </w:pPr>
      <w:r>
        <w:rPr/>
        <w:t>Истец, изменив в порядке п. 1 ст. 29 АПК ПМР исковые требования, просит взыскать с ответчика задолженность в сумме 79 285,08 рублей ПМР и проценты за незаконное пользование чужими денежными средствами в сумме 6 964,97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30 августа 2013 года по делу № 691/13-10 исковое заявление ООО «Тимал» принято к производству Арбитражного суда ПМР и назначено к рассмотрению на 26 сентября 2013 года. Определением Арбитражного суда ПМР от 26 сентября 2013 года разбирательство дела было отложено на 07 октября 2013 года, в связи с установленной ошибкой при указании местонахождения ответчика в Определении Арбитражного суда ПМР от 30 августа 2013 года по рассматриваемому делу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180 от 26.09.2013 г.), отзыв на иск не представил.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07 октября 2013 год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тавитель истца в судебном заседании поддержал заявленные требования в полном объеме, просит их удовлетворить по следующим основаниям: </w:t>
      </w:r>
    </w:p>
    <w:p>
      <w:pPr>
        <w:pStyle w:val="Normal"/>
        <w:ind w:firstLine="540"/>
        <w:jc w:val="both"/>
        <w:rPr/>
      </w:pPr>
      <w:r>
        <w:rPr/>
        <w:t>01 сентября 2011г. ООО «Тимал» заключило Договор подряда №40 с ООО «СТАВРАС».</w:t>
      </w:r>
    </w:p>
    <w:p>
      <w:pPr>
        <w:pStyle w:val="Normal"/>
        <w:ind w:firstLine="540"/>
        <w:jc w:val="both"/>
        <w:rPr/>
      </w:pPr>
      <w:r>
        <w:rPr/>
        <w:t>Предметом Договора, согласно п. 1.2, являлась разборка ж/д вагонов  в количестве 124 единицы. Заказчик предоставил для разборки 111 вагонов.</w:t>
      </w:r>
    </w:p>
    <w:p>
      <w:pPr>
        <w:pStyle w:val="Normal"/>
        <w:ind w:firstLine="540"/>
        <w:jc w:val="both"/>
        <w:rPr/>
      </w:pPr>
      <w:r>
        <w:rPr/>
        <w:t>Срок исполнения работ был указан в п.1.4. Договора, - с 01.09.2011г. по 30.03.2012г.</w:t>
      </w:r>
    </w:p>
    <w:p>
      <w:pPr>
        <w:pStyle w:val="Normal"/>
        <w:ind w:firstLine="540"/>
        <w:jc w:val="both"/>
        <w:rPr/>
      </w:pPr>
      <w:r>
        <w:rPr/>
        <w:t xml:space="preserve">Предоставленный Заказчиком объем работ был выполнен и удостоверен Актом №1 от 02.03.2012г. о приемке выполненных работ, который был подписан Заказчиком на сумму 79 285,08 рублей ПМР. </w:t>
      </w:r>
    </w:p>
    <w:p>
      <w:pPr>
        <w:pStyle w:val="Normal"/>
        <w:ind w:firstLine="540"/>
        <w:jc w:val="both"/>
        <w:rPr/>
      </w:pPr>
      <w:r>
        <w:rPr/>
        <w:t>В дальнейшем ответчик - ООО «СТАВРАС» уклонялся от оплаты выполненных работ.</w:t>
      </w:r>
    </w:p>
    <w:p>
      <w:pPr>
        <w:pStyle w:val="Normal"/>
        <w:ind w:firstLine="540"/>
        <w:jc w:val="both"/>
        <w:rPr/>
      </w:pPr>
      <w:r>
        <w:rPr/>
        <w:t>Претензию от 79285,08 рублей ПМР ответчик оставил без удовлетворения.</w:t>
      </w:r>
    </w:p>
    <w:p>
      <w:pPr>
        <w:pStyle w:val="Normal"/>
        <w:ind w:firstLine="540"/>
        <w:jc w:val="both"/>
        <w:rPr/>
      </w:pPr>
      <w:r>
        <w:rPr/>
        <w:t xml:space="preserve">Задолженность ответчика за выполненные работы составляет 79 285,08 рублей ПМР. </w:t>
      </w:r>
    </w:p>
    <w:p>
      <w:pPr>
        <w:pStyle w:val="Normal"/>
        <w:ind w:firstLine="540"/>
        <w:jc w:val="both"/>
        <w:rPr/>
      </w:pPr>
      <w:r>
        <w:rPr/>
        <w:t>Согласно п.2.3.2. Договора, ответчик был обязан оплатить выполненные работы в течение 10 дней  с момента приемки результатов работы, то есть до 12 марта 2012 г.</w:t>
      </w:r>
    </w:p>
    <w:p>
      <w:pPr>
        <w:pStyle w:val="Normal"/>
        <w:ind w:firstLine="540"/>
        <w:jc w:val="both"/>
        <w:rPr/>
      </w:pPr>
      <w:r>
        <w:rPr/>
        <w:t>Поскольку, до настоящего времени ответчик не выплатил истцу задолженность, истец, ссылаясь на нормы статей 326,327,731,732,740,749,412 Гражданского кодекса ПМР, просит суд взыскать с ответчика в пользу истца - ООО «ТИМАЛ»  задолженность в сумме 79 285,08 рублей ПМР и проценты за незаконное пользование чужими денежными средствами в сумме 6 964,97 рублей ПМР, а всего 86 250,05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сследовав и оценив представленные доказательства, выслушав представителя истца, находит требования истца обоснованными и подлежащими удовлетворению в полном объеме по следующим основаниям: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между ООО «Тимал» и ООО «СТАВРАС» был заключен Договор подряда № 40 от 01 сентября 2011 года (далее – Договор подряда)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1.1. Договора подряда подрядчик обязуется выполнить по заданию Заказчика работу, указанную в пункте 1.2. настоящего договора, и сдать ее результат Заказчику, а Заказчик обязуется принять результаты работы и оплатить его. </w:t>
      </w:r>
    </w:p>
    <w:p>
      <w:pPr>
        <w:pStyle w:val="Normal"/>
        <w:ind w:firstLine="540"/>
        <w:jc w:val="both"/>
        <w:rPr/>
      </w:pPr>
      <w:r>
        <w:rPr/>
        <w:t>Согласно п. 1.2. Договора,  Подрядчик обязуется выполнить следующую работу: разборка ж/д вагонов  в количестве 124 единицы.</w:t>
      </w:r>
    </w:p>
    <w:p>
      <w:pPr>
        <w:pStyle w:val="Normal"/>
        <w:ind w:firstLine="540"/>
        <w:jc w:val="both"/>
        <w:rPr/>
      </w:pPr>
      <w:r>
        <w:rPr/>
        <w:t>Срок исполнения работ был указан в п.1.4. Договора: - с 01.09.2011г. по 30.03.2012г.</w:t>
      </w:r>
    </w:p>
    <w:p>
      <w:pPr>
        <w:pStyle w:val="Normal"/>
        <w:ind w:firstLine="540"/>
        <w:jc w:val="both"/>
        <w:rPr/>
      </w:pPr>
      <w:r>
        <w:rPr/>
        <w:t>Согласно п.3.1 Договора цена настоящего договора составляет 100 000 рублей ПМР.</w:t>
      </w:r>
    </w:p>
    <w:p>
      <w:pPr>
        <w:pStyle w:val="Normal"/>
        <w:ind w:firstLine="540"/>
        <w:jc w:val="both"/>
        <w:rPr/>
      </w:pPr>
      <w:r>
        <w:rPr/>
        <w:t>Таким образом, сторонами достигнуто соглашение относительно всех существенных условий договоров, в связи, с чем они являются заключенными и влекут для обеих сторон обязанности по их надлежащему исполнению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731 по договору подряда одна сторона (подрядчик) обязуется выполнить по заданию другой стороны (заказчика) определенную работу и сдать ее результат заказчику, а заказчик обязуется принять работу и оплатить ее результат.</w:t>
      </w:r>
    </w:p>
    <w:p>
      <w:pPr>
        <w:pStyle w:val="Normal"/>
        <w:ind w:firstLine="540"/>
        <w:jc w:val="both"/>
        <w:rPr/>
      </w:pPr>
      <w:r>
        <w:rPr/>
        <w:t>Заказчик предоставил для разборки 111 вагонов. В соответствии с взятыми на себя обязательствами ООО «Тимал» выполнило работы, однако ответчик данные работы до настоящего времени не оплатил.</w:t>
      </w:r>
    </w:p>
    <w:p>
      <w:pPr>
        <w:pStyle w:val="Normal"/>
        <w:ind w:firstLine="540"/>
        <w:jc w:val="both"/>
        <w:rPr/>
      </w:pPr>
      <w:r>
        <w:rPr/>
        <w:t>Надлежащее исполнение истцом работ по Договору подряда подтверждается Актом о приемке выполненных работ от 02 марта 2012 года, подписанный сторонами. Стоимость выполненных работ, определена в размере 79 285,08 рублей ПМР.</w:t>
      </w:r>
    </w:p>
    <w:p>
      <w:pPr>
        <w:pStyle w:val="Normal"/>
        <w:ind w:firstLine="540"/>
        <w:jc w:val="both"/>
        <w:rPr/>
      </w:pPr>
      <w:r>
        <w:rPr/>
        <w:t>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татья 327 ГК ПМР предусматривает недопустимость одностороннего отказа от исполнения обязательства и одностороннее изменение его условий.</w:t>
      </w:r>
    </w:p>
    <w:p>
      <w:pPr>
        <w:pStyle w:val="Normal"/>
        <w:ind w:firstLine="540"/>
        <w:jc w:val="both"/>
        <w:rPr/>
      </w:pPr>
      <w:r>
        <w:rPr/>
        <w:t>С учетом указанного и установленных судом фактических обстоятельств дела, суд, находит исковые требования истца основанными как на нормах статей 326, 327, 731, 732, 740, 749, Гражданского кодекса ПМР, так и на условиях Договора подряда № 40 от 01.09.2011 года.</w:t>
      </w:r>
    </w:p>
    <w:p>
      <w:pPr>
        <w:pStyle w:val="Normal"/>
        <w:ind w:firstLine="540"/>
        <w:jc w:val="both"/>
        <w:rPr/>
      </w:pPr>
      <w:r>
        <w:rPr/>
        <w:t>Истцом заявлено требование о взыскание процентов за пользование чужими денежными средствами за период с 12.03.2012 года по 07.10.2013 года, в сумме 6 964,97 рублей ПМР. Расчёт процентов произведён с соблюдением правил, определённых Постановлением Пленума Арбитражного суда ПМР от 29.05.2002 года «Об</w:t>
      </w:r>
      <w:r>
        <w:rPr>
          <w:rFonts w:cs="Georgia" w:ascii="Georgia" w:hAnsi="Georgia"/>
          <w:color w:val="000000"/>
          <w:sz w:val="14"/>
          <w:szCs w:val="14"/>
          <w:shd w:fill="DDF0FC" w:val="clear"/>
        </w:rPr>
        <w:t xml:space="preserve"> </w:t>
      </w:r>
      <w:r>
        <w:rPr/>
        <w:t>утверждении методики расчета процентов за неисполнение денежного обязательства в соответствии со ст. 412 ГК ПМР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основании статьи 412 ГК ПМР, указанное требование так же подлежит удовлетворению и с ответчика подлежат взысканию проценты за пользование чужими денежными средствами в сумме 6 964,97 рублей ПМР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84, 113-116, 122, 123 АПК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Исковые требования Общество с ограниченной ответственностью «Тимал» удовлетворить.</w:t>
      </w:r>
    </w:p>
    <w:p>
      <w:pPr>
        <w:pStyle w:val="Normal"/>
        <w:ind w:firstLine="540"/>
        <w:jc w:val="both"/>
        <w:rPr/>
      </w:pPr>
      <w:r>
        <w:rPr/>
        <w:t>2. Взыскать с Общество с ограниченной ответственностью «СТАВРАС» в пользу Общество с ограниченной ответственностью «Тимал» задолженность в сумме 86 250,05 рублей ПМР, из которых: 79 285,08 рублей ПМР – основной долг, 6 964,97 рублей ПМР -проценты за незаконное пользование чужими денежными средствами.</w:t>
      </w:r>
    </w:p>
    <w:p>
      <w:pPr>
        <w:pStyle w:val="Normal"/>
        <w:ind w:firstLine="540"/>
        <w:jc w:val="both"/>
        <w:rPr/>
      </w:pPr>
      <w:r>
        <w:rPr/>
        <w:t>3. Взыскать с Общество с ограниченной ответственностью «СТАВРАС» в доход Республиканского бюджета государственную пошлину в размере 3 187,5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28:00Z</dcterms:created>
  <dc:creator>aza</dc:creator>
  <dc:description/>
  <cp:keywords/>
  <dc:language>en-US</dc:language>
  <cp:lastModifiedBy>ARB103</cp:lastModifiedBy>
  <cp:lastPrinted>2013-06-20T08:41:00Z</cp:lastPrinted>
  <dcterms:modified xsi:type="dcterms:W3CDTF">2013-10-11T12:30:00Z</dcterms:modified>
  <cp:revision>4</cp:revision>
  <dc:subject/>
  <dc:title/>
</cp:coreProperties>
</file>