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10</w:t>
      </w:r>
      <w:r>
        <w:rPr/>
        <w:t xml:space="preserve">             октября             13                                                                   6</w:t>
      </w:r>
      <w:r>
        <w:rPr>
          <w:lang w:val="en-US"/>
        </w:rPr>
        <w:t>90</w:t>
      </w:r>
      <w:r>
        <w:rPr/>
        <w:t xml:space="preserve">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Попа Нелли Андреевне, г. Бендеры, ул. Е.Букова, д. 40, кв.13, </w:t>
      </w:r>
      <w:r>
        <w:rPr>
          <w:b/>
        </w:rPr>
        <w:t>о взыскании недоимки,</w:t>
      </w:r>
      <w:r>
        <w:rPr/>
        <w:t xml:space="preserve"> при участии: </w:t>
      </w:r>
    </w:p>
    <w:p>
      <w:pPr>
        <w:pStyle w:val="Normal"/>
        <w:ind w:firstLine="539"/>
        <w:jc w:val="both"/>
        <w:rPr/>
      </w:pPr>
      <w:r>
        <w:rPr/>
        <w:t>от заявителя: Бабаева о.л. по доверенности от 30.07.3013 года № 07-06/30,</w:t>
      </w:r>
    </w:p>
    <w:p>
      <w:pPr>
        <w:pStyle w:val="Normal"/>
        <w:ind w:firstLine="539"/>
        <w:jc w:val="both"/>
        <w:rPr/>
      </w:pPr>
      <w:r>
        <w:rPr/>
        <w:t>от ответчика: Поп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Попа Нелли Андреевне, в котором просит взыскать с ИПБОЮЛ Попа Н.А. недоимку по налогам и другим обязательным платежам в размере 110,54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5,54 руб., исчисленная включительно по 27 августа 2013 г.)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3 сентября 2013 года исковое заявление Налоговой инспекции по г. Бендеры к ИПБОЮЛ Попа Н.А. принято к производству Арбитражного суда ПМР и рассмотрение дела  назначено на 01 октября 2013 года. Определением Арбитражного суда ПМР от 01 октября 2013 года разбирательство дела было отложено на 10 октября 2013 год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и резолютивная часть решения оглашена 10 октября 201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ребования заявителя основаны на следующем. </w:t>
      </w:r>
    </w:p>
    <w:p>
      <w:pPr>
        <w:pStyle w:val="Normal"/>
        <w:ind w:firstLine="567"/>
        <w:jc w:val="both"/>
        <w:rPr/>
      </w:pPr>
      <w:r>
        <w:rPr/>
        <w:t>Попа Нелли Андреевна состоит на учёте в Налоговой инспекции по г. Бендеры  в качестве индивидуального предпринимателя без образования юридического лица на основании свидетельства о государственной регистрации в качестве  индивидуального предпринимателя без образования юридического лица, выданного отделом предпринимательской деятельности при государственной администрации г. Бендеры. Согласно данной выписке Попа Нелли Андреевна зарегистрирована в качестве индивидуального предпринимателя без образования юридического лица 22.11.2006 г., регистрационный номер № 7461.</w:t>
      </w:r>
    </w:p>
    <w:p>
      <w:pPr>
        <w:pStyle w:val="Normal"/>
        <w:ind w:firstLine="567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30.11.2012г. № 04-13/8298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7.08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Попа Нелли Андреевны задолженность в размере 110,54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5,54 руб., исчисленная включительно по 27 августа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чик в судебном заседании пояснила, что по поводу снятия с учета в качестве индивидуального предпринимателя она не обращалась, льгот н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 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па Нелли Андреевна, состоящая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7461 от 22.11.2006 г.),  по состоянию на 27.08.2013г. оплату налога не произвела, документов дающих право на льготу по уплате налога в налоговый орган не представи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, 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ыскать с ИПБОЮЛ </w:t>
      </w:r>
      <w:r>
        <w:rPr>
          <w:rFonts w:cs="Times New Roman" w:ascii="Times New Roman" w:hAnsi="Times New Roman"/>
          <w:sz w:val="24"/>
        </w:rPr>
        <w:t>Попа Нелли Андреевны</w:t>
      </w:r>
      <w:r>
        <w:rPr>
          <w:rFonts w:cs="Times New Roman" w:ascii="Times New Roman" w:hAnsi="Times New Roman"/>
          <w:sz w:val="24"/>
          <w:szCs w:val="24"/>
        </w:rPr>
        <w:t xml:space="preserve"> (проживающей по адресу: г. Бендеры, ул. Е.Букова, д. 40, кв.13, свидетельство о регистрации №7461 от 22.11.2006г.) недоимку по налогам в сумме110,54 рублей ПМР, в том числе основной платеж – 105 рублей ПМР, пени – 5,54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зыскать с ИПБОЮЛ </w:t>
      </w:r>
      <w:r>
        <w:rPr>
          <w:rFonts w:cs="Times New Roman" w:ascii="Times New Roman" w:hAnsi="Times New Roman"/>
          <w:sz w:val="24"/>
        </w:rPr>
        <w:t>Попа Н.А.</w:t>
      </w:r>
      <w:r>
        <w:rPr>
          <w:rFonts w:cs="Times New Roman" w:ascii="Times New Roman" w:hAnsi="Times New Roman"/>
          <w:sz w:val="24"/>
          <w:szCs w:val="24"/>
        </w:rPr>
        <w:t xml:space="preserve">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4:00Z</dcterms:created>
  <dc:creator>aza</dc:creator>
  <dc:description/>
  <cp:keywords/>
  <dc:language>en-US</dc:language>
  <cp:lastModifiedBy>ARB103</cp:lastModifiedBy>
  <cp:lastPrinted>2013-10-15T12:12:00Z</cp:lastPrinted>
  <dcterms:modified xsi:type="dcterms:W3CDTF">2013-10-15T09:29:00Z</dcterms:modified>
  <cp:revision>4</cp:revision>
  <dc:subject/>
  <dc:title/>
</cp:coreProperties>
</file>