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1             октября             13                                                                   68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Плукчи Татьяне Ильиничне, г. Бендеры, ул. Школьная, д. 23, кв.29, </w:t>
      </w:r>
      <w:r>
        <w:rPr>
          <w:b/>
        </w:rPr>
        <w:t>о взыскании недоимки</w:t>
      </w:r>
      <w:r>
        <w:rPr/>
        <w:t xml:space="preserve">, при участии: </w:t>
      </w:r>
    </w:p>
    <w:p>
      <w:pPr>
        <w:pStyle w:val="Normal"/>
        <w:ind w:firstLine="539"/>
        <w:jc w:val="both"/>
        <w:rPr/>
      </w:pPr>
      <w:r>
        <w:rPr/>
        <w:t>от заявителя: заявление о рассмотрении дела в его отсутствии, исх. № 07-07/1082 от 27.09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28 от 03.09.2013 г.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Плукчи Татьяне Ильиничне, в котором просит взыскать с ИПБОЮЛ Плукчи Т.И. недоимку по налогам и другим обязательным платежам в размере 110,54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5,54 руб., исчисленная включительно по 27 августа 2013 г.)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3 сентября 2013 года исковое заявление Налоговой инспекции по г. Бендеры к ИПБОЮЛ Плукчи Т.И. принято к производству Арбитражного суда ПМР и рассмотрение дела  назначено на 01 октября 2013 года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689/13-10 в отсутствие представителя налогового органа.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28 от 03.09.2013 г.), отзыв суду не представи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сходя из положений п. 2 ст. 108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и резолютивная часть решения оглашена 01 октября 2013 года.</w:t>
      </w:r>
    </w:p>
    <w:p>
      <w:pPr>
        <w:pStyle w:val="Normal"/>
        <w:ind w:firstLine="567"/>
        <w:jc w:val="both"/>
        <w:rPr/>
      </w:pPr>
      <w:r>
        <w:rPr/>
        <w:t>Требования заявителя основаны на следующем. Плукчи Татьяна Ильинич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Плукчи Т.И. зарегистрирована в государственном реестре индивидуальных предпринимателей 22.11.2006 г., рег. №7460.</w:t>
      </w:r>
    </w:p>
    <w:p>
      <w:pPr>
        <w:pStyle w:val="Normal"/>
        <w:ind w:firstLine="567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03.12.2012г. № 04-13/1118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27.08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Плукчи Татьяны Ильиничны задолженность в размере 110,54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5,54 руб., исчисленная включительно по 27 августа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лукчи Татьяна Ильинична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7460 от 22.11.2006 г.),  по состоянию на 27.08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, 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ИПБОЮЛ Плукчи Татьяны Ильиничны (проживающей по адресу: г. Бендеры, ул. Школьная, д. 23, кв.29, свидетельство о регистрации №7460 от 22.11.2006г.) недоимку по налогам в сумме110,54 рублей ПМР, в том числе основной платеж – 105 рублей ПМР, пени – 5,54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Плукчи Т.И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6:00Z</dcterms:created>
  <dc:creator>aza</dc:creator>
  <dc:description/>
  <cp:keywords/>
  <dc:language>en-US</dc:language>
  <cp:lastModifiedBy>ARB103</cp:lastModifiedBy>
  <cp:lastPrinted>2013-10-07T14:44:00Z</cp:lastPrinted>
  <dcterms:modified xsi:type="dcterms:W3CDTF">2013-10-07T13:18:00Z</dcterms:modified>
  <cp:revision>4</cp:revision>
  <dc:subject/>
  <dc:title/>
</cp:coreProperties>
</file>