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>16             октября             13                                                                      688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Бачу Игорю Михайловичу г. Бендеры,  ул. Коммунистическая, 209, кв. 11,  о взыскании недоимки,  при участи: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         </w:t>
      </w:r>
      <w:r>
        <w:rPr/>
        <w:t xml:space="preserve">заявителя:    Шевченко И.В.-по дов. № 07-07/09 от  18.02.2013г.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0,54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ачу Игорь Михайло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Бачу Игорь Михайлович зарегистрирован в государственном реестре индивидуальных предпринимателей 03.06.2011 г., рег..№  ИП-02020110423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Бачу Игоря Михайловича было направлено уведомление от 04.12.2012г. № 04- 13/1389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7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Бачу Игоря Михайловича задолженность в размере </w:t>
      </w:r>
      <w:r>
        <w:rPr>
          <w:bCs/>
        </w:rPr>
        <w:t>110,54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4 руб</w:t>
      </w:r>
      <w:r>
        <w:rPr>
          <w:b/>
          <w:bCs/>
        </w:rPr>
        <w:t xml:space="preserve">., </w:t>
      </w:r>
      <w:r>
        <w:rPr/>
        <w:t>исчисленная включительно по 27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ачу Игорь Михайло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ИП 02-2011-423 от 03.06.2011г.),  по состоянию на 27.08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ачу Игоря Михайловича, зарегистрированного Регистрационной палатой при МЮ ПМР 03.06.2011г., регистрационный номер ИП 02-2011-423,  в бюджет и государственные внебюджетные фонды недоимку по налоговым  и другим обязательным платежам в размере 105 руб., пеню в размере   5,54 руб., всего 110,54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ачу Игоря Михайловича              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3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8T09:03:00Z</dcterms:modified>
  <cp:revision>2</cp:revision>
  <dc:subject/>
  <dc:title/>
</cp:coreProperties>
</file>