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 </w:t>
      </w:r>
      <w:r>
        <w:rPr/>
        <w:t>16             октября             13                                                                      687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Indent"/>
        <w:ind w:left="0" w:right="-546" w:firstLine="708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Налоговой инспекции по г. Бендеры ГНС МФ ПМР, г. Бендеры,  ул. Калинина, 17 к Индивидуальному предпринимателю без образования юридического лица Профир Евгению Ивановичу г. Бендеры,  ул. Крянгэ, 17, кв. 71,  о взыскании недоимки,  при участи:                     </w:t>
      </w:r>
    </w:p>
    <w:p>
      <w:pPr>
        <w:pStyle w:val="TextBodyIndent"/>
        <w:ind w:left="0" w:right="-546" w:firstLine="708"/>
        <w:jc w:val="both"/>
        <w:rPr/>
      </w:pPr>
      <w:r>
        <w:rPr/>
        <w:t xml:space="preserve">          </w:t>
      </w:r>
      <w:r>
        <w:rPr/>
        <w:t xml:space="preserve">заявителя:    Шевченко И.В.-по дов. № 07-07/09 от  18.02.2013г. </w:t>
      </w:r>
    </w:p>
    <w:p>
      <w:pPr>
        <w:pStyle w:val="TextBodyIndent"/>
        <w:ind w:left="0" w:right="-546" w:hanging="0"/>
        <w:jc w:val="both"/>
        <w:rPr/>
      </w:pPr>
      <w:r>
        <w:rPr/>
        <w:t xml:space="preserve">                     </w:t>
      </w:r>
      <w:r>
        <w:rPr/>
        <w:t>ответчика:    не явился</w:t>
      </w:r>
    </w:p>
    <w:p>
      <w:pPr>
        <w:pStyle w:val="TextBodyIndent"/>
        <w:ind w:left="0" w:right="-546" w:firstLine="463"/>
        <w:jc w:val="both"/>
        <w:rPr/>
      </w:pPr>
      <w:r>
        <w:rPr/>
        <w:t>установил:  заявитель, обратился в суд, с требованием о взыскании с ответчика недоимки по налогам и другим обязательным платежам в бюджет и внебюджетные фонды и пени в общей сумме 110,54руб.,  в связи с ненадлежащим исполнение  ответчиком налогового законодательства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</w:t>
      </w:r>
      <w:r>
        <w:rPr/>
        <w:t xml:space="preserve">В порядке ст. 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spacing w:before="80" w:after="0"/>
        <w:ind w:right="-523" w:hanging="0"/>
        <w:rPr/>
      </w:pPr>
      <w:r>
        <w:rPr/>
        <w:t xml:space="preserve">            </w:t>
      </w:r>
      <w:r>
        <w:rPr/>
        <w:t xml:space="preserve">Заявленные требования, обоснованы следующим: 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рофир Евгений Иванович состоит на учёте в Налоговой инспекции по г. Бендеры в качестве индивидуального предпринимателя без образования юридического лица на основании представленной выписки из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, выданной регистрирующим органом. Согласно данной выписке из Г'РИП  Профир Евгений Иванович зарегистрирован в государственном реестре индивидуальны, предпринимателей 01.03.2006 г., рег..№  6797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При этом, п.1 ст.9 Закона ПМР «Об основах налоговой системы в ПМР» определено, что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Налог уплачивают: б) физические лица в размере, не превышающем 15 РУ МЗП в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взимания и расходования налога определяется решениями городских (районных) Советов народных депутатов</w:t>
      </w:r>
      <w:r>
        <w:rPr>
          <w:i/>
          <w:iCs/>
        </w:rPr>
        <w:t>"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 норма п.2, ст. 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</w:t>
      </w:r>
      <w:r>
        <w:rPr>
          <w:u w:val="single"/>
        </w:rPr>
        <w:t>до 31 декабря</w:t>
      </w:r>
      <w:r>
        <w:rPr/>
        <w:t xml:space="preserve">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вязи с чем, в адрес Профир Евгения Ивановича было направлено уведомление от 30.11.2012г. № 04- 13/8363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Указанное уведомление было получено, однако по состоянию на 27.08.2013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 xml:space="preserve">На основании вышеизложенного, заявитель просит, взыскать с индивидуального предпринимателя без образования юридического лица Профир Евгения Ивановича задолженность в размере </w:t>
      </w:r>
      <w:r>
        <w:rPr>
          <w:bCs/>
        </w:rPr>
        <w:t>110,54 руб.</w:t>
      </w:r>
      <w:r>
        <w:rPr>
          <w:b/>
          <w:bCs/>
        </w:rPr>
        <w:t xml:space="preserve"> </w:t>
      </w:r>
      <w:r>
        <w:rPr/>
        <w:t xml:space="preserve">(из которых налог на содержание жилищного фонда, объектов социально-культурной сферы и благоустройство территории города (района) за 2012 год составляет </w:t>
      </w:r>
      <w:r>
        <w:rPr>
          <w:bCs/>
        </w:rPr>
        <w:t>105 руб.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 xml:space="preserve">- </w:t>
      </w:r>
      <w:r>
        <w:rPr>
          <w:bCs/>
        </w:rPr>
        <w:t>5,54 руб</w:t>
      </w:r>
      <w:r>
        <w:rPr>
          <w:b/>
          <w:bCs/>
        </w:rPr>
        <w:t xml:space="preserve">., </w:t>
      </w:r>
      <w:r>
        <w:rPr/>
        <w:t>исчисленная включительно по 27.08.2013г.), а также государственную пошлину.</w:t>
      </w:r>
    </w:p>
    <w:p>
      <w:pPr>
        <w:pStyle w:val="TextBodyIndent"/>
        <w:ind w:left="0" w:right="-546" w:firstLine="746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я заявителя, находит иск 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было опубликовано в газете «Новое время» за 30.11.2006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  31 декабря текущего финансового года за весь календарный год.</w:t>
      </w:r>
    </w:p>
    <w:p>
      <w:pPr>
        <w:pStyle w:val="Normal"/>
        <w:spacing w:before="80" w:after="0"/>
        <w:ind w:right="-523" w:firstLine="708"/>
        <w:jc w:val="both"/>
        <w:rPr/>
      </w:pPr>
      <w:r>
        <w:rPr/>
        <w:t>Профир Евгений Иванович, состоящий на учёте в Налоговой инспекции по                        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, выданной регистрирующим органом ( рег..№ 6797 от 01.03.2006г.),  по состоянию на 27.08.2013г. оплату налога не произвел, документов дающих право на льготу по уплате налога в налоговый орган не представил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силу вышеизложенного, суд находит,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, в связи с чем, обоснованным является и применение в отношении ответчика, в соответствии со ст. 10  Закона ПМР « Об основах налоговой системы в ПМР», начисление пен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 п.8 и п. 9 ст. 8 Закона ПМР « О государственной налоговой службе» и статьи 13 Закона ПМР « Об основах налоговой системы в ПМР»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Руководствуясь ст. ст. 113,114, 115, 116, 117, 130-23, 130-24, 130-25, 130-26, 130-27   АПК ПМР Арбитражный суд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явленные налоговой инспекцией по г. Бендеры  требования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Профир Евгения Ивановича, зарегистрированного Регистрационной палатой при МЮ ПМР 01.03.2006г., регистрационный номер 6797,  в бюджет и государственные внебюджетные фонды недоимку по налоговым  и другим обязательным платежам в размере 105 руб., пеню в размере   5,54 руб., всего 110,54 руб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Профир Евгения Ивановича                г. Бендеры в доход республиканского бюджета государственную пошлину в размере  56,5  руб.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Судья                                                              Сибирко Г.П.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6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0-17T07:26:00Z</dcterms:modified>
  <cp:revision>2</cp:revision>
  <dc:subject/>
  <dc:title/>
</cp:coreProperties>
</file>