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3          сентября            13                                                                        686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Цуркан Екатерине Игоревне (г.Бендеры, ул. Т. Кручок, д.29, к.65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 xml:space="preserve">заявитель в судебное заседание не явился, направив в адрес суда ходатайство о рассмотрении дела в отсутствии его представителя (заявление от 17.09.2013г. №07-07/1028), ответчик в судебное заседание не явился при надлежащем уведомлении о времени и месте судебного разбирательства (увед. № 147 от 04.09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Цуркан Екатерине Игоревне (д</w:t>
      </w:r>
      <w:r>
        <w:rPr/>
        <w:t xml:space="preserve">алее предприниматель Цуркан Е.И.) о взыскании недоимки по обязательным платежам в сумме 105 рублей и пени за просрочку платежа в размере 5 рублей 52 копейки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30.08.2013г. заявление принято к производству и назначено к судебному разбирательству на 23 сентября 2013 года.</w:t>
      </w:r>
    </w:p>
    <w:p>
      <w:pPr>
        <w:pStyle w:val="Normal"/>
        <w:ind w:firstLine="540"/>
        <w:jc w:val="both"/>
        <w:rPr/>
      </w:pPr>
      <w:r>
        <w:rPr/>
        <w:t>В судебное заседание 23 сентября 2013 года заявитель не явился, направив в адрес суда заявление от 17 сентября 2013 года №07-07/1028, в котором указывается на поддержание заявленных требований и содержится ходатайство о рассмотрении заявления налогового органа в отсутствии его представител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47 от 04.09.2013 года. Согласно данному уведомлению, заказное письмо с определением суда о принятии заявления и о подготовке дела к судебному разбирательству от 30 августа 2013 года, направленное по месту нахождения ответчика, указанному в Свидетельстве о государственной регистрации в качестве предпринимателя без образования юридического лица №7590 от 30.01.2007г., возвращено в суд за невостребованием. С учетом изложенного суд, в соответствии с подпунктом б) пункта 2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23 сент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Цуркан Екатерина Игоревна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Цуркан Е.И. зарегистрирована в качестве индивидуального предпринимателя без образования юридического лица 30 января 2007 года, регистрационный номер 7590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Цуркан Е.И. отделом предпринимательской деятельности ГА г.Бендеры 30 января 2007 года, является бессрочным, а также то, что ответчик не обращалась в регистрирующий орган по вопросу о снятии ее с регистрационного учета в качестве индивидуального предпринимателя, заявитель полагает, что Цуркан Е.И. не утратила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Цуркан Е.И. было направлено уведомление от 03.12.2012г. №04-13/1150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7.08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Цуркан Екатерины Игоревны задолженность в размере </w:t>
      </w:r>
      <w:r>
        <w:rPr>
          <w:bCs/>
        </w:rPr>
        <w:t>110,52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2 руб</w:t>
      </w:r>
      <w:r>
        <w:rPr>
          <w:b/>
          <w:bCs/>
        </w:rPr>
        <w:t xml:space="preserve">., </w:t>
      </w:r>
      <w:r>
        <w:rPr/>
        <w:t>исчисленная включительно по 27.08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Цуркан Е.И. уведомление от 03.12.2012г. №04-13/1150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было получено ответчиком 18 декабря 2012 года, что подтверждается уведомлением о вручении почтового отправления №2860 от 12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Цуркан Е.И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5 рублей 52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Цуркан Екатерины Игоревны (дата государственной регистрации: 30.01.2007г., регистрационный номер свидетельства о государственной регистрации в качестве предпринимателя без образования юридического лица 7590, местонахождение: г.Бендеры, ул. Т. Кручок, д. 29, кв.65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5 рублей 52 копейки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0:00Z</dcterms:created>
  <dc:creator>aza</dc:creator>
  <dc:description/>
  <cp:keywords/>
  <dc:language>en-US</dc:language>
  <cp:lastModifiedBy>Soa</cp:lastModifiedBy>
  <cp:lastPrinted>2013-09-30T11:01:00Z</cp:lastPrinted>
  <dcterms:modified xsi:type="dcterms:W3CDTF">2013-09-30T08:29:00Z</dcterms:modified>
  <cp:revision>3</cp:revision>
  <dc:subject/>
  <dc:title/>
</cp:coreProperties>
</file>