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23          сентября            13                                                                        683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Дамаскину Руслану Ивановичу (г.Бендеры, ул. Толбухина, с. Варница, д. 6) о взыскании недоимки по обязательным платежам, в отсутствии представителей сторон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/>
        <w:t xml:space="preserve">заявитель в судебное заседание не явился, направив в адрес суда ходатайство о рассмотрении дела в отсутствии его представителя (заявление от 17.09.2013г. №07-07/1026), ответчик в судебное заседание не явился при надлежащем уведомлении о времени и месте судебного разбирательства (увед. № 148 от 04.09.2013 г.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иском к </w:t>
      </w:r>
      <w:r>
        <w:rPr>
          <w:bCs/>
        </w:rPr>
        <w:t>индивидуальному предпринимателю без образования юридического лица Дамаскину Руслану Ивановичу (д</w:t>
      </w:r>
      <w:r>
        <w:rPr/>
        <w:t xml:space="preserve">алее предприниматель Дамаскин Р.И.) о взыскании недоимки по обязательным платежам в сумме 105 рублей и пени за просрочку платежа в размере 5 рублей 52 копейки.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м суда от 30.08.2013г. заявление принято к производству и назначено к судебному разбирательству на 23 сентября 2013 года.</w:t>
      </w:r>
    </w:p>
    <w:p>
      <w:pPr>
        <w:pStyle w:val="Normal"/>
        <w:ind w:firstLine="540"/>
        <w:jc w:val="both"/>
        <w:rPr/>
      </w:pPr>
      <w:r>
        <w:rPr/>
        <w:t>В судебное заседание 23 сентября 2013 года заявитель не явился, направив в адрес суда заявление от 17 сентября 2013 года №07-07/1026, в котором указывается на поддержание заявленных требований и содержится ходатайство о рассмотрении заявления налогового органа в отсутствии его представител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48 от 04.09.2013 года. Согласно данному уведомлению, заказное письмо с определением суда о принятии заявления и о подготовке дела к судебному разбирательству от 30 августа 2013 года, направленное по месту нахождения ответчика, указанному в Свидетельстве о государственной регистрации в качестве предпринимателя без образования юридического лица №5960 от 01.03.20056г., возвращено в суд за невостребованием. С учетом изложенного суд, в соответствии с подпунктом б) пункта 2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в порядке статьи 108 АПК ПМР рассмотрел иск НИ по г.Бендеры в отсутствие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23 сентября 2013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:</w:t>
      </w:r>
    </w:p>
    <w:p>
      <w:pPr>
        <w:pStyle w:val="Normal"/>
        <w:ind w:firstLine="709"/>
        <w:jc w:val="both"/>
        <w:rPr/>
      </w:pPr>
      <w:r>
        <w:rPr/>
        <w:t>Дамаскин Руслан Иванович состоит на учёте в Налоговой инспекции по                        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ГА г.Бендеры. Согласно данному свидетельству Дамаскин Р.И. зарегистрирована в качестве индивидуального предпринимателя без образования юридического лица 01 марта 2005 года, регистрационный номер 5960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Дамаскину Р.И. отделом предпринимательской деятельности ГА г.Бендеры 01 марта 2005 года, является бессрочным, а также то, что ответчик не обращалась в регистрирующий орган по вопросу о снятии его с регистрационного учета в качестве индивидуального предпринимателя, заявитель полагает, что Дамаскин Р.И. не утратил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lang w:val="en-US"/>
        </w:rPr>
        <w:t>I</w:t>
      </w:r>
      <w:r>
        <w:rPr/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/>
      </w:pPr>
      <w:r>
        <w:rPr/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В связи с чем, в адрес Дамаскина Р.И. было направлено уведомление от 21.11.2012г. №04-13/7610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Однако по состоянию на 26.08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Захаровой (Пугловой) Ольги Олеговны задолженность в размере </w:t>
      </w:r>
      <w:r>
        <w:rPr>
          <w:bCs/>
        </w:rPr>
        <w:t>110,52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52 руб</w:t>
      </w:r>
      <w:r>
        <w:rPr>
          <w:b/>
          <w:bCs/>
        </w:rPr>
        <w:t xml:space="preserve">., </w:t>
      </w:r>
      <w:r>
        <w:rPr/>
        <w:t>исчисленная включительно по 26.08.2013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Дамаскин Р.И. уведомление от 21.11.2012г. №04-13/7610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731 от 04 декабря 2012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Дамаскина Р.И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5 рублей 52 копе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Дамаскина Руслана Ивановича (дата государственной регистрации: 01.03.2005г., регистрационный номер свидетельства о государственной регистрации в качестве предпринимателя без образования юридического лица 5690, местонахождение: г.Бендеры, с. Варница, ул. Толбухина, д. 6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5 рублей 52 копейки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3:00Z</dcterms:created>
  <dc:creator>aza</dc:creator>
  <dc:description/>
  <cp:keywords/>
  <dc:language>en-US</dc:language>
  <cp:lastModifiedBy>Soa</cp:lastModifiedBy>
  <cp:lastPrinted>2013-09-30T10:24:00Z</cp:lastPrinted>
  <dcterms:modified xsi:type="dcterms:W3CDTF">2013-09-30T07:43:00Z</dcterms:modified>
  <cp:revision>2</cp:revision>
  <dc:subject/>
  <dc:title/>
</cp:coreProperties>
</file>