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30           сентября              13                                                                   682/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Бендеры, г. Бендеры, ул. Калинина, 17, к Обществу с ограниченной ответственностью «Торговый дом «Бендерытекс», г. Бендеры, ул. Индустриальная, д. 14, </w:t>
      </w:r>
      <w:r>
        <w:rPr>
          <w:b/>
        </w:rPr>
        <w:t xml:space="preserve">о взыскании задолженности, путем обращения взыскания на имущество должника, </w:t>
      </w:r>
      <w:r>
        <w:rPr/>
        <w:t xml:space="preserve">при  участии: </w:t>
      </w:r>
    </w:p>
    <w:p>
      <w:pPr>
        <w:pStyle w:val="Normal"/>
        <w:jc w:val="both"/>
        <w:rPr/>
      </w:pPr>
      <w:r>
        <w:rPr/>
        <w:t xml:space="preserve">от истца: </w:t>
      </w:r>
      <w:r>
        <w:rPr>
          <w:bCs/>
        </w:rPr>
        <w:t>Шевченко И.В.  по доверенности № 07-07/09 от 18.02.2013 года,</w:t>
      </w:r>
    </w:p>
    <w:p>
      <w:pPr>
        <w:pStyle w:val="Normal"/>
        <w:jc w:val="both"/>
        <w:rPr/>
      </w:pPr>
      <w:r>
        <w:rPr/>
        <w:t>от ответчика: не явился, извещен (почтовое уведомление № 29 от 03.09.2013 года),</w:t>
      </w:r>
    </w:p>
    <w:p>
      <w:pPr>
        <w:pStyle w:val="Normal"/>
        <w:ind w:firstLine="540"/>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Налоговая инспекция по г. Бендеры обратилась в Арбитражный суд ПМР с иском к Обществу с ограниченной ответственностью «Торговый дом «Бендерытекс» (далее – ООО «Торговый дом «Бендерытекс») о взыскании недоимки по налогам и иным обязательным платежам в бюджет и в государственные внебюджетные фонды в сумме 62 557,03 рублей ПМР (в том числе: основной платеж – 59 970,92 рублей ПМР, пени – 2 586,11 рублей ПМР), обратив взыскание на имущество должника.</w:t>
      </w:r>
    </w:p>
    <w:p>
      <w:pPr>
        <w:pStyle w:val="Normal"/>
        <w:ind w:firstLine="540"/>
        <w:jc w:val="both"/>
        <w:rPr/>
      </w:pPr>
      <w:r>
        <w:rPr/>
        <w:t xml:space="preserve">Определением Арбитражного суда ПМР от 03 сентября 2013 года исковое заявление Налоговой инспекции по г. Бендеры принято к производству и назначено к рассмотрению на 30 сентября 2013 года. </w:t>
      </w:r>
    </w:p>
    <w:p>
      <w:pPr>
        <w:pStyle w:val="Normal"/>
        <w:ind w:firstLine="540"/>
        <w:jc w:val="both"/>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 29 от 03.09.2013  года), отзыв на иск не представил. </w:t>
      </w:r>
    </w:p>
    <w:p>
      <w:pPr>
        <w:pStyle w:val="Normal"/>
        <w:ind w:firstLine="540"/>
        <w:jc w:val="both"/>
        <w:rPr/>
      </w:pPr>
      <w:r>
        <w:rPr/>
        <w:t xml:space="preserve">В силу п. 2 ст.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p>
    <w:p>
      <w:pPr>
        <w:pStyle w:val="Normal"/>
        <w:ind w:firstLine="540"/>
        <w:jc w:val="both"/>
        <w:rPr/>
      </w:pPr>
      <w:r>
        <w:rPr/>
        <w:t xml:space="preserve">Поскольку явка лиц, участвующих в деле, не была признана обязательной, суд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30 сентября 2013 года.</w:t>
      </w:r>
    </w:p>
    <w:p>
      <w:pPr>
        <w:pStyle w:val="Normal"/>
        <w:ind w:right="-2" w:firstLine="540"/>
        <w:jc w:val="both"/>
        <w:rPr/>
      </w:pPr>
      <w:r>
        <w:rPr/>
      </w:r>
    </w:p>
    <w:p>
      <w:pPr>
        <w:pStyle w:val="Normal"/>
        <w:ind w:right="-2" w:firstLine="540"/>
        <w:jc w:val="both"/>
        <w:rPr/>
      </w:pPr>
      <w:r>
        <w:rPr/>
        <w:t xml:space="preserve">Требования Налоговой инспекции по г. Бендеры мотивированы тем, что по состоянию на 27 августа 2013 года за ответчиком числится задолженность в размере 17797,92 рублей ПМР. </w:t>
      </w:r>
    </w:p>
    <w:p>
      <w:pPr>
        <w:pStyle w:val="Normal"/>
        <w:ind w:firstLine="540"/>
        <w:jc w:val="both"/>
        <w:rPr/>
      </w:pPr>
      <w:r>
        <w:rPr/>
        <w:t xml:space="preserve">Установленная п.3 ст.10 Закона ПМР «Об основах налоговой системы в Приднестровской Молдавской Республике» процедура взыскания с должника задолженности не привела к погашению задолженности ООО «Торговый дом «Бендерытекс». В частности, Налоговой инспекцией по г. Бендеры в соответствии и в определенном указанной нормой порядке произведены такие действия, как: обращение к счету за бесспорным (безакцептным) получением задолженности; обращение взыскания на наличные денежные средства; обращение взыскания на дебиторскую задолженность ответчика; арест имущества. </w:t>
      </w:r>
    </w:p>
    <w:p>
      <w:pPr>
        <w:pStyle w:val="Normal"/>
        <w:ind w:firstLine="540"/>
        <w:jc w:val="both"/>
        <w:rPr/>
      </w:pPr>
      <w:r>
        <w:rPr/>
        <w:t>В соответствии  со ст. 37 Конституции Приднестровской Молдавской Республики никто не может быть лишен своего имущества, иначе как по решению суда.</w:t>
      </w:r>
    </w:p>
    <w:p>
      <w:pPr>
        <w:pStyle w:val="Normal"/>
        <w:ind w:firstLine="540"/>
        <w:jc w:val="both"/>
        <w:rPr/>
      </w:pPr>
      <w:r>
        <w:rPr/>
        <w:t>Ввиду того, что предпринятые меры не привели к погашению задолженности ООО «Торговый дом «Бендерытекс», Налоговая инспекция по г. Бендеры просит взыскать с ООО «Торговый дом «Бендерытекс» недоимки по налогам и иным обязательным платежам в бюджет и в государственные внебюджетные фонды в сумме 62 557,03 рублей ПМР (в том числе: основной платеж – 59 970,92 рублей ПМР, пени – 2 586,11 рублей ПМР), обратив взыскание на имущество должника.</w:t>
      </w:r>
    </w:p>
    <w:p>
      <w:pPr>
        <w:pStyle w:val="Normal"/>
        <w:ind w:firstLine="540"/>
        <w:jc w:val="both"/>
        <w:rPr/>
      </w:pPr>
      <w:r>
        <w:rPr/>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40"/>
        <w:jc w:val="both"/>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Normal"/>
        <w:ind w:firstLine="540"/>
        <w:jc w:val="both"/>
        <w:rPr/>
      </w:pPr>
      <w:r>
        <w:rPr/>
        <w:t xml:space="preserve">Как установлено материалами дела, обязанность по уплате налогов и иных обязательных платежей в бюджет ответчиком не исполняется, вследствие чего по состоянию на 27 августа 2013 года задолженность перед бюджетом и государственными внебюджетными фондами составила 62 557,03 рублей ПМР.  </w:t>
      </w:r>
    </w:p>
    <w:p>
      <w:pPr>
        <w:pStyle w:val="Normal"/>
        <w:ind w:firstLine="540"/>
        <w:jc w:val="both"/>
        <w:rPr/>
      </w:pPr>
      <w:r>
        <w:rPr/>
        <w:t xml:space="preserve">В соответствии с п. 3 ст. 10 Закона ПМР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ind w:firstLine="540"/>
        <w:jc w:val="both"/>
        <w:rPr/>
      </w:pPr>
      <w:r>
        <w:rPr/>
        <w:t xml:space="preserve">Так,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 ООО «Торговый дом «Бендерытекс», что подтверждается ведомостью регистрации инкассовых поручений.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 что также подтверждается справкой БФ ЗАО АКБ «Ипотечный» от 05.06.2013 года № 646 об остатках денежных средств на счетах  ООО «Торговый дом «Бендерытекс», которые составляют 0-00 рублей ПМР. </w:t>
      </w:r>
    </w:p>
    <w:p>
      <w:pPr>
        <w:pStyle w:val="Normal"/>
        <w:ind w:firstLine="540"/>
        <w:jc w:val="both"/>
        <w:rPr/>
      </w:pPr>
      <w:r>
        <w:rPr/>
        <w:t xml:space="preserve">В соответствии с ч.10 п.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540"/>
        <w:jc w:val="both"/>
        <w:rPr/>
      </w:pPr>
      <w:r>
        <w:rPr/>
        <w:t xml:space="preserve">1.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firstLine="540"/>
        <w:jc w:val="both"/>
        <w:rPr/>
      </w:pPr>
      <w:r>
        <w:rPr/>
        <w:t xml:space="preserve">Во исполнение п.3 ст. 10 Закона ПМР «Об основах налоговой системы в ПМР» на основании Постановления № 30 от 19.04.2013 г. был произведен выход по месту нахождения ООО «Торговый дом «Бендерытекс», расположенному по адресу: г. Бендеры, ул. Индустриальная, д. 14, с целью обращения взыскания на наличные денежные средства, находящихся в сейфе кассы плательщика, а также в торговой сети. Однако, произвести арест денежных средств не представилось возможным, о чем составлен акт от  19.04.2013 года.  </w:t>
      </w:r>
    </w:p>
    <w:p>
      <w:pPr>
        <w:pStyle w:val="Normal"/>
        <w:ind w:firstLine="540"/>
        <w:jc w:val="both"/>
        <w:rPr/>
      </w:pPr>
      <w:r>
        <w:rPr/>
        <w:t xml:space="preserve">2. Об обращении взыскания на дебиторскую задолженность плательщика: </w:t>
      </w:r>
    </w:p>
    <w:p>
      <w:pPr>
        <w:pStyle w:val="Normal"/>
        <w:ind w:firstLine="540"/>
        <w:jc w:val="both"/>
        <w:rPr/>
      </w:pPr>
      <w:r>
        <w:rPr/>
        <w:t>Согласно представленному ООО «Торговый дом «Бендерытекс» в Налоговую инспекцию по г. Бендеры балансовому отчёту о финансовом положении по состоянию на 31.12.2012г.  по стр.340 (краткосрочная дебиторская задолженность по торговым счетам) и 380 (краткосрочная дебиторская задолженность по расчётам с бюджетом) на конец отчётного периода числится дебиторская задолженность в сумме 335 199 руб.</w:t>
      </w:r>
    </w:p>
    <w:p>
      <w:pPr>
        <w:pStyle w:val="Normal"/>
        <w:ind w:firstLine="540"/>
        <w:jc w:val="both"/>
        <w:rPr/>
      </w:pPr>
      <w:r>
        <w:rPr/>
        <w:t>В соответствии с частью 2 подпункта б) части 10 пункта 3 статьи 10  Законом ПМР «Об основах налоговой системы в ПМР» - налогоплательщики, имеющие просроченную задолженность свыше 3 (трех) месяцев перед бюджетом и внебюджетными фондами, предоставляют налоговым органам по месту учета расшифровку дебиторской задолженности ежемесячно в установленные сроки.</w:t>
      </w:r>
    </w:p>
    <w:p>
      <w:pPr>
        <w:pStyle w:val="Normal"/>
        <w:ind w:firstLine="540"/>
        <w:jc w:val="both"/>
        <w:rPr/>
      </w:pPr>
      <w:r>
        <w:rPr/>
        <w:t>Согласно перечню дебиторов, представленному в налоговый орган по состоянию на 30.04.2013г. дебитором ООО «Торговый дом «Бендерытекс» является ОАО «Бендерытекс» в сумме 334 889,32 руб.</w:t>
      </w:r>
    </w:p>
    <w:p>
      <w:pPr>
        <w:pStyle w:val="Normal"/>
        <w:ind w:firstLine="540"/>
        <w:jc w:val="both"/>
        <w:rPr/>
      </w:pPr>
      <w:r>
        <w:rPr/>
        <w:t>В соответствии с ч.2 п.п. «б»  ч.10 п.3 ст. 10 Закона ПМР «Об основах налоговой системы в ПМР»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w:t>
      </w:r>
    </w:p>
    <w:p>
      <w:pPr>
        <w:pStyle w:val="Normal"/>
        <w:ind w:firstLine="540"/>
        <w:jc w:val="both"/>
        <w:rPr/>
      </w:pPr>
      <w:r>
        <w:rPr/>
        <w:t>Согласно справке по платежам в бюджеты за ОАО «Бендерытекс» числится задолженность, в связи с чем, не подлежит обращению на взыскание дебиторской задолженности в виду наличия собственной недоимки. В связи с чем, составлена справка №02-09/74-1 от 31.05.2013 года.</w:t>
      </w:r>
    </w:p>
    <w:p>
      <w:pPr>
        <w:pStyle w:val="Normal"/>
        <w:ind w:firstLine="540"/>
        <w:jc w:val="both"/>
        <w:rPr/>
      </w:pPr>
      <w:r>
        <w:rPr/>
        <w:t>3. При недостаточности денежных средств, в том числе указанных в подпунктах а) и б) части 10 Закона ПМР «Об основах налоговой системы в ПМР»,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firstLine="540"/>
        <w:jc w:val="both"/>
        <w:rPr/>
      </w:pPr>
      <w:r>
        <w:rPr/>
        <w:t xml:space="preserve">Налоговой инспекцией по г. Бендеры до принятия решения об аресте имущества, принадлежащего ООО «Торговый дом «Бендерытекс», в адрес последнего было направлено требование №02-04/3804 от 05.07.2013 года  о необходимости погашения имеющейся задолженность по платежам в бюджет и внебюджетные  фонды в срок до 15.07.2013 г. </w:t>
      </w:r>
    </w:p>
    <w:p>
      <w:pPr>
        <w:pStyle w:val="Normal"/>
        <w:ind w:firstLine="540"/>
        <w:jc w:val="both"/>
        <w:rPr/>
      </w:pPr>
      <w:r>
        <w:rPr/>
        <w:t xml:space="preserve"> </w:t>
      </w:r>
      <w:r>
        <w:rPr/>
        <w:t>Во исполнение п.3 ст. 10 Закона ПМР «Об основах налоговой системы в ПМР» на основании Постановления № 21 от 05.08.2013 г. был осуществлен выход по месту нахождения ООО «Торговый дом «Бендерытекс» с целью ареста имущества, принадлежащего должнику. Однако, произвести арест имущества не представилось возможным,  в виду того, что арендуемый ООО «Торговый дом «Бендерытекс» кабинет в здании по ул.Индустриальная д.14 у ОАО «Бендерытекс» опечатан судебными исполнителями, представитель организации на момент выхода отсутствовал по указанному адресу, составлен акт от 05.08.2013 г. При этом, Налоговая инспекция по г.Бендеры заблаговременно до проведения ареста были предприняты меры по выяснению наличия имущества у ООО «Торговый дом «Бендерытекс» на которое может быть обращено взыскание. Были направлены запросы в БО ГСРиН МЮ ПМР и МРЭО ГАИ г. Бендеры. Согласно полученному ответу БО ГСРиН МЮ ПМР от 06.06.2013г. № 5.1-34/617-1 в Едином государственном реестре прав на недвижимое имущество и сделок с ним отсутствует запись о правах ООО «Торговый дом «Бендерытекс». Из ответа МРЭО ГАИ г. Бендеры от 07.06.2013г. № 23/3-540 следует, что за ООО «Торговый дом «Бендерытекс» транспортные средства не зарегистрированы.</w:t>
      </w:r>
    </w:p>
    <w:p>
      <w:pPr>
        <w:pStyle w:val="Normal"/>
        <w:ind w:firstLine="540"/>
        <w:jc w:val="both"/>
        <w:rPr/>
      </w:pPr>
      <w:r>
        <w:rPr/>
        <w:t xml:space="preserve">Таким образом, Налоговой инспекцией по г.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При таких обстоятельствах, суд, проверив расчет недоимки и пени, представленный истцом, приходит к выводу о том, что требования Налоговой инспекции по г. Бендеры о взыскании с ООО «Торговый дом Бендерытекс» задолженности по налогам и иным обязательным платежам в бюджет и в государственные внебюджетные фонды в сумме 62 557,03 рублей ПМР (в том числе: основной платеж – 59 970,92 рублей ПМР, пени – 2 586,11 рублей ПМР), обратив взыскание на имущество должника, обоснованны и подлежат удовлетворению.</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4, 113-116, 122, 123, 130-27 АПК ПМР,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Налоговой инспекции по г. Бендеры удовлетворить.</w:t>
      </w:r>
    </w:p>
    <w:p>
      <w:pPr>
        <w:pStyle w:val="Normal"/>
        <w:ind w:firstLine="540"/>
        <w:jc w:val="both"/>
        <w:rPr/>
      </w:pPr>
      <w:r>
        <w:rPr/>
        <w:t>2. Взыскать  с Общества с ограниченной ответственностью «Торговый дом Бендерытекс» недоимки по налогам и иным обязательным платежам в бюджет и в государственные внебюджетные фонды в сумме 62 557,03 рублей ПМР (в том числе: основной платеж – 59 970,92 рублей ПМР, пени – 2 586,11 рублей ПМР), обратив взыскание на принадлежащее Обществу с ограниченной ответственностью «Торговый дом Бендерытекс» имущество.</w:t>
      </w:r>
    </w:p>
    <w:p>
      <w:pPr>
        <w:pStyle w:val="Normal"/>
        <w:ind w:firstLine="540"/>
        <w:jc w:val="both"/>
        <w:rPr/>
      </w:pPr>
      <w:r>
        <w:rPr/>
        <w:t xml:space="preserve">3. Взыскать с Общества с ограниченной ответственностью «Торговый дом Бендерытекс» в доход Республиканского бюджета государственную пошлину в размере 2476,71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1:00Z</dcterms:created>
  <dc:creator>aza</dc:creator>
  <dc:description/>
  <cp:keywords/>
  <dc:language>en-US</dc:language>
  <cp:lastModifiedBy>ARB103</cp:lastModifiedBy>
  <cp:lastPrinted>2013-07-04T08:30:00Z</cp:lastPrinted>
  <dcterms:modified xsi:type="dcterms:W3CDTF">2013-10-07T14:32:00Z</dcterms:modified>
  <cp:revision>3</cp:revision>
  <dc:subject/>
  <dc:title/>
</cp:coreProperties>
</file>