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3          сентября            13                                                                        680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Пименовой Татьяне Петровне (г.Бендеры, ул. Шимкова, д.50, к.14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заявитель в судебное заседание не явился, направив в адрес суда ходатайство о рассмотрении дела в отсутствии его представителя (заявление от 17.09.2013г. №07-07/1027), ответчик в судебное заседание не явился при надлежащем уведомлении о времени и месте судебного разбирательства (увед. № 149 от 04.09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Пименовой Татьяне Петровне (д</w:t>
      </w:r>
      <w:r>
        <w:rPr/>
        <w:t xml:space="preserve">алее предприниматель Петрова Т.П.) о взыскании недоимки по обязательным платежам в сумме 105 рублей и пени за просрочку платежа в размере 5 рублей 56 копеек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30.08.2013г. заявление принято к производству и назначено к судебному разбирательству на 23 сентября 2013 года.</w:t>
      </w:r>
    </w:p>
    <w:p>
      <w:pPr>
        <w:pStyle w:val="Normal"/>
        <w:ind w:firstLine="540"/>
        <w:jc w:val="both"/>
        <w:rPr/>
      </w:pPr>
      <w:r>
        <w:rPr/>
        <w:t>В судебное заседание 23 сентября 2013 года заявитель не явился, направив в адрес суда заявление от 17 сентября 2013 года №07-07/1027, в котором указывается на поддержание заявленных требований и содержится ходатайство о рассмотрении заявления налогового органа в отсутствии его представител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49 от 04.09.2013 года. Согласно данному уведомлению, заказное письмо с определением суда о принятии заявления и о подготовке дела к судебному разбирательству от 30 августа 2013 года, направленное по месту нахождения ответчика, указанному в Свидетельстве о государственной регистрации в качестве предпринимателя без образования юридического лица №7494 от 18.12.2006г., возвращено в суд за невостребованием. С учетом изложенного суд, в соответствии с подпунктом б) пункта 2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23 сент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Пименова Татьяна Петровна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Пименова Т.П. зарегистрирована в качестве индивидуального предпринимателя без образования юридического лица 18 декабря 2006 года, регистрационный номер 7494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Пименовой Т.П. отделом предпринимательской деятельности ГА г.Бендеры 18 декабря 2006 года, является бессрочным, а также то, что ответчик не обращалась в регистрирующий орган по вопросу о снятии ее с регистрационного учета в качестве индивидуального предпринимателя, заявитель полагает, что Пименова Т.П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Пименовой Т.П. было направлено уведомление от 03.12.2012г. №04-13/1090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8.08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Захаровой (Пугловой) Ольги Олеговны задолженность в размере </w:t>
      </w:r>
      <w:r>
        <w:rPr>
          <w:bCs/>
        </w:rPr>
        <w:t>110,56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6 руб</w:t>
      </w:r>
      <w:r>
        <w:rPr>
          <w:b/>
          <w:bCs/>
        </w:rPr>
        <w:t xml:space="preserve">., </w:t>
      </w:r>
      <w:r>
        <w:rPr/>
        <w:t>исчисленная включительно по 28.08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Пименовой Т.П. уведомление от 03.12.2012г. №04-13/109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было получено ответчиком 22 декабря 2012 года, что подтверждается уведомлением о вручении почтового отправления №928 от 04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Пименовой Т.П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5 рублей 56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Пименовой Татьяны Петровны (дата государственной регистрации: 18.12.2006г., регистрационный номер свидетельства о государственной регистрации в качестве предпринимателя без образования юридического лица 7494, местонахождение: г.Бендеры, ул. Шимкова, д. 50, кв.14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5 рублей 56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aza</dc:creator>
  <dc:description/>
  <cp:keywords/>
  <dc:language>en-US</dc:language>
  <cp:lastModifiedBy>Soa</cp:lastModifiedBy>
  <cp:lastPrinted>2013-09-19T15:07:00Z</cp:lastPrinted>
  <dcterms:modified xsi:type="dcterms:W3CDTF">2013-09-30T07:23:00Z</dcterms:modified>
  <cp:revision>2</cp:revision>
  <dc:subject/>
  <dc:title/>
</cp:coreProperties>
</file>