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30            октября               13                                                                   676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исковое заявление Закрытого акционерного общества «Тираспольский Мясокомбинат», г. Тирасполь, пр. Монтажников, 9, к Обществу с ограниченной ответственностью «Калиюга Плюс», г. Тирасполь, ул. Профсоюзов, 53, о взыскании долга и процентов по договору поставки, при участии:</w:t>
      </w:r>
    </w:p>
    <w:p>
      <w:pPr>
        <w:pStyle w:val="Normal"/>
        <w:jc w:val="both"/>
        <w:rPr/>
      </w:pPr>
      <w:r>
        <w:rPr/>
        <w:t>от истца: Пилич А.В. по доверенности № 5 от 26 августа 2013 года;</w:t>
      </w:r>
    </w:p>
    <w:p>
      <w:pPr>
        <w:pStyle w:val="Normal"/>
        <w:jc w:val="both"/>
        <w:rPr/>
      </w:pPr>
      <w:r>
        <w:rPr/>
        <w:t xml:space="preserve">от ответчика: не явился, извещен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/>
        <w:t xml:space="preserve">ЗАО «Тираспольский Мясокомбинат» обратилось в Арбитражный суд ПМР с исковым заявлением к ООО «Калиюга Плюс» о взыскании долга и процентов по договору поставки № 107 от 27.12.2012 года. В судебном заседании истцом, в порядке пункта 1 статьи 29 АПК ПМР заявлено об изменении  исковых требований, а именно: истец отказался от требований о взыскании убытков в виде упущенной выгода в сумме 34 560 рублей ПМР, а также уточнил сумму процентов за пользование чужими денежными средствами, рассчитанную согласно разъяснению Пленума Арбитражного суда ПМР от 29 мая 2002 года «Об утверждении методики процентов за неисполнение денежного обязательства в соответствии со ст. 412 ГК ПМР»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04 сентября 2013 года исковое заявление ЗАО «Тираспольский Мясокомбинат» принято к производству Арбитражного суда ПМР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Разбирательство дела неоднократно откладывалось (определения от 02 октября 2013 года, 17 октября 2013 года, 24 октября 2013 года), в том числе в рамках удовлетворенных судом ходатайств истца, ввиду необходимости предоставления дополнительных доказательств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24 октября 2013 года судебное заседание назначено на 30 октября 2013 года.</w:t>
      </w:r>
    </w:p>
    <w:p>
      <w:pPr>
        <w:pStyle w:val="TextBody"/>
        <w:ind w:firstLine="540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, в силу ст. 102-1 АПК ПМР. Отзыв на исковое заявление ответчик не представил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окончательно рассмотрено и резолютивная часть решения оглашена 30 октября 2013 год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ковые требования истца мотивированы следующим:</w:t>
      </w:r>
    </w:p>
    <w:p>
      <w:pPr>
        <w:pStyle w:val="Normal"/>
        <w:ind w:firstLine="540"/>
        <w:jc w:val="both"/>
        <w:rPr/>
      </w:pPr>
      <w:r>
        <w:rPr/>
        <w:t>27 декабря 2012 года между ЗАО «Тираспольский Мясокомбинат» и ООО «Калиюга Плюс» был заключен договор (поставки товара) № 107 от 27.12.2012 г. по которому истец обязался отгрузить продукцию (консервы мясорастительные), а ответчик обязался принять и оплатить продукцию.</w:t>
      </w:r>
    </w:p>
    <w:p>
      <w:pPr>
        <w:pStyle w:val="Normal"/>
        <w:ind w:firstLine="540"/>
        <w:jc w:val="both"/>
        <w:rPr/>
      </w:pPr>
      <w:r>
        <w:rPr/>
        <w:t>Поставка продукции ответчику была произведена 27.12.2012 г., согласно накладной №1 от 27.12.2012 г. Оплата за поставленную продукцию ответчиком произведена была частично. Таким образом, сумма задолженности ответчика перед истцом по договору №107 от 27.12.2012г. составляет 149 333,20 руб. ПМР.</w:t>
      </w:r>
    </w:p>
    <w:p>
      <w:pPr>
        <w:pStyle w:val="Normal"/>
        <w:ind w:firstLine="540"/>
        <w:jc w:val="both"/>
        <w:rPr/>
      </w:pPr>
      <w:r>
        <w:rPr/>
        <w:t>18.04.2013 г. и 28.05.2013 г. в адрес ответчика были направлены претензии о необходимости погашения задолженности, которые до настоящего времени оставлены без удовлетворения.</w:t>
      </w:r>
    </w:p>
    <w:p>
      <w:pPr>
        <w:pStyle w:val="Normal"/>
        <w:ind w:firstLine="540"/>
        <w:jc w:val="both"/>
        <w:rPr/>
      </w:pPr>
      <w:r>
        <w:rPr/>
        <w:t>На основании выше изложенного, истец, ссылаясь на нормы  ст.ст. 326, 331, 347, 412, 533 ГК ПМР, просит суд взыскать с ответчика в пользу ЗАО «Тираспольский мясокомбинат» сумму за поставленную продукцию в размере 149 333,20 рубля ПМР, а также проценты за пользование чужими денежными средствами в сумме 4 942,92 рубля ПМР, а всего  154 276,12 рублей ПМР.  Судебные расходы истец просит возложить на ответч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и оценив представленные доказательства, выслушав представителя истца, находит требования истца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между 27 декабря 2012 года между ЗАО «Тираспольский Мясокомбинат» и ООО «Калиюга Плюс» был заключен договор (поставки товара) № 107 от 27 декабря 2012 года (далее – Договор поставки).</w:t>
      </w:r>
    </w:p>
    <w:p>
      <w:pPr>
        <w:pStyle w:val="Normal"/>
        <w:ind w:firstLine="540"/>
        <w:jc w:val="both"/>
        <w:rPr/>
      </w:pPr>
      <w:r>
        <w:rPr/>
        <w:t>В соответствии с п.1.1. Договора поставки Поставщик обязуется отгрузить Покупателю, а Покупатель принять и оплатить в сроки, предусмотренные настоящим договором, консервы мясорастительные в ассортименте свинина тушенная, каша рисовая с говядиной, согласно спецификации (Приложение № 1). Цена за Продукцию устанавливается, согласно согласованной спецификации (п. 3.1. Договора поставки). Согласно п. 3.2. Договора поставки оплата стоимости продукции осуществляется после поставки товара Поставщиком, банковским расчетом на расчетный счет Поставщика, в течение 15-ти банковских дней.</w:t>
      </w:r>
    </w:p>
    <w:p>
      <w:pPr>
        <w:pStyle w:val="Normal"/>
        <w:ind w:firstLine="540"/>
        <w:jc w:val="both"/>
        <w:rPr/>
      </w:pPr>
      <w:r>
        <w:rPr/>
        <w:t>Таким образом, сторонами достигнуто соглашение относительно всех существенных условий договора, в связи, с чем они являются заключенными и влекут для обеих сторон обязанности по их надлежащему исполне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со ст. 523 ГК ПМР по договору поставки продавец (поставщик), осуществляющий предпринимательскую деятельность, обязуется передать в обусловленный срок (или сроки)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Normal"/>
        <w:ind w:firstLine="540"/>
        <w:jc w:val="both"/>
        <w:rPr/>
      </w:pPr>
      <w:r>
        <w:rPr/>
        <w:t>В силу ст. 533 ГК ПМР покупатель оплачивает поставляемые товары с соблюдением порядка и формы расчетов, предусмотренных договором поставки.</w:t>
      </w:r>
    </w:p>
    <w:p>
      <w:pPr>
        <w:pStyle w:val="Normal"/>
        <w:ind w:firstLine="540"/>
        <w:jc w:val="both"/>
        <w:rPr/>
      </w:pPr>
      <w:r>
        <w:rPr/>
        <w:t>Поставка продукции ответчику была произведена 27.12.2012 г. на общую сумму 186 120 рублей ПМР, о чем свидетельствует расходная накладная №1 от 27.12.2012 г., в которой указан ассортимент и цена товара.</w:t>
      </w:r>
    </w:p>
    <w:p>
      <w:pPr>
        <w:pStyle w:val="Normal"/>
        <w:ind w:firstLine="540"/>
        <w:jc w:val="both"/>
        <w:rPr/>
      </w:pPr>
      <w:r>
        <w:rPr/>
        <w:t>Оплата за поставленную продукцию ответчиком произведена частично, задолженность на момент обращения истца в суд составляет 149 333,20 рубля ПМР.</w:t>
      </w:r>
    </w:p>
    <w:p>
      <w:pPr>
        <w:pStyle w:val="Normal"/>
        <w:ind w:firstLine="540"/>
        <w:jc w:val="both"/>
        <w:rPr/>
      </w:pPr>
      <w:r>
        <w:rPr/>
        <w:t>Направленные в адрес ответчика претензии (исх. № 01-09/79 от 18.04.2013 г. и №01-09/104 от  28.05.2013г.) оставлены без удовлетворения.</w:t>
      </w:r>
    </w:p>
    <w:p>
      <w:pPr>
        <w:pStyle w:val="Normal"/>
        <w:ind w:firstLine="540"/>
        <w:jc w:val="both"/>
        <w:rPr/>
      </w:pPr>
      <w:r>
        <w:rPr/>
        <w:t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татья 327 ГК ПМР предусматривает недопустимость одностороннего отказа от исполнения обязательства и одностороннее изменение его условий.</w:t>
      </w:r>
    </w:p>
    <w:p>
      <w:pPr>
        <w:pStyle w:val="Normal"/>
        <w:ind w:firstLine="540"/>
        <w:jc w:val="both"/>
        <w:rPr/>
      </w:pPr>
      <w:r>
        <w:rPr/>
        <w:t>С учетом указанного и установленных судом фактических обстоятельств дела, суд, находит исковые требования истца основанными как на нормах статей 326, 327, 533 Гражданского кодекса ПМР, так и на условиях Договора поставки № 107 от 27 декабря 2012 года.</w:t>
      </w:r>
    </w:p>
    <w:p>
      <w:pPr>
        <w:pStyle w:val="Normal"/>
        <w:ind w:firstLine="540"/>
        <w:jc w:val="both"/>
        <w:rPr/>
      </w:pPr>
      <w:r>
        <w:rPr/>
        <w:t>Истцом заявлено требование о взыскание процентов за пользование чужими денежными средствами за период с 23.01.2013 года по 28.08.2013 года, в сумме 4 942,92  рубля ПМР. Расчёт процентов произведён с соблюдением правил, определённых Постановлением Пленума Арбитражного суда ПМР от 29.05.2002 года «Об</w:t>
      </w:r>
      <w:r>
        <w:rPr>
          <w:rFonts w:cs="Georgia" w:ascii="Georgia" w:hAnsi="Georgia"/>
          <w:color w:val="000000"/>
          <w:sz w:val="14"/>
          <w:szCs w:val="14"/>
          <w:shd w:fill="DDF0FC" w:val="clear"/>
        </w:rPr>
        <w:t xml:space="preserve"> </w:t>
      </w:r>
      <w:r>
        <w:rPr/>
        <w:t>утверждении методики расчета процентов за неисполнение денежного обязательства в соответствии со ст. 412 ГК ПМР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основании статьи 412 ГК ПМР, указанное требование так же подлежит удовлетворению и с ответчика подлежат взысканию проценты за пользование чужими денежными средствами в сумме 4 942,92  рубля ПМР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 ПМР, руководствуясь статьями 80, 84, 113-117, 122, 123 АПК ПМР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ковые требования Закрытого акционерного общества «Тираспольский Мясокомбинат»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Взыскать с Общества с ограниченной ответственностью «Калиюга Плюс» в пользу Закрытого акционерного общества «Тираспольский Мясокомбинат» задолженность в сумме 154 276,12 рублей ПМР, из которых:  149 333,20 рублей ПМР – сумма долга; 4 942,92 рубля ПМР - проценты за пользование чужими денежными средствами. </w:t>
      </w:r>
    </w:p>
    <w:p>
      <w:pPr>
        <w:pStyle w:val="Normal"/>
        <w:ind w:firstLine="540"/>
        <w:jc w:val="both"/>
        <w:rPr/>
      </w:pPr>
      <w:r>
        <w:rPr/>
        <w:t>3. Взыскать с Общества с ограниченной ответственностью «Калиюга Плюс» в пользу Закрытого акционерного общества «Тираспольский Мясокомбинат» расходы по уплате государственной пошлины в размере 4 685,52 рублей ПМР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                                                                                                             Р.Б. Сли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14:00Z</dcterms:created>
  <dc:creator>aza</dc:creator>
  <dc:description/>
  <cp:keywords/>
  <dc:language>en-US</dc:language>
  <cp:lastModifiedBy>ARB103</cp:lastModifiedBy>
  <cp:lastPrinted>2013-05-28T12:17:00Z</cp:lastPrinted>
  <dcterms:modified xsi:type="dcterms:W3CDTF">2013-11-04T09:16:00Z</dcterms:modified>
  <cp:revision>3</cp:revision>
  <dc:subject/>
  <dc:title/>
</cp:coreProperties>
</file>