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6            сентября            13                                                                   674/13-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Министерства внутренних дел Приднестровской Молдавской Республики (г.Тирасполь, ул. Р. Люксембург, 66) к Обществу с ограниченной ответственностью «Мир и экология» (г. Тирасполь, пер. Раевского, д. 6) </w:t>
      </w:r>
      <w:r>
        <w:rPr>
          <w:b/>
        </w:rPr>
        <w:t>о взыскании долга,</w:t>
      </w:r>
      <w:r>
        <w:rPr>
          <w:b/>
          <w:bCs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Лукьянов В.Г. по доверенности от 27 декабря 2011 года № 22/5723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122 от 04.09.2013 г.),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Министерство внутренних дел Приднестровской Молдавской Республики (далее – МВД ПМР) обратилось в Арбитражный суд с иском к Обществу с ограниченной ответственностью «Мир и экология» (далее – ООО «Мири экология», ответчик)</w:t>
      </w:r>
      <w:r>
        <w:rPr>
          <w:b/>
        </w:rPr>
        <w:t xml:space="preserve"> </w:t>
      </w:r>
      <w:r>
        <w:rPr/>
        <w:t>о взыскании долга в сумме 4 366 рублей 97 копеек м пени в размере 2 873 рубля 80 коппек по Договору №00350 от 01.09.2013 года об охране объектов подразделениями вневедомственной охраны МВД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0 августа2013 года указанный иск принят к производству и назначен к судебному разбирательству на 26 сентября 2013 года.</w:t>
      </w:r>
    </w:p>
    <w:p>
      <w:pPr>
        <w:pStyle w:val="Normal"/>
        <w:ind w:firstLine="709"/>
        <w:jc w:val="both"/>
        <w:rPr/>
      </w:pPr>
      <w:r>
        <w:rPr/>
        <w:t>В судебном заседании 26 сентября 2013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122 от 04 сентябр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30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1 августа 2013 года, несмотря на почтовое извещение не было получено адресатом ввиду его неявки за получением почтовой корреспонденции, о чем организация почтовой связи уведомила арбитражный суд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МВД ПМР,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рассмотрено, спор разрешен по существу, и резолютивная часть решения оглашена 26 сентября 2013 года.</w:t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 МВД ПМР</w:t>
      </w:r>
      <w:r>
        <w:rPr/>
        <w:t xml:space="preserve"> в судебном заседании поддержал требования, заявленные в иске, и пояснил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01 сентября 2012 года между МВД ПМР и ООО «Мир и экология» заключен Договор № 00350 об охране объектов </w:t>
      </w:r>
      <w:r>
        <w:rPr/>
        <w:t>подразделениями вневедомственной охраны МВД ПМР (далее – Договор)</w:t>
      </w:r>
      <w:r>
        <w:rPr>
          <w:rFonts w:eastAsia="MS Mincho;ＭＳ 明朝"/>
        </w:rPr>
        <w:t xml:space="preserve">. </w:t>
      </w:r>
    </w:p>
    <w:p>
      <w:pPr>
        <w:pStyle w:val="Style18"/>
        <w:ind w:firstLine="56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условиями договора Управление ГСВО МВД ПМР оказывало ответчику услуги по охране объектов на возмездной основе. Согласно Договору (п.16) Ответчик обязался ежемесячно до 15 числа оплачивать охранные услуги, но, в нарушение взятых обязательств, не произвел оплату оказанных  охранных услуг за период  февраля май- август 2013 года. В результате, по состоянию на 20 августа 2013 года, долг ответчика за оказанные охранные услуги составил 4 366 рублей 97 копее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доходов и расходов истца, а также тарифы на охранные услуги, оказываемые Управлением государственной службы вневедомственной охраны МВД ПМР, подчеркнул истец, утверждены Указом Президента Приднестровской Молдавской Республики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 от 26 декабря 2012 года № 827. Все доходы от оказания охранных услуг подлежат зачислению в республиканский бюджет. Таким образом, отсутствие оплаты охранных услуг ведет к неисполнению доходной части Республиканского бюджета. 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ои обязательства истец выполнил в полном объеме, обеспечивая охрану объектов, принадлежащих ответчику. В свою очередь ответчик взятые по Договору обязательства не исполнил, ежемесячную оплату не произвел, чем нарушил договорные обязательства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16 Договора предусмотрена пеня в размере 1% от суммы просроченного платежа за каждый день просрочки оплаты. На 20 августа 2013 года пеня составляет 2 873 рубля 80 копеек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имая во внимание изложенное, истец просил суд удовлетворить заявленные им требования в полном объем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материалы дела, оценив представленные доказательства, проверив обоснованность исковых требований, заслушав пояснения представителя истца, </w:t>
      </w: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пришел к выводу о том, что исковые требования подлежат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ind w:firstLine="720"/>
        <w:jc w:val="both"/>
        <w:rPr/>
      </w:pPr>
      <w:r>
        <w:rPr/>
        <w:t>Обязательственные отношения между сторонами основаны на договоре №00350 от 01 сентября 2012 года «Об охране объектов подразделениями вневедомственной охраны МВД ПМР», согласно которому ответчик (Хозорган) передал, а истец (Охрана) принял под охрану объект –  магазин «Экос» по пре. Раевского, 6, в г.Тирасполь, и оборудование, а также обязался производить обслуживание средств сигнализации, установленных в охраняемых объектах (п.1 договора и Приложение к нему).</w:t>
      </w:r>
    </w:p>
    <w:p>
      <w:pPr>
        <w:pStyle w:val="Normal"/>
        <w:ind w:firstLine="720"/>
        <w:jc w:val="both"/>
        <w:rPr/>
      </w:pPr>
      <w:r>
        <w:rPr/>
        <w:t>Договор об охране, как указано в пункте 10, является возмездным: Хозорган оплачивает охрану объектов и обслуживание систем (комплексов) и средств охранной, пожарной и охранно-пожарной сигнализации по цене, определяемой тарифами на услуги, оказываемые Охраной (п.10). При этом сумма ежемесячной оплаты по договору указана в Перечне (Приложении к договору) и может изменяться (п.12).</w:t>
      </w:r>
    </w:p>
    <w:p>
      <w:pPr>
        <w:pStyle w:val="Normal"/>
        <w:ind w:firstLine="720"/>
        <w:jc w:val="both"/>
        <w:rPr/>
      </w:pPr>
      <w:r>
        <w:rPr/>
        <w:t>Сумма договора, как следует из Приложения к нему, составляет 1 424 рубля 80 копеек.</w:t>
      </w:r>
    </w:p>
    <w:p>
      <w:pPr>
        <w:pStyle w:val="Normal"/>
        <w:ind w:firstLine="720"/>
        <w:jc w:val="both"/>
        <w:rPr/>
      </w:pPr>
      <w:r>
        <w:rPr/>
        <w:t>Оплата услуг истца производится ежемесячно до 15-го числа. Если Хозорган своевременно не оплатил охрану объектов, то Охрана вправе начислить пеню в размере 1% от суммы просроченного платежа за каждый день просрочки (п.16).</w:t>
      </w:r>
    </w:p>
    <w:p>
      <w:pPr>
        <w:pStyle w:val="Normal"/>
        <w:ind w:firstLine="720"/>
        <w:jc w:val="both"/>
        <w:rPr/>
      </w:pPr>
      <w:r>
        <w:rPr/>
        <w:t>Согласно статье 808 ГК ПМР по договору возмездного оказания услуг исполнитель обязуется по заданию заказчика оказать услугу (совершать определенные действия или совершать определенную деятельность), а заказчик обязуется оплатить оказанную услугу.</w:t>
      </w:r>
    </w:p>
    <w:p>
      <w:pPr>
        <w:pStyle w:val="Normal"/>
        <w:ind w:firstLine="720"/>
        <w:jc w:val="both"/>
        <w:rPr/>
      </w:pPr>
      <w:r>
        <w:rPr/>
        <w:t>При этом, как явствует из статьи 810 ГК ПМР, заказчик обязан оплатить оказанную ему услугу (услуги) в порядке и в сроки, указанные в договоре.</w:t>
      </w:r>
    </w:p>
    <w:p>
      <w:pPr>
        <w:pStyle w:val="Normal"/>
        <w:ind w:firstLine="720"/>
        <w:jc w:val="both"/>
        <w:rPr/>
      </w:pPr>
      <w:r>
        <w:rPr/>
        <w:t>Основываясь на содержании договора №00350 от 01 сентября 2012 года, а также на приведенных законодательных положениях, суд, в порядке статьи 448 ГК ПМР, находит возможным, сделать вывод о том, что данный договор является договором возмездного оказания услуг.</w:t>
      </w:r>
    </w:p>
    <w:p>
      <w:pPr>
        <w:pStyle w:val="Normal"/>
        <w:ind w:firstLine="720"/>
        <w:jc w:val="both"/>
        <w:rPr/>
      </w:pPr>
      <w:r>
        <w:rPr/>
        <w:t>Как установлено в ходе судебного разбирательства, истцом в полном объеме выполнены его договорные обязательства по охране объектов, указанных в договоре №00350 от 01 сентября 2012 года. В то время, как ответчиком его договорное обязательство по оплате оказанных ОГСВО услуг выполнялось с нарушением договорных обязательств, что привело к образованию задолженности ответчика перед истцом в сумме 4 366 рублей 97 копеек (см. расчет исковых требований).</w:t>
      </w:r>
    </w:p>
    <w:p>
      <w:pPr>
        <w:pStyle w:val="Normal"/>
        <w:ind w:firstLine="720"/>
        <w:jc w:val="both"/>
        <w:rPr/>
      </w:pPr>
      <w:r>
        <w:rPr/>
        <w:t xml:space="preserve">Размер задолженности определен исходя из стоимости услуг по охране объектов ответчика, в соответствии с пунктом 10 договора, с учетом перечислений ответчика истцу  денежных средств в счет оплаты услуг по договору №00350 от 01.09.2012г. и произведенного перерасчета сумм оплаты. </w:t>
      </w:r>
    </w:p>
    <w:p>
      <w:pPr>
        <w:pStyle w:val="Normal"/>
        <w:ind w:firstLine="720"/>
        <w:jc w:val="both"/>
        <w:rPr/>
      </w:pPr>
      <w:r>
        <w:rPr/>
        <w:t>Исходя из приведенных фактических обстоятельств, суд приходит к выводу о ненадлежащем исполнении ответчиком его договорных обязательств по оплате услуг, оказанных ему истцом.</w:t>
      </w:r>
    </w:p>
    <w:p>
      <w:pPr>
        <w:pStyle w:val="Normal"/>
        <w:ind w:firstLine="720"/>
        <w:jc w:val="both"/>
        <w:rPr/>
      </w:pPr>
      <w:r>
        <w:rPr/>
        <w:t>Вследствие этого, с ответчика в пользу истца подлежит взысканию долг в сумме 4 366 рублей 97 копеек.</w:t>
      </w:r>
    </w:p>
    <w:p>
      <w:pPr>
        <w:pStyle w:val="Normal"/>
        <w:ind w:firstLine="720"/>
        <w:jc w:val="both"/>
        <w:rPr/>
      </w:pPr>
      <w:r>
        <w:rPr/>
        <w:t xml:space="preserve">Подлежащим удовлетворению находит суд и требование истца о взыскании с ответчика в его пользу пени в размере 2 873 рубля 80 копеек, как соответствующего положениям статей 347, 348 ГК ПМР и основанном на договорном положении, закрепленном в пункте 16.  </w:t>
      </w:r>
    </w:p>
    <w:p>
      <w:pPr>
        <w:pStyle w:val="Normal"/>
        <w:ind w:firstLine="720"/>
        <w:jc w:val="both"/>
        <w:rPr/>
      </w:pPr>
      <w:r>
        <w:rPr/>
        <w:t>Таким образом, суд считает доводы иска обоснованными, а обстоятельства, положенные в его основу, доказанными.</w:t>
      </w:r>
    </w:p>
    <w:p>
      <w:pPr>
        <w:pStyle w:val="Normal"/>
        <w:ind w:firstLine="720"/>
        <w:jc w:val="both"/>
        <w:rPr/>
      </w:pPr>
      <w:r>
        <w:rPr/>
        <w:t>В соответствии со статьей 84 АПК ПМР судебные расходы подлежат отнесению на ответчика.</w:t>
      </w:r>
    </w:p>
    <w:p>
      <w:pPr>
        <w:pStyle w:val="Normal"/>
        <w:ind w:firstLine="720"/>
        <w:jc w:val="both"/>
        <w:rPr/>
      </w:pPr>
      <w:r>
        <w:rPr/>
        <w:t>Арбитражный суд ПМР, руководствуясь статьями 113-117 АПК ПМР,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Исковые требования Министерства внутренних дел Приднестровской Молдавской Республики, удовлетворить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зыскать с Общества с ограниченной ответственностью «Мир и экология»  в пользу МВД ПМР долг в сумме 4 366 рублей 97 копеек и пеню в размере 2 873 рубля 80 копее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зыскать с ответчика в доход республиканского бюджета государственную пошлину в размере 362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удья                                                                                              О.А. Шидловская</w:t>
      </w:r>
    </w:p>
    <w:p>
      <w:pPr>
        <w:pStyle w:val="Normal"/>
        <w:ind w:left="710" w:hanging="0"/>
        <w:jc w:val="both"/>
        <w:rPr/>
      </w:pPr>
      <w:r>
        <w:rPr/>
        <w:t xml:space="preserve">      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1:00Z</dcterms:created>
  <dc:creator>aza</dc:creator>
  <dc:description/>
  <cp:keywords/>
  <dc:language>en-US</dc:language>
  <cp:lastModifiedBy>Soa</cp:lastModifiedBy>
  <cp:lastPrinted>2013-05-28T12:17:00Z</cp:lastPrinted>
  <dcterms:modified xsi:type="dcterms:W3CDTF">2013-10-01T09:11:00Z</dcterms:modified>
  <cp:revision>2</cp:revision>
  <dc:subject/>
  <dc:title/>
</cp:coreProperties>
</file>