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25</w:t>
      </w:r>
      <w:r>
        <w:rPr/>
        <w:t xml:space="preserve">           сентября              13                                                                   67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внутренних дел Приднестровской Молдавской Республики, г. Тирасполь, ул. Манойлова, 68, к Обществу с ограниченной ответственностью «Протекшин групп», г. Бендеры, ул. Ленина, д. 2, кв. 60, </w:t>
      </w:r>
      <w:r>
        <w:rPr>
          <w:b/>
        </w:rPr>
        <w:t>о взыскании долга,</w:t>
      </w:r>
      <w:r>
        <w:rPr>
          <w:b/>
          <w:bCs/>
        </w:rPr>
        <w:t xml:space="preserve">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Кихаев В.И. по доверенности от 14 января 2013 года № 22/137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7 от 28.08.2013 г.)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инистерство внутренних дел Приднестровской Молдавской Республики (далее – МВД ПМР) обратилось в Арбитражный суд с иском к Обществу с ограниченной ответственностью «Протекшин групп» (далее – ООО «Протекшин групп»)</w:t>
      </w:r>
      <w:r>
        <w:rPr>
          <w:b/>
        </w:rPr>
        <w:t xml:space="preserve"> </w:t>
      </w:r>
      <w:r>
        <w:rPr/>
        <w:t>о взыскании долга в сумме 3 478,10 рублей ПМР, образовавшегося в результате ненадлежащего исполнения ответчиком обязательств по Договору № 129 от 01.06.2012 года об охране объектов подразделениями вневедомственной охраны МВД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августа 2013 года исковое заявление МВД ПМР принято к производству Арбитражного суда ПМР и назначено к судебному разбирательству на 25 сентябр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3 июля 2013 года (г. Бендеры, ул. Ленина, д. 2, кв. 60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17 от 28.08.2013 г.). В силу п.п. «б» п. 2 ст. 102-3 АПК ПМР лица, участвующие в деле, считаются извещенными надлежащим образом арбитражным судом, если несмотря на почтовые извещения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Согласно Справке организации почтовой связи от 04.09.2013 года причина возврата корреспонденции – за невостребованием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5 сентяб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МВД ПМР мотивированы следующим: между ОГСВО г. Бендеры УГСВО МВД ПМР и ООО «Протекшн групп» был заключен договор № 129 от 01.06.2012 г. «Об охране объектов подразделениями вневедомственной охраны МВД ПМР».  </w:t>
      </w:r>
    </w:p>
    <w:p>
      <w:pPr>
        <w:pStyle w:val="Normal"/>
        <w:ind w:firstLine="540"/>
        <w:jc w:val="both"/>
        <w:rPr/>
      </w:pPr>
      <w:r>
        <w:rPr/>
        <w:t>В соответствии с условиями договора ОГСВО г. Бендеры оказывал «Ответчику» услуги по охране объектов на возмездной основе (п.18 договора).</w:t>
      </w:r>
    </w:p>
    <w:p>
      <w:pPr>
        <w:pStyle w:val="Normal"/>
        <w:ind w:firstLine="540"/>
        <w:jc w:val="both"/>
        <w:rPr/>
      </w:pPr>
      <w:r>
        <w:rPr/>
        <w:t>Согласно договору (п.20, 21) «Ответчик» обязался ежемесячно оплачивать охранные услуги, но, в нарушение взятых обязательств, не произвел платежи за период с марта по май 2013 г.</w:t>
      </w:r>
    </w:p>
    <w:p>
      <w:pPr>
        <w:pStyle w:val="Normal"/>
        <w:ind w:firstLine="540"/>
        <w:jc w:val="both"/>
        <w:rPr/>
      </w:pPr>
      <w:r>
        <w:rPr/>
        <w:t>Согласно акту сверки расчетов по состоянию на 23.05.2013 г. у «Ответчика» образовалась дебиторская задолженность в сумме 4540,76 рублей ПМР, но 05.06.2013 «Ответчик» перечислил ОГСВО г. Бендеры 1062,66 рубля ПМР, в результате чего сумма иска составляет 3478,10 рублей.</w:t>
      </w:r>
    </w:p>
    <w:p>
      <w:pPr>
        <w:pStyle w:val="Normal"/>
        <w:ind w:firstLine="540"/>
        <w:jc w:val="both"/>
        <w:rPr/>
      </w:pPr>
      <w:r>
        <w:rPr/>
        <w:t>Согласно ст. 326 ГК ПМР обязательства должны исполняться надлежащим образом в соответствии с условиями обязательства и требованиями Закона, иных правовых актов. А при отсутствии таких условий – в соответствии с обычаями делового оборота или иными, обычно предъявляемыми требованиями.</w:t>
      </w:r>
    </w:p>
    <w:p>
      <w:pPr>
        <w:pStyle w:val="Normal"/>
        <w:ind w:firstLine="540"/>
        <w:jc w:val="both"/>
        <w:rPr/>
      </w:pPr>
      <w:r>
        <w:rPr/>
        <w:t>Свои обязательства ОГСВО г. Бендеры выполнил в полном объеме, обеспечивая охрану объектов, принадлежащих «Ответчику», в свою очередь, «Ответчик» взятые по договору обязательства не исполнил, ежемесячную оплату не произвел, чем нарушил договорные обязательства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имая во внимание вышеизложенное, истец, ссылаясь на нормы статей  11, 15, 326 ГК ПМР, просит суд взыскать с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ротекшин групп»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пользу ОГСВО г. Бендеры Управления государственной службы вневедомственной охраны МВД ПМР задолженность в сумме </w:t>
      </w:r>
      <w:r>
        <w:rPr>
          <w:rFonts w:cs="Times New Roman" w:ascii="Times New Roman" w:hAnsi="Times New Roman"/>
          <w:sz w:val="24"/>
          <w:szCs w:val="24"/>
        </w:rPr>
        <w:t xml:space="preserve">3478,10 рублей ПМР, </w:t>
      </w:r>
      <w:r>
        <w:rPr>
          <w:rFonts w:eastAsia="MS Mincho;ＭＳ 明朝" w:cs="Times New Roman" w:ascii="Times New Roman" w:hAnsi="Times New Roman"/>
          <w:sz w:val="24"/>
          <w:szCs w:val="24"/>
        </w:rPr>
        <w:t>государственную пошлину отнести на ответчика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40"/>
        <w:jc w:val="both"/>
        <w:rPr/>
      </w:pPr>
      <w:r>
        <w:rPr/>
        <w:t>Суд, исследовав материалы дела, заслушав пояснения истца, находит иск законным, обоснованным и подлежащим удовлетворению. При этом суд исходит из следующего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40"/>
        <w:jc w:val="both"/>
        <w:rPr/>
      </w:pPr>
      <w:r>
        <w:rPr/>
        <w:t>Обязательственные отношения между истцом и ответчиком</w:t>
      </w:r>
      <w:r>
        <w:rPr>
          <w:color w:val="000000"/>
          <w:spacing w:val="5"/>
        </w:rPr>
        <w:t xml:space="preserve"> </w:t>
      </w:r>
      <w:r>
        <w:rPr/>
        <w:t xml:space="preserve">основаны на Договоре № 129 от 01.06.2012 </w:t>
      </w:r>
      <w:r>
        <w:rPr>
          <w:rFonts w:eastAsia="MS Mincho;ＭＳ 明朝"/>
        </w:rPr>
        <w:t xml:space="preserve">года </w:t>
      </w:r>
      <w:r>
        <w:rPr/>
        <w:t xml:space="preserve">об охране объектов подразделениями вневедомственной охраны МВД ПМР, которые в полной мере соответствуют нормам статьи 808 ГК ПМР, регламентирующие общие положения договора оказания возмездных услуг. </w:t>
      </w:r>
    </w:p>
    <w:p>
      <w:pPr>
        <w:pStyle w:val="Normal"/>
        <w:ind w:firstLine="540"/>
        <w:jc w:val="both"/>
        <w:rPr/>
      </w:pPr>
      <w:r>
        <w:rPr/>
        <w:t xml:space="preserve">Согласно условиям указанного договора исполнитель в лице </w:t>
      </w:r>
      <w:r>
        <w:rPr>
          <w:rFonts w:eastAsia="MS Mincho;ＭＳ 明朝"/>
        </w:rPr>
        <w:t>Отдела государственной службы вневедомственной охраны г. Бендеры Управления государственной службы вневедомственной охраны МВД ПМР</w:t>
      </w:r>
      <w:r>
        <w:rPr/>
        <w:t xml:space="preserve"> обязался осуществлять охрану объектов и обособленных помещений, производить техническое обслуживание средств сигнализации, а заказчик ООО «Протекшин групп»</w:t>
      </w:r>
      <w:r>
        <w:rPr>
          <w:rFonts w:eastAsia="MS Mincho;ＭＳ 明朝"/>
        </w:rPr>
        <w:t xml:space="preserve"> </w:t>
      </w:r>
      <w:r>
        <w:rPr/>
        <w:t xml:space="preserve">- оплачивать оказанные услуги ежемесячно не позднее 15 числа текущего месяца.  Стоимость оказанных исполнителем услуг (п. 12 договора) указана в приложении №1, согласно которому за охрану объекта принадлежащего ему объекта – кафе бар (расположенного по адресу: г. Бендеры, ул. Дружбы, 36 б) ООО «Протекшин групп» обязался уплачивать ежемесячно 1283,60 рублей. </w:t>
      </w:r>
    </w:p>
    <w:p>
      <w:pPr>
        <w:pStyle w:val="Normal"/>
        <w:ind w:firstLine="540"/>
        <w:jc w:val="both"/>
        <w:rPr/>
      </w:pPr>
      <w:r>
        <w:rPr/>
        <w:t>Согласно акту сверки взаиморасчетов по состоянию на 23 мая 2013 года у ответчика образовалась дебиторская задолженность в сумме 4540,76 рублей ПМР. Ответчик  05.06.2013 года частично погасил имеющуюся задолженность в сумме 1062,66 рубля ПМР. Претензия истца, направленная в адрес ответчика (исх. № 1/301 от 24.05.2013 г.), оставлена без удовлетворения в полном объеме.</w:t>
      </w:r>
    </w:p>
    <w:p>
      <w:pPr>
        <w:pStyle w:val="Normal"/>
        <w:ind w:firstLine="540"/>
        <w:jc w:val="both"/>
        <w:rPr/>
      </w:pPr>
      <w:r>
        <w:rPr/>
        <w:t>Таким образом, задолженность ООО «Протекшин групп» перед истцом составляет 3478,10 рублей ПМР.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sz w:val="24"/>
          <w:szCs w:val="24"/>
        </w:rPr>
        <w:t>В силу пункта 1 статьи 810 ГК ПМР заказчик обязан оплатить оказанную ему услугу в порядке и сроки, указанные в договоре. Однако ответчик в нарушение приведенной нормы и условий Договора не исполнил обязательства по оплате оказанных ему услуг в полном объеме.</w:t>
      </w:r>
    </w:p>
    <w:p>
      <w:pPr>
        <w:pStyle w:val="FR1"/>
        <w:spacing w:lineRule="auto" w:line="24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статье 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ind w:firstLine="540"/>
        <w:jc w:val="both"/>
        <w:rPr/>
      </w:pPr>
      <w:r>
        <w:rPr/>
        <w:t xml:space="preserve">С учетом приведенных законодательных норм и фактических обстоятельств дела, суд, находит исковые требования истца основанными как на нормах права, так и на условиях договора № 129 от 01.06.2012 </w:t>
      </w:r>
      <w:r>
        <w:rPr>
          <w:rFonts w:eastAsia="MS Mincho;ＭＳ 明朝"/>
        </w:rPr>
        <w:t>года</w:t>
      </w:r>
      <w:r>
        <w:rPr/>
        <w:t xml:space="preserve"> об охране объектов подразделениями вневедомственной охраны МВД ПМР, вследствие чего с ответчика в пользу истца подлежит взысканию долг в сумме 3478,10 рублей</w:t>
      </w:r>
      <w:r>
        <w:rPr>
          <w:rFonts w:eastAsia="MS Mincho;ＭＳ 明朝"/>
        </w:rPr>
        <w:t xml:space="preserve">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 84, 113-116, 122, 123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Министерства внутренних дел Приднестровской Молдавской Республики удовлетворить. </w:t>
      </w:r>
    </w:p>
    <w:p>
      <w:pPr>
        <w:pStyle w:val="Normal"/>
        <w:ind w:firstLine="540"/>
        <w:jc w:val="both"/>
        <w:rPr/>
      </w:pPr>
      <w:r>
        <w:rPr/>
        <w:t>2. Взыскать с ООО «Протекшин групп»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в пользу Отдела государственной службы вневедомственной охраны г. Бендеры Управления государственной службы вневедомственной охраны МВД ПМР задолженность в сумме </w:t>
      </w:r>
      <w:r>
        <w:rPr/>
        <w:t>3 478,10 рублей ПМР.</w:t>
      </w:r>
    </w:p>
    <w:p>
      <w:pPr>
        <w:pStyle w:val="Normal"/>
        <w:ind w:firstLine="540"/>
        <w:jc w:val="both"/>
        <w:rPr/>
      </w:pPr>
      <w:r>
        <w:rPr/>
        <w:t>3. Взыскать с ООО «Протекшин групп» в доход Республиканского бюджета государственную пошлину в сумме 173,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3:00Z</dcterms:created>
  <dc:creator>aza</dc:creator>
  <dc:description/>
  <cp:keywords/>
  <dc:language>en-US</dc:language>
  <cp:lastModifiedBy>ARB103</cp:lastModifiedBy>
  <cp:lastPrinted>2013-05-28T12:17:00Z</cp:lastPrinted>
  <dcterms:modified xsi:type="dcterms:W3CDTF">2013-09-30T11:38:00Z</dcterms:modified>
  <cp:revision>5</cp:revision>
  <dc:subject/>
  <dc:title/>
</cp:coreProperties>
</file>