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 </w:t>
      </w:r>
      <w:r>
        <w:rPr/>
        <w:t>15             октября             13                                                                         670/13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заявлению</w:t>
      </w:r>
    </w:p>
    <w:p>
      <w:pPr>
        <w:pStyle w:val="TextBody"/>
        <w:ind w:firstLine="709"/>
        <w:rPr/>
      </w:pPr>
      <w:r>
        <w:rPr/>
        <w:t xml:space="preserve">             </w:t>
      </w:r>
      <w:r>
        <w:rPr/>
        <w:t>Налоговой инспекции по г. Тирасполь ГНС МФ ПМР, г. Тирасполь,                      ул. 25 Октября, 101</w:t>
      </w:r>
    </w:p>
    <w:p>
      <w:pPr>
        <w:pStyle w:val="TextBody"/>
        <w:ind w:firstLine="709"/>
        <w:rPr/>
      </w:pPr>
      <w:r>
        <w:rPr/>
        <w:t xml:space="preserve">к           Индивидуальному предпринимателю без образования юридического лица Сиротюк Н.В. г. Тирасполь, ул. Р. Люксембург, 77, кв. 61 </w:t>
      </w:r>
    </w:p>
    <w:p>
      <w:pPr>
        <w:pStyle w:val="TextBody"/>
        <w:ind w:firstLine="709"/>
        <w:rPr/>
      </w:pPr>
      <w:r>
        <w:rPr/>
        <w:t xml:space="preserve">о взыскании пени, при участи:  </w:t>
      </w:r>
    </w:p>
    <w:p>
      <w:pPr>
        <w:pStyle w:val="TextBody"/>
        <w:ind w:firstLine="709"/>
        <w:rPr/>
      </w:pPr>
      <w:r>
        <w:rPr/>
        <w:t xml:space="preserve">                   </w:t>
      </w:r>
      <w:r>
        <w:rPr/>
        <w:t xml:space="preserve">заявителя:   Добровольская И.А.- по дов. № 08-1248 от 12.02.2013г. </w:t>
      </w:r>
    </w:p>
    <w:p>
      <w:pPr>
        <w:pStyle w:val="TextBody"/>
        <w:ind w:firstLine="709"/>
        <w:rPr/>
      </w:pPr>
      <w:r>
        <w:rPr/>
        <w:t xml:space="preserve">                  </w:t>
      </w:r>
      <w:r>
        <w:rPr/>
        <w:t>ответчика:    не явился</w:t>
      </w:r>
    </w:p>
    <w:p>
      <w:pPr>
        <w:pStyle w:val="TextBody"/>
        <w:ind w:firstLine="709"/>
        <w:rPr/>
      </w:pPr>
      <w:r>
        <w:rPr/>
        <w:t xml:space="preserve">      </w:t>
      </w:r>
      <w:r>
        <w:rPr/>
        <w:t>установил:  заявитель, обратился в суд с исковым заявлением о взыскании с ответчика пени  в размере 1324,57 руб., в связи с ненадлежащим исполнением налоговых обязательств.</w:t>
      </w:r>
    </w:p>
    <w:p>
      <w:pPr>
        <w:pStyle w:val="TextBody"/>
        <w:ind w:firstLine="709"/>
        <w:rPr/>
      </w:pPr>
      <w:r>
        <w:rPr/>
        <w:t>В соответствии со  ст. 108 АПК ПМР, в виду неявки, ответчика,  в заседание суда, извещенного надлежащим образом о времени и  месте разбирательства дела,  согласно уведомления за № 963 от 27.08.2013г., спор разрешен в его отсутствие.</w:t>
      </w:r>
    </w:p>
    <w:p>
      <w:pPr>
        <w:pStyle w:val="TextBody"/>
        <w:ind w:firstLine="709"/>
        <w:rPr>
          <w:bCs/>
        </w:rPr>
      </w:pPr>
      <w:r>
        <w:rPr>
          <w:bCs/>
        </w:rPr>
        <w:t>Заявитель,  свое   требование  обосновал тем, что по результатам проверки декларации о доходах, полученных в 2010г. Сиротюк Н.В., налоговым органом в соответствии с п. 2 ст. 3, п.5 ст.7, ст. 9 Закона ПМР «О едином социальном налоге», была исчислена сумма единого социального налога в размере 5 811,96 руб. ПМР, в том числе: в Государственный пенсионный фонд ПМР в размере 5 396,82 руб. ПМР, в Государственный фонд содействия занятости ПМР в размере 415,14 руб. ПМР.</w:t>
      </w:r>
    </w:p>
    <w:p>
      <w:pPr>
        <w:pStyle w:val="TextBody"/>
        <w:ind w:firstLine="709"/>
        <w:rPr/>
      </w:pPr>
      <w:r>
        <w:rPr>
          <w:bCs/>
        </w:rPr>
        <w:t xml:space="preserve">По результатам проверки декларации о доходах, полученных в 2011г.. налоговым органом в соответствии с п. 2 ст. 3, п.5 ст.7, ст. 9 Закона ПМР «О едином социальном налоге», а так же п. 1 ст. 1, пп. а) п. 1 ст. 3, п. 1 ст. 4, п. 1 ст. 15 Закона ПМР «О подоходном налоге с физических лиц» были исчислены суммы единого социального налога в размере 4 031,59 руб. ПМР, в том числе: в Государственный пенсионный фонд ПМР в размере 3 743,62 руб. ПМР, в Государственный фонд содействия занятости ПМР в размере 287,97 руб. </w:t>
      </w:r>
      <w:r>
        <w:rPr>
          <w:bCs/>
          <w:lang w:val="en-US"/>
        </w:rPr>
        <w:t>IIMP</w:t>
      </w:r>
      <w:r>
        <w:rPr>
          <w:bCs/>
        </w:rPr>
        <w:t>, а также сумма подоходного налога в размере 8 614,61 руб. ПМР, в том числе: в местный бюджет в размере 7 753,15 руб. ПМР, в республиканский бюджет в размере 861,46 руб. ПМР.</w:t>
      </w:r>
    </w:p>
    <w:p>
      <w:pPr>
        <w:pStyle w:val="TextBody"/>
        <w:ind w:firstLine="709"/>
        <w:rPr>
          <w:bCs/>
        </w:rPr>
      </w:pPr>
      <w:r>
        <w:rPr>
          <w:bCs/>
        </w:rPr>
        <w:t>Решение налогового органа, по результатам проверки декларации о доходах, полученных в 2010г. было вынесено НИ по г. Тирасполь 29.04.2011г., а по результатам проверки декларации о доходах, полученных в 2011г. - 10.10.2012г.</w:t>
      </w:r>
    </w:p>
    <w:p>
      <w:pPr>
        <w:pStyle w:val="TextBody"/>
        <w:ind w:firstLine="709"/>
        <w:rPr>
          <w:bCs/>
        </w:rPr>
      </w:pPr>
      <w:r>
        <w:rPr>
          <w:bCs/>
        </w:rPr>
        <w:t>Сиротюк Н.В. необходимо было оплатить налоговые платежи доначисленные по результатам проверки декларации о доходах, полученных в 2010г., в срок до 30.06.2011г., а налоговые платежи, доначисленные по результатам проверки декларации о доходах, полученных в 2011г., в срок до 09.11.2012г.</w:t>
      </w:r>
    </w:p>
    <w:p>
      <w:pPr>
        <w:pStyle w:val="TextBody"/>
        <w:ind w:firstLine="709"/>
        <w:rPr>
          <w:bCs/>
        </w:rPr>
      </w:pPr>
      <w:r>
        <w:rPr>
          <w:bCs/>
        </w:rPr>
        <w:t>Однако, индивидуальным предпринимателем без образования юридического лица Сиротюк Н.В. недоимка по единому социальному налогу в размере 9 843,55 руб. была оплачена 08.02.2013 года. Задолженность по подоходному налогу в размере 8 614,61 руб. до настоящего времени не погашена.</w:t>
      </w:r>
    </w:p>
    <w:p>
      <w:pPr>
        <w:pStyle w:val="TextBody"/>
        <w:ind w:firstLine="709"/>
        <w:rPr>
          <w:bCs/>
        </w:rPr>
      </w:pPr>
      <w:r>
        <w:rPr>
          <w:bCs/>
        </w:rPr>
        <w:t>Так как, в нарушение Закона ПМР «О едином социальном налоге», Закона ПМР «О подоходном налоге с физических лиц», Закона ПМР «Об основах налоговой системы в ПМР», Инструкции «О порядке декларирования совокупного годового дохода физическими лицами», утвержденной МФ ПМР от 30.08.2010г. №155, Сиротюк Наталья Валерьевна в установленный законом срок уплату налогов не произвела, то, в соответствии с пп. ж п.1 ст. 10 Закона ПМР «Об основах налоговой системы в ПМР» за каждый день просрочки платежа ей была начислена пеня в размере 1 324,57 руб. ПМР.</w:t>
      </w:r>
    </w:p>
    <w:p>
      <w:pPr>
        <w:pStyle w:val="TextBody"/>
        <w:ind w:firstLine="709"/>
        <w:rPr/>
      </w:pPr>
      <w:r>
        <w:rPr>
          <w:bCs/>
        </w:rPr>
        <w:t>Расчет пени, исчисленной с сумм задолженности Сиротюк Н.В. по единому социальному налогу, образовавшейся по итогам декларирования за 2010г. и 2011г., был произведен налоговым органом с 30.06.2011г. и 9.11.2012г. соответственно (момент наступления обязанности по уплате налоговых платежей) по 8.02.2013г. (день уплаты ответчиком вышеуказанной задолженности).</w:t>
      </w:r>
    </w:p>
    <w:p>
      <w:pPr>
        <w:pStyle w:val="TextBody"/>
        <w:ind w:firstLine="709"/>
        <w:rPr>
          <w:bCs/>
        </w:rPr>
      </w:pPr>
      <w:r>
        <w:rPr>
          <w:bCs/>
        </w:rPr>
        <w:t>Расчет пени, исчисленной с сумм задолженности Сиротюк Н.В. по подоходному налогу, образовавшейся по итогам декларирования за 2011г., был произведен налоговым органом с 9.11.2012г. (момент наступления обязанности по уплате налоговых платежей) по 16.06.2013г. (начало течения срока предоставленной Определением Арбитражного суда ПМР по делу № 1056/12-12 отсрочки исполнения судебного акта - Постановления кассационной инстанции № 36/13-02к от 7.05.2013г.). Постановлением кассационной инстанции Арбитражного суда ПМР были удовлетворены исковые требования налоговой инспекции по г.Тирасполь о взыскании с индивидуального предпринимателя без образования юридического лица Сиротюк Натальи Валерьевны задолженности по подоходному налогу по итогам декларирования за 2011 год в сумме 8' 614,61 руб. (дело № 36/13-02к от 07 мая 2013 года). Определением от 17 июня 2013г. по делу 1056/12-12 Арбитражным судом ПМР Сиротюк Н.В. была предоставлена отсрочка исполнения судебного акта - Постановления кассационной инстанции № 36/13-02к от 7.05.2013г. до 1 марта 2014г.</w:t>
      </w:r>
    </w:p>
    <w:p>
      <w:pPr>
        <w:pStyle w:val="TextBody"/>
        <w:ind w:firstLine="709"/>
        <w:rPr>
          <w:bCs/>
        </w:rPr>
      </w:pPr>
      <w:r>
        <w:rPr>
          <w:bCs/>
        </w:rPr>
        <w:t>05.07.2013г. налоговой инспекцией по г.Тирасполь было вынесено требование № 1 об уплате Сиротюк Н.В. в добровольном порядке сумм пени в размере 1324,57 руб. ПМР, в течении 30 дней после получения данного требования. Указанное требование было получено Сиротюк Н.В. 06.07.2013г. Однако, задолженность по пене в настоящее времени не погашена.</w:t>
      </w:r>
    </w:p>
    <w:p>
      <w:pPr>
        <w:pStyle w:val="TextBody"/>
        <w:ind w:firstLine="709"/>
        <w:rPr>
          <w:bCs/>
        </w:rPr>
      </w:pPr>
      <w:r>
        <w:rPr>
          <w:bCs/>
        </w:rPr>
        <w:t>Ответчик в судебное заседание не явился, отзыв суду не представил.</w:t>
      </w:r>
    </w:p>
    <w:p>
      <w:pPr>
        <w:pStyle w:val="TextBody"/>
        <w:ind w:firstLine="709"/>
        <w:rPr>
          <w:bCs/>
        </w:rPr>
      </w:pPr>
      <w:r>
        <w:rPr>
          <w:bCs/>
        </w:rPr>
        <w:t>Суд, исследовав материалы дела, выслушав объяснения представителя заявителя, находит иск   подлежащим удовлетворению,  по основанию:</w:t>
      </w:r>
    </w:p>
    <w:p>
      <w:pPr>
        <w:pStyle w:val="TextBody"/>
        <w:ind w:firstLine="709"/>
        <w:rPr>
          <w:bCs/>
        </w:rPr>
      </w:pPr>
      <w:r>
        <w:rPr>
          <w:bCs/>
        </w:rPr>
        <w:t>В силу п. «б» ст. 9 Закона ПМР « Об основах налоговой системы в Приднестровской Молдавской Республике»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, независимо от наличия средств на расчетном счете.</w:t>
      </w:r>
    </w:p>
    <w:p>
      <w:pPr>
        <w:pStyle w:val="TextBody"/>
        <w:ind w:firstLine="709"/>
        <w:rPr>
          <w:bCs/>
        </w:rPr>
      </w:pPr>
      <w:r>
        <w:rPr>
          <w:bCs/>
        </w:rPr>
        <w:t>Имеющиеся в материалах дела, документы,  подтверждающие, наличие у ответчика задолженности по налогам и другим обязательным платежам в бюджет и внебюджетные фонды, свидетельствуют о ненадлежащем исполнении, ответчиком, налогового законодательства, и дает основание, суду полагать, вину ответчика установленной.</w:t>
      </w:r>
    </w:p>
    <w:p>
      <w:pPr>
        <w:pStyle w:val="TextBody"/>
        <w:ind w:firstLine="709"/>
        <w:rPr>
          <w:bCs/>
        </w:rPr>
      </w:pPr>
      <w:r>
        <w:rPr>
          <w:bCs/>
        </w:rPr>
        <w:t>Поскольку, Сиротюк Наталья Валерьевна, в установленный законом срок уплату налогов не произвела, то, суд считает  и произведенное заявителем, в соответствии с пп. ж п.1 ст. 10 Закона ПМР «Об основах налоговой системы в ПМР», начисление пени, согласно  расчета в размере 1 324,57 руб. ПМР, обоснованным и правомерным..</w:t>
      </w:r>
    </w:p>
    <w:p>
      <w:pPr>
        <w:pStyle w:val="TextBody"/>
        <w:ind w:firstLine="709"/>
        <w:rPr/>
      </w:pPr>
      <w:r>
        <w:rPr>
          <w:bCs/>
        </w:rPr>
        <w:t>В порядке с</w:t>
      </w:r>
      <w:r>
        <w:rPr/>
        <w:t>т. 84 АПК ПМР уплата государственной пошлины должна быть отнесена на ответчика.</w:t>
      </w:r>
    </w:p>
    <w:p>
      <w:pPr>
        <w:pStyle w:val="TextBody"/>
        <w:ind w:firstLine="709"/>
        <w:rPr/>
      </w:pPr>
      <w:r>
        <w:rPr/>
        <w:t>Руководствуясь статьями 113-117, 122, 130-26, 130-2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ИЛ 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Исковое требование удовлетворить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ез образования юридического лица Сиротюк Натальи Валерьевны ( свидетельство о государственной регистрации                   № ИП -01-2011-1058 от 02.11.2011г.) пеню в размере 1 324,57 руб.</w:t>
      </w:r>
    </w:p>
    <w:p>
      <w:pPr>
        <w:pStyle w:val="TextBody"/>
        <w:numPr>
          <w:ilvl w:val="0"/>
          <w:numId w:val="1"/>
        </w:numPr>
        <w:rPr/>
      </w:pPr>
      <w:r>
        <w:rPr/>
        <w:t>Взыскать с Индивидуального предпринимателя без образования юридического лица Сиротюк Натальи Валерьевны в доход республиканского бюджета государственную пошлину в размере 66,23 руб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ешение может быть обжаловано в течение 20 дней после принят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удья                                                                               Г. П. Сибирко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0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22T06:30:00Z</dcterms:modified>
  <cp:revision>2</cp:revision>
  <dc:subject/>
  <dc:title/>
</cp:coreProperties>
</file>