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сентября              13                                                                   66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униципального унитарного предприятия «Бендерское спецавтохозяйство», г. Бендеры, пер. Кицканский, 26, к Обществу с ограниченной ответственностью «Одайский», г. Бендеры, с. Варница, ул. Б. Главана, 5, </w:t>
      </w:r>
      <w:r>
        <w:rPr>
          <w:b/>
        </w:rPr>
        <w:t>о взыскании задолженности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Сергеев А.Г. по доверенности от 22 мая2013 года № 01-324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968 от 27.08.2013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Бендерское спецавтохозяйство» (далее – МУП «Бендерское спецавтохозяйство»  обратилось в Арбитражный суд ПМР с исковым заявлением к Обществу с ограниченной ответственностью «Одайский» (далее – ООО «Одайский») о взыскании с ответчика задолженности по договору № 09-359.11 от 14.12.2010 года на вывоз твердых бытовых отходов (ТБО)  в сумме 9 523,35 рублей ПМР, из них: основной долг -  4772,34 рубля, пени - 4751,01 рубль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7 августа 2013 года исковое заявление МУП «Бендерское спецавтохозяйство» принято к производству Арбитражного суда ПМР и назначено к судебному разбирательству на 25 сентября 2013 года. 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968 от 27.08.2013 </w:t>
      </w:r>
      <w:r>
        <w:rPr>
          <w:bCs/>
        </w:rPr>
        <w:t>года</w:t>
      </w:r>
      <w:r>
        <w:rPr/>
        <w:t>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я почтовой связи Ф.20 от 29.08.2013 года «фирма переехала». Определение суда направлено по юридическому адресу ответчика, указанному в Выписке из государственного реестра юридических лиц по состоянию на 20 августа 2013 года (г. Бендеры, с. Варница, ул. Б. Главана, 5)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25 сентября 2013 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лностью поддержал заявленные исковые требования и пояснил, что между МУП «Бендерское спецавтохозяйство» выступающим в качестве «Исполнителя» и ООО «Одайский», выступающим в качестве «Заказчика» был заключен  Договор № 09-359.11  от  14.12.2010  года на предоставление услуг по вывозу твердых бытовых отходов (ТБО), согласно которому «Исполнитель» оказывает услуги по вывозу (ТБО) из контейнеров исполнителя (емкостью 0,75м</w:t>
      </w:r>
      <w:r>
        <w:rPr>
          <w:vertAlign w:val="superscript"/>
        </w:rPr>
        <w:t>3</w:t>
      </w:r>
      <w:r>
        <w:rPr/>
        <w:t xml:space="preserve">  и 1,1м</w:t>
      </w:r>
      <w:r>
        <w:rPr>
          <w:vertAlign w:val="superscript"/>
        </w:rPr>
        <w:t>3</w:t>
      </w:r>
      <w:r>
        <w:rPr/>
        <w:t>), расположенных но улицах 40 Лет ВЛКСМ, Ленинградская, Коммунистическая, Суворова, 40 Лет Победы города Бендеры, а «Заказчик» обязуется производить оплату за выполненные работы, согласно выставленным на инкассо платежным поручениям не позднее 15 числа месяца, следующего за отчетным.</w:t>
      </w:r>
    </w:p>
    <w:p>
      <w:pPr>
        <w:pStyle w:val="Normal"/>
        <w:ind w:firstLine="540"/>
        <w:jc w:val="both"/>
        <w:rPr/>
      </w:pPr>
      <w:r>
        <w:rPr/>
        <w:t>Действие Договора распространялось на период с 01.01.2011 года по 31.12.2011 года (п.7.1 и п.7.2) и считалось продленным на следующий календарный год, если ни одна из сторон не изъявит в письменной форме желание его  расторгнуть.</w:t>
      </w:r>
    </w:p>
    <w:p>
      <w:pPr>
        <w:pStyle w:val="Normal"/>
        <w:ind w:firstLine="540"/>
        <w:jc w:val="both"/>
        <w:rPr/>
      </w:pPr>
      <w:r>
        <w:rPr/>
        <w:t xml:space="preserve">«Заказчик» не исполнил обязательства по оплате услуг, и задолженность по Договору № 09-359.11 от 14.12.2013 года  стала ежемесячно расти. Задолженность ответчика по Договору  № 09-359.11 от  14.12.2010 года  на момент расторжения Договора, а именно на 01.06.2013 года, составила 4772,34 руб. ПМР. </w:t>
      </w:r>
    </w:p>
    <w:p>
      <w:pPr>
        <w:pStyle w:val="Normal"/>
        <w:ind w:firstLine="540"/>
        <w:jc w:val="both"/>
        <w:rPr/>
      </w:pPr>
      <w:r>
        <w:rPr/>
        <w:t xml:space="preserve">В силу ст.ст. 326, 327, 808-810 ГК ПМР ответчик обязан погасить имеющуюся перед истцом задолженность. В силу ст. 347 ГК ПМР с ответчика подлежит взысканию договорная неустойка (пеня) в сумме 4751,01 руб. ПМР из расчета 0,2% за каждый день просрочки платежа (п. 4.4 Договора № 09-359.11 от  14.12.2010 года). </w:t>
      </w:r>
    </w:p>
    <w:p>
      <w:pPr>
        <w:pStyle w:val="Normal"/>
        <w:ind w:firstLine="540"/>
        <w:jc w:val="both"/>
        <w:rPr/>
      </w:pPr>
      <w:r>
        <w:rPr/>
        <w:t xml:space="preserve">Претензия истца в адрес ответчика оставлена ООО «Одайский» без удовлетворения. </w:t>
      </w:r>
    </w:p>
    <w:p>
      <w:pPr>
        <w:pStyle w:val="Normal"/>
        <w:ind w:firstLine="540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 и установлено в судебном заседании, между МУП «Бендерское спецавтохозяйство» и ООО «Одайский» 14.12.2010 год заключен Договор №09-404.11 на вывоз твердых бытовых отходов (ТБО), в соответствии с пунктами 1.1. раздела 1, 2.1, 2.2 раздела 2 которого истец принял на себя обязательства по вывозу твердых бытовых отходов ответчика, а ответчик в соответствии с пунктами 1.1 раздела 1, 3.1 раздела 3, 4.1, 4.2 раздела 4 указанного договора принял на себя обязательства по своевременной оплате оказываемых истцом услуг. 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 рассматривает данный договор,  как договор возмездного оказания услуг соответствующий требованиям статей 808-812 ГК ПМР.</w:t>
      </w:r>
    </w:p>
    <w:p>
      <w:pPr>
        <w:pStyle w:val="Normal"/>
        <w:ind w:firstLine="540"/>
        <w:jc w:val="both"/>
        <w:rPr/>
      </w:pPr>
      <w:r>
        <w:rPr/>
        <w:t>В соответствии с п. 7.1 раздела 7 договора № 09-359.11 от  14.12.2010 года договор вступает в силу с 01.01.2011 года и действует до 31.12.2011 года. В соответствии с п. 7.2. раздела 7 договора № 09-359.11 от  14.12.2010 года договор считается продленным на следующий год, если за месяц до окончания срока его пролонгации ни одна из сторон не изъявит в письменной форме желание его расторгнуть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подтверждается материалами дела и пояснениями представителя истца, МУП «Бендерское спецавтохозяйство» в период с 01.01.2011года по 31.05.2013 года в соответствии с п.1.1 раздела 1, пунктами 2.1, 2.2 раздела 2 договора № 09-359.11 от 14.12.2010 года исполняло перед ООО «Одайский» договорные обязательства. </w:t>
      </w:r>
    </w:p>
    <w:p>
      <w:pPr>
        <w:pStyle w:val="Normal"/>
        <w:ind w:firstLine="540"/>
        <w:jc w:val="both"/>
        <w:rPr/>
      </w:pPr>
      <w:r>
        <w:rPr/>
        <w:t>Указанные обстоятельства подтверждаются обозренным в судебном заседании оригиналом акта и имеющейся в материалах дела заверенной копией акта «сверки взаимозачетов по бухгалтерским данным МУП «Бендерское спецавтохозяйство» с ООО «Одайский» за период с 01.09.2012 – 28.02.2012 за вывоз ТБО» подписанного в установленном порядке без замечаний руководителями истца и ответчика, в соответствии с которым сальдо в пользу МУП «Бендерское спецавтохозяйство» за оказанные услуги по вывозу ТБО составило 3 170,52 рублей ПМР. Начисления за оказанные истцом услуги за период с марта по май 2013 года составили 1601,82 руб. ПМР (3 месяца х 533,94 руб. – месячный тариф).</w:t>
      </w:r>
    </w:p>
    <w:p>
      <w:pPr>
        <w:pStyle w:val="Normal"/>
        <w:ind w:firstLine="540"/>
        <w:jc w:val="both"/>
        <w:rPr/>
      </w:pPr>
      <w:r>
        <w:rPr/>
        <w:t>Следовательно, данные обстоятельства и факт исполнения истцом обязательств по договору № 09-359.11 от 14.12.2010 года 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firstLine="540"/>
        <w:jc w:val="both"/>
        <w:rPr/>
      </w:pPr>
      <w:r>
        <w:rPr/>
        <w:t>Ответчик обязательства по оплате оказанных истцом услуг, предусмотренных п.1.1. раздела 1, п. 3.1 раздела 3, п. 4.1 раздела 4 договора № 09-359.11 от  14.12.2010 года и п.1 ст. 810 ГК ПМР надлежащим образом не исполнил. В связи с чем, у ответчика перед истцом образовалась задолженность в сумме 4772,34 рублей ПМР.</w:t>
      </w:r>
    </w:p>
    <w:p>
      <w:pPr>
        <w:pStyle w:val="Normal"/>
        <w:ind w:firstLine="540"/>
        <w:jc w:val="both"/>
        <w:rPr/>
      </w:pPr>
      <w:r>
        <w:rPr/>
        <w:t>Претензия истца (исх. № 07-495 от 18.07.2013 года) оставлена ответчиком без удовлетворения.</w:t>
      </w:r>
    </w:p>
    <w:p>
      <w:pPr>
        <w:pStyle w:val="Normal"/>
        <w:ind w:firstLine="540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firstLine="540"/>
        <w:jc w:val="both"/>
        <w:rPr/>
      </w:pPr>
      <w:r>
        <w:rPr/>
        <w:t>С учетом приведенных законодательных норм и фактических обстоятельств дела, суд, находит исковые требования истца основанными как на нормах права, так и на условиях договора № 09-359.11 от  14.12.2010 года, вследствие чего с ответчика в пользу истца подлежит взысканию долг в сумме 4772,34 рублей ПМР.</w:t>
      </w:r>
    </w:p>
    <w:p>
      <w:pPr>
        <w:pStyle w:val="Normal"/>
        <w:ind w:firstLine="540"/>
        <w:jc w:val="both"/>
        <w:rPr/>
      </w:pPr>
      <w:r>
        <w:rPr/>
        <w:t xml:space="preserve">Как следует из п. 4.4 договора № 09-359.11 от  14.12.2010 года, в случае невыполнения обязательств по оплате в срок, оговоренный настоящим Договором, «Исполнитель» оставляет за собой право начисления пени в размере 0,2% от суммы просроченного платежа за каждый день прострочки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пени, представленный истцом,  составляющий 4751,01 рублей ПМР. Таким образом, взысканию с ООО «Одайский» подлежит задолженность в сумме 9 523,35 рублей ПМР, в том числе основной долг – 4772,34 рублей ПМР и пени в размере 4751,01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исковые требования подлежат удовлетворению,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2, 123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0"/>
        <w:jc w:val="both"/>
        <w:rPr/>
      </w:pPr>
      <w:r>
        <w:rPr/>
        <w:t xml:space="preserve">1. Исковые требования МУП «Бендерское спецавтохозяйство» удовлетворить. </w:t>
      </w:r>
    </w:p>
    <w:p>
      <w:pPr>
        <w:pStyle w:val="Normal"/>
        <w:ind w:firstLine="540"/>
        <w:jc w:val="both"/>
        <w:rPr/>
      </w:pPr>
      <w:r>
        <w:rPr/>
        <w:t>2. Взыскать с ООО «Одайский» в пользу МУП «Бендерское спецавтохозяйство» задолженность в сумме 9 523,35 рублей ПМР, из них: основной долг -  4772,34 рубля ПМР, пени - 4751,01 рубль ПМР, а также расходы по оплате государственной пошлины  в сумме 476,17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aza</dc:creator>
  <dc:description/>
  <cp:keywords/>
  <dc:language>en-US</dc:language>
  <cp:lastModifiedBy>ARB103</cp:lastModifiedBy>
  <cp:lastPrinted>2012-12-18T13:52:00Z</cp:lastPrinted>
  <dcterms:modified xsi:type="dcterms:W3CDTF">2013-09-27T05:42:00Z</dcterms:modified>
  <cp:revision>5</cp:revision>
  <dc:subject/>
  <dc:title/>
</cp:coreProperties>
</file>