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7              октября             13                                                                      664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Бачко Анне Федоровне г. Бендеры,  ул. 40 лет Победы, 34, кв. 27,  о взыскании недоимки,  при участии представителей: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</w:t>
      </w:r>
      <w:r>
        <w:rPr/>
        <w:t>заявителя:   Шевченко И.В.-по дов. № 07-07/09 от  18.02.2013г</w:t>
      </w:r>
    </w:p>
    <w:p>
      <w:pPr>
        <w:pStyle w:val="TextBodyIndent"/>
        <w:ind w:left="0" w:right="-546" w:firstLine="708"/>
        <w:jc w:val="both"/>
        <w:rPr/>
      </w:pP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40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чко Анна Федоровна состоит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Бачкр А.Ф зарегистрирована в государственном реестре индивидуальны, предпринимателей 21.12.2007 г., рег..№ ИП-02-2007-195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                           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Бачко А.Ф. было направлено уведомление от 04.12.2012г.                          № 04-13/1385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0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ачко Анны Федоровны задолженность в размере </w:t>
      </w:r>
      <w:r>
        <w:rPr>
          <w:bCs/>
        </w:rPr>
        <w:t>110,4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40 руб</w:t>
      </w:r>
      <w:r>
        <w:rPr>
          <w:b/>
          <w:bCs/>
        </w:rPr>
        <w:t xml:space="preserve">., </w:t>
      </w:r>
      <w:r>
        <w:rPr/>
        <w:t>исчисленная включительно по 20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чко Анна Федоро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-02-2007-195 от 21.12.2007г.),  по состоянию на 20.08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я пен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к предъявлен истцом в пределах полномочий, предоставленных налоговому органу в силу  п.8,п.9 ст. 8 Закона ПМР « О государственной налоговой службе» и ч.3.п.3 ст. ст.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чко Анны Федоровны, зарегистрированного Регистрационной палатой при МЮ ПМР 21.12.2007г., регистрационный номер ИП-02-2007-195,  в бюджет и государственные внебюджетные фонды недоимку по налоговым  и другим обязательным платежам в размере 105 руб., пеню в размере   5,40 руб., всего 110,40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чко Анны Федоровны                    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1">
    <w:name w:val="Основной текст + Полужирный1"/>
    <w:basedOn w:val="Style16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5:00Z</dcterms:created>
  <dc:creator>aza</dc:creator>
  <dc:description/>
  <cp:keywords/>
  <dc:language>en-US</dc:language>
  <cp:lastModifiedBy>Sgp</cp:lastModifiedBy>
  <cp:lastPrinted>2013-10-07T11:33:00Z</cp:lastPrinted>
  <dcterms:modified xsi:type="dcterms:W3CDTF">2013-10-07T08:35:00Z</dcterms:modified>
  <cp:revision>2</cp:revision>
  <dc:subject/>
  <dc:title/>
</cp:coreProperties>
</file>