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сентября           13   </w:t>
        <w:tab/>
        <w:tab/>
        <w:tab/>
        <w:tab/>
        <w:tab/>
        <w:tab/>
        <w:t xml:space="preserve">        663/13-04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ие во исполнение определения от 23 августа 2013 года об оставлении искового заявления СООО «Константа» (г.Рыбница, ул.Комсомольская, 16) к ООО «Фумушор» (г.Рыбница, ул.Кирова, 153) о понуждении заключить договор без движения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23 августа 2013 года определением арбитражного суда по делу №663/13-04 исковое заявление СООО «Константа» о понуждении ООО «Фумушор» заключить договор оставлено без движения ввиду нарушения абз.3 ст.93 АПК ПМР и отклонением ходатайства об отсрочке уплаты госпошлины. Указанным определением суд обязал истца устранить допущенные нарушения и уплатить государственную пошлину. </w:t>
      </w:r>
    </w:p>
    <w:p>
      <w:pPr>
        <w:pStyle w:val="Normal"/>
        <w:ind w:firstLine="720"/>
        <w:jc w:val="both"/>
        <w:rPr/>
      </w:pPr>
      <w:r>
        <w:rPr/>
        <w:t>11 сентября 2013 года во исполнение названного выше определения в суд поступили дополнительные материалы и доказательство уплаты госпошлины. Истцом, в соответствии с абз.3 ст.93 АПК ПМР, представлен проект договора. Как следует из приложенной квитанции от 07.09.13г №2828/071, госпошлина уплачена в сумме 339 рублей. Вместе с тем, согласно п.п. 2) п.2 ст.4 Закона ПМР «О государственной пошлине», с исковых заявлений по спорам, возникающих при заключении, изменении или расторжении договоров, подлежит уплате госпошлина в размере стократного размера РУ МЗП, т.е. 1130 рублей. Таким образом, истец, не уплатив государственную пошлину в установленном законом размере, не устранил обстоятельства, послужившие основаниями для оставления искового заявления без движения, в срок, установленный судом. В случае когда обстоятельства, послужившие основаниями для оставления искового заявления без движения, не устранены в срок, установленный судом, исковое заявление, в силу п.п. г) п.1 ст.97 АПК ПМР подлежит возвращению истцу. Возвращение искового заявления не препятствует повторному обращению с ним в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г) п.1 ст.97, ст.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Возвратить СООО «Константа» исковое заявление и приложенные к нему документы.</w:t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3:00Z</dcterms:created>
  <dc:creator>Александр</dc:creator>
  <dc:description/>
  <cp:keywords/>
  <dc:language>en-US</dc:language>
  <cp:lastModifiedBy>Rap</cp:lastModifiedBy>
  <cp:lastPrinted>2012-12-19T09:21:00Z</cp:lastPrinted>
  <dcterms:modified xsi:type="dcterms:W3CDTF">2013-09-16T13:11:00Z</dcterms:modified>
  <cp:revision>6</cp:revision>
  <dc:subject/>
  <dc:title/>
</cp:coreProperties>
</file>