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опред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пред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оставлении кассационной жалобы без рассмотрения 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             декабря                13                                                                      149/13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продолжив с согласия сторон рассмотрение в открытом судебном заседании кассационной жалобы Министерства экономического развития Приднестровской Молдавской Республики на решение Арбитражного суда Приднестровской Молдавской Республики от 21 октября 2013 года по делу № 661/13-10 (судья – Сливка Р. Б.) по исковому заявлению Прокурора Приднестровской Молдавской Республики (г. Тирасполь, пер. 8 марта, д. 3) в защиту государственных и общественных интересов в лице Министерства экономического развития Приднестровской Молдавской Республики (г. Тирасполь, ул. Свердлова, 57) и Закрытого акционерного общества «Рыбницкий насосный завод» (г. Рыбница, ул. Гагарина, 2) к Дочернему обществу с ограниченной ответственностью «Армекс» (г. Тирасполь, ул. Ленина, 44) о применении последствий недействительности ничтожной сделки, 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ind w:firstLine="540"/>
        <w:jc w:val="both"/>
        <w:rPr/>
      </w:pPr>
      <w:r>
        <w:rPr/>
        <w:t>- истца:</w:t>
      </w:r>
    </w:p>
    <w:p>
      <w:pPr>
        <w:pStyle w:val="Normal"/>
        <w:ind w:firstLine="540"/>
        <w:jc w:val="both"/>
        <w:rPr/>
      </w:pPr>
      <w:r>
        <w:rPr/>
        <w:t>Министерства экономического развития ПМР</w:t>
        <w:tab/>
        <w:t>- не явился;</w:t>
        <w:tab/>
      </w:r>
    </w:p>
    <w:p>
      <w:pPr>
        <w:pStyle w:val="Normal"/>
        <w:ind w:firstLine="540"/>
        <w:jc w:val="both"/>
        <w:rPr/>
      </w:pPr>
      <w:r>
        <w:rPr/>
        <w:t>ЗАО «Рыбницкий насосный завод» – Крук А. А. - по доверенности б/н от 18 ноября 2013 года;</w:t>
      </w:r>
    </w:p>
    <w:p>
      <w:pPr>
        <w:pStyle w:val="Normal"/>
        <w:ind w:firstLine="540"/>
        <w:jc w:val="both"/>
        <w:rPr/>
      </w:pPr>
      <w:r>
        <w:rPr/>
        <w:t>- прокурора ПМР        – Соболева Е.В. - по доверенности б/н от 29 октября 2013 года;</w:t>
      </w:r>
    </w:p>
    <w:p>
      <w:pPr>
        <w:pStyle w:val="Normal"/>
        <w:ind w:firstLine="540"/>
        <w:jc w:val="both"/>
        <w:rPr/>
      </w:pPr>
      <w:r>
        <w:rPr/>
        <w:t>- ответчика – Чернецкий И. Н. - по доверенности № 03 от 4 сентября 2013 года;</w:t>
      </w:r>
    </w:p>
    <w:p>
      <w:pPr>
        <w:pStyle w:val="Normal"/>
        <w:ind w:firstLine="540"/>
        <w:jc w:val="both"/>
        <w:rPr/>
      </w:pPr>
      <w:r>
        <w:rPr/>
        <w:t xml:space="preserve">                    – </w:t>
      </w:r>
      <w:r>
        <w:rPr/>
        <w:t>Николаев А. В. - по доверенности № 04 от 4 сентября 2013 года,</w:t>
      </w:r>
    </w:p>
    <w:p>
      <w:pPr>
        <w:pStyle w:val="Normal"/>
        <w:ind w:firstLine="540"/>
        <w:jc w:val="both"/>
        <w:rPr/>
      </w:pPr>
      <w:r>
        <w:rPr/>
        <w:t xml:space="preserve"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 при отсутствии отводов составу суд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atLeast" w:line="20" w:before="0" w:after="0"/>
        <w:ind w:right="-3" w:firstLine="708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>Прокурор Приднестровской Молдавской Республики обратился в Арбитражный суд ПМР с исковым заявлением о применении последствий недействительности ничтожной сделки, а именно договора купли-продажи, заключенного 12 ноября 2010 года между ЗАО «Рыбницкий насосный завод» и ДООО «Армекс».</w:t>
      </w:r>
    </w:p>
    <w:p>
      <w:pPr>
        <w:pStyle w:val="Normal"/>
        <w:ind w:firstLine="540"/>
        <w:jc w:val="both"/>
        <w:rPr/>
      </w:pPr>
      <w:r>
        <w:rPr/>
        <w:t>21 октября 2013 года решением суда первой инстанции по делу № 661/13-10 исковые требования Прокурора Приднестровской Молдавской Республики в защиту государственных и общественных интересов в лице Министерства экономического развития Приднестровской Молдавской Республики  и ЗАО  «Рыбницкий насосный завод» оставлены без удовлетворения.</w:t>
      </w:r>
    </w:p>
    <w:p>
      <w:pPr>
        <w:pStyle w:val="Normal"/>
        <w:ind w:firstLine="539"/>
        <w:jc w:val="both"/>
        <w:rPr/>
      </w:pPr>
      <w:r>
        <w:rPr/>
        <w:t xml:space="preserve">Не согласившись с указанным решением суда, Министерство экономического развития Приднестровской Молдавской Республики обратилось с кассационной жалобой, которая определением от 12 ноября 2013 года принята к производству кассационной инстанции  и назначена к слушанию на 25 ноября 2013 года. Слушание дела неоднократно откладывалось. </w:t>
      </w:r>
    </w:p>
    <w:p>
      <w:pPr>
        <w:pStyle w:val="Normal"/>
        <w:ind w:firstLine="539"/>
        <w:jc w:val="both"/>
        <w:rPr/>
      </w:pPr>
      <w:r>
        <w:rPr/>
        <w:t xml:space="preserve">В судебное заседание, назначенное на 6 декабря 2013 года, представитель лица, подавшего кассационную жалобу - Министерства экономического развития Приднестровской Молдавской Республики, не явился при надлежащем уведомлении его о времени и месте рассмотрения кассационной жалобы, о чем свидетельствует подпись Мельгаф В.А. (представителя Министерства по доверенности №01-53/4 от 18 января 2013 года) в протоколе судебного заседания от 02 декабря 2013 года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атьей 147 Арбитражного процессуального кодекса Приднестровской Молдавской Республики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рбитражного процессуального кодекса Приднестровской Молдавской Республики. При этом правила, предусмотренные только для первой инстанции, не применяются. </w:t>
      </w:r>
    </w:p>
    <w:p>
      <w:pPr>
        <w:pStyle w:val="Normal"/>
        <w:ind w:firstLine="539"/>
        <w:jc w:val="both"/>
        <w:rPr/>
      </w:pPr>
      <w:r>
        <w:rPr/>
        <w:t xml:space="preserve">Из подпункта 6) статьи 76 Арбитражного процессуального кодекса Приднестровской Молдавской Республики следует, что в случае, если истец (заявитель) не явился в заседание арбитражного суда и не заявил о рассмотрении дела без его участия, арбитражный суд оставляет иск без рассмотрения. </w:t>
      </w:r>
    </w:p>
    <w:p>
      <w:pPr>
        <w:pStyle w:val="Normal"/>
        <w:ind w:firstLine="539"/>
        <w:jc w:val="both"/>
        <w:rPr/>
      </w:pPr>
      <w:r>
        <w:rPr/>
        <w:t xml:space="preserve">Для производства в кассационной инстанции правило, предусмотренное подпунктом 6) статьи 76 Арбитражного процессуального кодекса Приднестровской Молдавской Республики, действует по отношению к лицу, подавшему кассационную жалобу, вне зависимости от его процессуального статуса лица, участвующего в деле. </w:t>
      </w:r>
    </w:p>
    <w:p>
      <w:pPr>
        <w:pStyle w:val="Normal"/>
        <w:ind w:firstLine="539"/>
        <w:jc w:val="both"/>
        <w:rPr/>
      </w:pPr>
      <w:r>
        <w:rPr/>
        <w:t xml:space="preserve">Следовательно, учитывая, что ходатайство о рассмотрении дела без участия Министерства экономического развития в кассационную инстанцию Арбитражного суда не поступало, а также тот факт, что кассационная инстанция обладает доказательствами факта надлежащего уведомления Министерства экономического развития о месте и времени рассмотрения дела №149/13-01к, поданная кассационная жалоба подлежит оставлению без рассмотрения по основаниям, предусмотренным подпунктом 6) статьи 76 Арбитражного процессуального кодекса Приднестровской Молдавской Республики. </w:t>
      </w:r>
    </w:p>
    <w:p>
      <w:pPr>
        <w:pStyle w:val="Normal"/>
        <w:ind w:firstLine="539"/>
        <w:jc w:val="both"/>
        <w:rPr/>
      </w:pPr>
      <w:r>
        <w:rPr/>
        <w:t xml:space="preserve">На основании вышеизложенного, кассационная инстанция Арбитражного суда, руководствуясь подпунктом 6) статьи 76, статьями 128, 139, 147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ассационную жалобу Министерства экономического развития Приднестровской Молдавской Республики оставить без рассмотрения.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Судья,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Председатель Арбитражного суда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Приднестровской Молдавской Республики </w:t>
        <w:tab/>
        <w:t>М.Б. 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7:00Z</dcterms:created>
  <dc:creator>arb100</dc:creator>
  <dc:description/>
  <cp:keywords/>
  <dc:language>en-US</dc:language>
  <cp:lastModifiedBy>Mmb</cp:lastModifiedBy>
  <cp:lastPrinted>2013-12-06T11:09:00Z</cp:lastPrinted>
  <dcterms:modified xsi:type="dcterms:W3CDTF">2013-12-06T09:10:00Z</dcterms:modified>
  <cp:revision>14</cp:revision>
  <dc:subject/>
  <dc:title/>
</cp:coreProperties>
</file>