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возвращении кассационной жалобы  </w:t>
      </w:r>
    </w:p>
    <w:p>
      <w:pPr>
        <w:pStyle w:val="Normal"/>
        <w:ind w:left="-540" w:hanging="0"/>
        <w:rPr/>
      </w:pPr>
      <w:r>
        <w:rPr/>
        <w:t xml:space="preserve">                 </w:t>
      </w:r>
    </w:p>
    <w:p>
      <w:pPr>
        <w:pStyle w:val="Normal"/>
        <w:ind w:left="-540" w:hanging="0"/>
        <w:rPr/>
      </w:pPr>
      <w:r>
        <w:rPr/>
        <w:t xml:space="preserve">                 </w:t>
      </w:r>
      <w:r>
        <w:rPr/>
        <w:t xml:space="preserve">18             ноября              13   </w:t>
        <w:tab/>
        <w:tab/>
        <w:tab/>
        <w:tab/>
        <w:tab/>
        <w:tab/>
        <w:t xml:space="preserve">     148/13-01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кассационную жалобу закрытого акционерного общества «Рыбницкий насосный завод» (с уточнением от 18.11.2013 года) на решение Арбитражного суда Приднестровской Молдавской Республики от 21 октября 2013 года по делу №661/13-10 по иску Прокурора Приднестровской Молдавской Республики (г. Тирасполь, пер. 8 марта, д.3) в защиту государственных и общественных интересов в лице Министерства экономического развития Приднестровской Молдавской Республики (г. Тирасполь, ул. Свердлова, 57) и Закрытого акционерного общества «Рыбницкий насосный завод» (г. Рыбница, ул. Гагарина, 2) к Дочернему обществу с ограниченной ответственностью «Армекс» (г.Тирасполь, ул. Ленина, 44) </w:t>
      </w:r>
      <w:r>
        <w:rPr>
          <w:b/>
        </w:rPr>
        <w:t>о применении последствий недействительности ничтожной сделки</w:t>
      </w:r>
      <w:r>
        <w:rPr/>
        <w:t xml:space="preserve">, и приложенные к кассационной жалобе документы, </w:t>
      </w:r>
    </w:p>
    <w:p>
      <w:pPr>
        <w:pStyle w:val="Normal"/>
        <w:ind w:firstLine="540"/>
        <w:jc w:val="center"/>
        <w:rPr>
          <w:b/>
          <w:b/>
        </w:rPr>
      </w:pPr>
      <w:r>
        <w:rPr>
          <w:b/>
        </w:rPr>
        <w:t>У С Т А Н О В И Л А:</w:t>
      </w:r>
    </w:p>
    <w:p>
      <w:pPr>
        <w:pStyle w:val="TextBody"/>
        <w:ind w:firstLine="540"/>
        <w:rPr/>
      </w:pPr>
      <w:r>
        <w:rPr/>
        <w:t xml:space="preserve">Прокурор Приднестровской Молдавской Республики обратился в Арбитражный суд ПМР с исковым заявлением о применении последствий недействительности ничтожной сделки, а именно договора купли-продажи, заключенного 12 ноября 2010 года между ЗАО «Рыбницкий насосный завод» и ДООО «Армекс». Решением Арбитражного суда от 21 октября 2013 года по делу №661/13-10 исковые требования Прокурора Приднестровской Молдавской Республики оставлены без удовлетворения. </w:t>
      </w:r>
    </w:p>
    <w:p>
      <w:pPr>
        <w:pStyle w:val="Normal"/>
        <w:ind w:firstLine="540"/>
        <w:jc w:val="both"/>
        <w:rPr/>
      </w:pPr>
      <w:r>
        <w:rPr/>
        <w:t xml:space="preserve">Не согласившись с решением Арбитражного суда по делу №661/13-10, закрытое акционерное общество «Рыбницкий насосный завод» обратилось с кассационной жалобой, которая определением от 12 ноября 2013 года оставлена без движения в связи с нарушением требований подпункта г) пункта 1 статьи 141 Арбитражного процессуального кодекса Приднестровской Молдавской Республики. В срок, установленный в определении кассационной инстанции по делу №148/13-10, ЗАО «Рыбницкий насосный завод» представило «уточнения в кассационной жалобе на решение Арбитражного суда по делу №661/13-10».  </w:t>
      </w:r>
    </w:p>
    <w:p>
      <w:pPr>
        <w:pStyle w:val="Normal"/>
        <w:ind w:firstLine="540"/>
        <w:jc w:val="both"/>
        <w:rPr/>
      </w:pPr>
      <w:r>
        <w:rPr/>
        <w:t xml:space="preserve">Представленный документ не подлежит оценке как достаточный для принятия кассационной жалобы к производству, поскольку приведенные в кассационной жалобе ссылки на статью 888 Гражданского кодекса Приднестровской Молдавской Республики, статьи 78, 80 Закона Приднестровской Молдавской Республики «Об акционерных обществах», пункты 17.3, 20.5 Устава ЗАО «Рыбницкий насосный завод»  направлены на обоснование позиции ЗАО «Рыбницкий насосный завод» по существу исковых требований Прокурора Приднестровской Молдавской Республики. Таким образом, кассационная жалоба ЗАО «Рыбницкий насосный завод» с учетом уточнения от 18 ноября 2013 года не содержит указания на то, в чем заключается нарушение или неправильное применение судом первой инстанции норм материального либо процессуального права, со ссылкой на законы или иные нормативные правовые акты, обстоятельства дела и имеющиеся в деле доказательства. </w:t>
      </w:r>
    </w:p>
    <w:p>
      <w:pPr>
        <w:pStyle w:val="Normal"/>
        <w:ind w:firstLine="540"/>
        <w:jc w:val="both"/>
        <w:rPr/>
      </w:pPr>
      <w:r>
        <w:rPr/>
        <w:t xml:space="preserve">При таких обстоятельствах кассационная инстанция Арбитражного суда приходит к выводу о неустранении ЗАО «Рыбницкий насосный завод» нарушений, указанных в определении кассационной инстанции по делу №148/13-10, в связи с чем кассационная жалоба подлежит возвращению заявителю на основании пункта 5 статьи 143-1 и подпункта д) пункта 1 статьи 144 Арбитражного процессуального кодекса Приднестровской Молдавской Республики. </w:t>
      </w:r>
    </w:p>
    <w:p>
      <w:pPr>
        <w:pStyle w:val="Normal"/>
        <w:ind w:firstLine="540"/>
        <w:jc w:val="both"/>
        <w:rPr/>
      </w:pPr>
      <w:r>
        <w:rPr/>
        <w:t xml:space="preserve">Помимо указанных выше обстоятельств, из квитанции об уплате государственной пошлины следует, что плательщиком является Круг А.М., которым осуществлена оплата государственной пошлины  в сумме 376,66 рублей. При этом в документах, приложенных в кассационной жалобе, отсутствует свидетельство тому, что оплата указанным физическим лицом осуществлена за ЗАО «Рыбницкий насосный завод» либо по его поручению, в связи с чем кассационная жалоба не подлежит признанию как оплаченная государственной пошлиной. При этом в материалах кассационной жалобы 0отсутствует ходатайство об отсрочке либо рассрочке уплаты государственной пошлины. Кассационная жалоба на решение Арбитражного суда от 21 октября 2013 года по делу №661/13-10 от гр. Крук А.М. не поступала, в связи с чем государственная пошлина в сумме 376,66 рублей подлежит возвращению гр. Круг А.М. в соответствии с пунктом 3 статьи 82 Арбитражного процессуального кодекса Приднестровской Молдавской Республики. </w:t>
      </w:r>
    </w:p>
    <w:p>
      <w:pPr>
        <w:pStyle w:val="Normal"/>
        <w:ind w:firstLine="540"/>
        <w:jc w:val="both"/>
        <w:rPr>
          <w:b/>
          <w:b/>
          <w:szCs w:val="22"/>
        </w:rPr>
      </w:pPr>
      <w:r>
        <w:rPr/>
        <w:t xml:space="preserve">На основании вышеизложенного, руководствуясь статьями 128, 139, пунктом 5 статьи 143-1, подпунктом д) пункта 1, пунктами 2-3 статьи 144 Арбитражного процессуального кодекса Приднестровской Молдавской Республики, кассационная инстанция </w:t>
      </w:r>
    </w:p>
    <w:p>
      <w:pPr>
        <w:pStyle w:val="Normal"/>
        <w:jc w:val="center"/>
        <w:rPr>
          <w:b/>
          <w:b/>
        </w:rPr>
      </w:pPr>
      <w:r>
        <w:rPr>
          <w:b/>
          <w:szCs w:val="22"/>
        </w:rPr>
        <w:t>О П Р Е Д Е Л И Л А</w:t>
      </w:r>
      <w:r>
        <w:rPr>
          <w:b/>
        </w:rPr>
        <w:t>:</w:t>
      </w:r>
    </w:p>
    <w:p>
      <w:pPr>
        <w:pStyle w:val="Normal"/>
        <w:jc w:val="center"/>
        <w:rPr>
          <w:b/>
          <w:b/>
        </w:rPr>
      </w:pPr>
      <w:r>
        <w:rPr>
          <w:b/>
        </w:rPr>
      </w:r>
    </w:p>
    <w:p>
      <w:pPr>
        <w:pStyle w:val="Normal"/>
        <w:ind w:firstLine="540"/>
        <w:jc w:val="both"/>
        <w:rPr/>
      </w:pPr>
      <w:r>
        <w:rPr/>
        <w:t>1. Возвратить кассационную жалобу закрытого акционерного общества «Рыбницкий насосный завод» на решение Арбитражного суда Приднестровской Молдавской Республики от 21 октября 2013 года по делу №661/13-10.</w:t>
      </w:r>
    </w:p>
    <w:p>
      <w:pPr>
        <w:pStyle w:val="Normal"/>
        <w:ind w:firstLine="540"/>
        <w:jc w:val="both"/>
        <w:rPr/>
      </w:pPr>
      <w:r>
        <w:rPr/>
        <w:t xml:space="preserve">2. Разъяснить ЗАО «Рыбницкий насосный завод», что возвращение кассационной жалобы не препятствует повторному обращению в арбитражный суд после устранения обстоятельств, послуживших основанием  для ее возвращения. </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r>
    </w:p>
    <w:p>
      <w:pPr>
        <w:pStyle w:val="Normal"/>
        <w:ind w:firstLine="540"/>
        <w:jc w:val="both"/>
        <w:rPr/>
      </w:pPr>
      <w:r>
        <w:rPr/>
        <w:t>Судья,</w:t>
      </w:r>
    </w:p>
    <w:p>
      <w:pPr>
        <w:pStyle w:val="Normal"/>
        <w:ind w:firstLine="540"/>
        <w:jc w:val="both"/>
        <w:rPr/>
      </w:pPr>
      <w:r>
        <w:rPr/>
        <w:t>Председатель Арбитражного суда</w:t>
        <w:tab/>
        <w:tab/>
        <w:tab/>
        <w:tab/>
        <w:tab/>
        <w:tab/>
        <w:t xml:space="preserve">   М. Мельник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2:00Z</dcterms:created>
  <dc:creator>Александр С. Смирнов</dc:creator>
  <dc:description/>
  <cp:keywords/>
  <dc:language>en-US</dc:language>
  <cp:lastModifiedBy>Mmb</cp:lastModifiedBy>
  <cp:lastPrinted>2013-11-18T18:06:00Z</cp:lastPrinted>
  <dcterms:modified xsi:type="dcterms:W3CDTF">2013-11-18T16:10:00Z</dcterms:modified>
  <cp:revision>4</cp:revision>
  <dc:subject/>
  <dc:title/>
</cp:coreProperties>
</file>