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11</w:t>
        <w:tab/>
        <w:t>октября</w:t>
        <w:tab/>
        <w:t>13</w:t>
        <w:tab/>
        <w:t>660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ОАО «Бюро по управлению активами» (г.Тирасполь, пер.Энгельса, 5) к ООО «Энергия-Биоплюс» (г.Бендеры, ул.Дружбы, 3) о взыскании долга,  </w:t>
      </w:r>
    </w:p>
    <w:p>
      <w:pPr>
        <w:pStyle w:val="TextBody"/>
        <w:ind w:firstLine="709"/>
        <w:rPr/>
      </w:pPr>
      <w:r>
        <w:rPr/>
        <w:t>при участии в судебном заседании представителя истца – Генова В.И. по доверенности №04 от 08.01.13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ОАО «Бюро по управлению активами» (далее – ОАО «БУА») обратилось с иском к ООО «Энергия-Биоплюс» о взыскании долга.</w:t>
      </w:r>
    </w:p>
    <w:p>
      <w:pPr>
        <w:pStyle w:val="Normal"/>
        <w:ind w:firstLine="600"/>
        <w:jc w:val="both"/>
        <w:rPr/>
      </w:pPr>
      <w:r>
        <w:rPr/>
        <w:t>Исковые требования ОАО «БУА» мотивированы следующим. 21 июня 2011 года между ОАО «БизнесИнвестБанк» и ООО «Энергия-Биоплюс» заключен кредитный договор №014. В соответствии с заключенным договором ответчик согласно мемориального ордера №81583 получил кредит в размере 2500000 долларов США, в последующем для учета принятых в размере 25750000 рублей ПМР согласно допсоглашения №1 от 23.06.2013г. В соответствии с соглашением об уступке права требования от 09.08.2013г. требования по кредиту были уступлены в пользу ОАО «Бюро по реструктуризации задолженностей». Кредит не погашен, что подтверждается актом сверки от 01.01.2012г., проценты не оплачиваются с 01.01.2012г. На основании п.2.2.4. кредитного договора и ст.ст.326, 327, п.1 ст.839, п.2 ст.848 ГК ПМР просит взыскать с ответчика долг в размере 25750000 рублей.</w:t>
      </w:r>
    </w:p>
    <w:p>
      <w:pPr>
        <w:pStyle w:val="TextBody"/>
        <w:ind w:firstLine="709"/>
        <w:rPr/>
      </w:pPr>
      <w:r>
        <w:rPr/>
        <w:t xml:space="preserve">Ответчик представителей в судебное заседание не направил, отзыв на иск не поступил. </w:t>
      </w:r>
    </w:p>
    <w:p>
      <w:pPr>
        <w:pStyle w:val="TextBody"/>
        <w:ind w:firstLine="709"/>
        <w:rPr/>
      </w:pPr>
      <w:r>
        <w:rPr/>
        <w:t xml:space="preserve">12 сентября 2013 года в суд поступило заявление, подписанное гр.Басюк Ю.А., именующему себя представителем ООО «Энергия-Биоплюс». В заявлении гр.Басюк Ю.А. просит приостановить производство по делу ввиду того, что следственными органами изъяты все документы предприятия, в т.ч. печать, и данные обстоятельства делают невозможным участие представителя ООО «Энергия-Биоплюс» в судебном заседании. </w:t>
      </w:r>
    </w:p>
    <w:p>
      <w:pPr>
        <w:pStyle w:val="TextBody"/>
        <w:ind w:firstLine="709"/>
        <w:rPr/>
      </w:pPr>
      <w:r>
        <w:rPr/>
        <w:t>Изучив поступившее заявление и приложенные к нему – доверенность и справку СК ПМР, суд не находит оснований для рассмотрения данного заявления по следующим основаниям. Так, право заявлять ходатайства ст.25 АПК ПМР предоставляет лицам, участвующим в деле. Таковыми, среди прочих, являются истец и ответчик (ст.26 АПК ПМР). Правом на совершение от имени представляемого всех процессуальных действий обладают органы юридического лица (ст.39 АПК ПМР), а также иные лица, обладающими полномочиями на ведение дела в арбитражном суде, которые должны быть оформлены в соответствии со ст.41 АПК ПМР и 201 ГК ПМР. Как следует из приложенной к поступившему заявлению доверенности, гр.Басюк Ю.А. уполномочен гр.Бабкиной С.Ю. быть ее представителем в государственных, административных и иных учреждениях и организациях, правоохранительных органах, в том числе для охраны ее прав и интересов вести все дела в судебных органах, т.е. данная доверенность является доверенностью, выданной физическим лицом, и не предоставляет гр.Басюк Ю.А. полномочий на ведение дел ООО «Энергия-Биоплюс» в арбитражном суде. Более того, как следует из выписки ГРЮЛ на 15.08.13г руководителем ООО «Энергия-Биоплюс» является гр.Басюк С.Ю., а не Бабкина С.Ю. Таким образом, поскольку поступившее заявление подано не лицом, участвующим в деле, и не лицом, имеющим полномочия на ведение дела ООО «Энергия-Биоплюс» в арбитражном суде, суд приходит к выводу об отсутствии установленных АПК ПМР оснований для его рассмотрения и принятия процессуального решения.</w:t>
      </w:r>
    </w:p>
    <w:p>
      <w:pPr>
        <w:pStyle w:val="TextBody"/>
        <w:ind w:firstLine="709"/>
        <w:rPr/>
      </w:pPr>
      <w:r>
        <w:rPr/>
        <w:t xml:space="preserve">Рассмотрев материалы дела, заслушав представителя истца, исследовав представленные доказательства,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21 июня 2011 года между ОАО «БизнесИнвестБанк» и ООО «Энергия-Биоплюс» заключен кредитный договор №014. </w:t>
      </w:r>
    </w:p>
    <w:p>
      <w:pPr>
        <w:pStyle w:val="Normal"/>
        <w:ind w:firstLine="708"/>
        <w:jc w:val="both"/>
        <w:rPr/>
      </w:pPr>
      <w:r>
        <w:rPr/>
        <w:t>По условиям договора, с учетом дополнительного соглашения №1 от 23 июня 2011 года, Банк предоставляет ООО «Энергия-Биоплюс» кредит в сумме 25750000 рублей ПМР, а ООО «Энергия-Биоплюс» - возвратить полученную сумму и уплатить проценты на нее. За пользование кредитом ООО «Энергия-Биоплюс» взяло обязательство уплачивать 12% годовых, а при нарушении срока возврата – 24% годовых. Кредит предоставлен на срок до 20 июня 2016 года.</w:t>
      </w:r>
    </w:p>
    <w:p>
      <w:pPr>
        <w:pStyle w:val="Normal"/>
        <w:ind w:firstLine="708"/>
        <w:jc w:val="both"/>
        <w:rPr/>
      </w:pPr>
      <w:r>
        <w:rPr/>
        <w:t>Об исполнении Банком своих обязательств по договору свидетельствуют мемориальный ордер №81583 от 21.06.2011г, платежное поручение от 21.06.2011г №1, свидетельствующие о перечислении суммы кредита на счета заемщика.</w:t>
      </w:r>
    </w:p>
    <w:p>
      <w:pPr>
        <w:pStyle w:val="Normal"/>
        <w:ind w:firstLine="708"/>
        <w:jc w:val="both"/>
        <w:rPr/>
      </w:pPr>
      <w:r>
        <w:rPr/>
        <w:t>09 августа 2012 года между Банком и ОАО «БУА» заключено соглашение об уступке прав требования. По условиям соглашения (п.1-3 соглашения) Банк уступает ОАО «БУА» права требования по вышеуказанному кредитному договору, в том объеме и на тех условиях, которые существуют к моменту перехода права. О состоявшейся уступке права требования ответчик уведомлен пиьсмом Банка от 27.08.2013г №02-04/1184.</w:t>
      </w:r>
    </w:p>
    <w:p>
      <w:pPr>
        <w:pStyle w:val="Normal"/>
        <w:ind w:firstLine="709"/>
        <w:jc w:val="both"/>
        <w:rPr/>
      </w:pPr>
      <w:r>
        <w:rPr/>
        <w:t>Рассмотрев спор, суд находит требования истца законными, обоснованными и подлежащими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>Возникшие между Банком и ООО «Энергия-Биоплюс» правоотношения следует квалифицировать как заемные, и к ним подлежат применению нормы раздела 1 Главы 43 «Заем и кредит» Гражданского кодекса Приднестровской Молдавской Республики (далее ГК ПМР). В соответствии с п.1 ст. 848 ГК ПМР по кредитному договору одна сторона - банк или иная кредитная организация (кредитор) обязуется предоставить денежные средства (кредит) другой стороне (заемщику)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ind w:firstLine="708"/>
        <w:jc w:val="both"/>
        <w:rPr/>
      </w:pPr>
      <w:r>
        <w:rPr/>
        <w:t>Как установлено судом, Банк, перечислив на счет ответчика оговоренную договором денежную сумму (257500000 рублей ПМР), исполнил свою обязанность, обусловленную п.1 ст.848 ГК ПМР и п.1.1. кредитного договора. Ответчик же, напротив, свои обязательства, установленные п.1 ст.848 ГК ПМР и п.4.5 кредитного договора, не исполнил, проценты с 01 января 2012 года не уплатил.</w:t>
      </w:r>
    </w:p>
    <w:p>
      <w:pPr>
        <w:pStyle w:val="Normal"/>
        <w:ind w:firstLine="708"/>
        <w:jc w:val="both"/>
        <w:rPr/>
      </w:pPr>
      <w:r>
        <w:rPr/>
        <w:t>Таким образом, на момент заключения Банком с ОАО «БУА» соглашения об уступке права у Банка существовало действительное право требования к ООО «Энергия-Биоплюс» о возврате кредита в сумме 25750000 рублей ПМР и право требования неуплаченных процентов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 ст.399 ГК ПМР право, принадлежащее кредитору на основании обязательства, может быть передано им другому лицу по сделке. Судом установлен факт совершения 09 августа 2012 года Банком и ОАО «БУА» сделки по уступке права требования к ответчику. </w:t>
      </w:r>
    </w:p>
    <w:p>
      <w:pPr>
        <w:pStyle w:val="Normal"/>
        <w:ind w:firstLine="708"/>
        <w:jc w:val="both"/>
        <w:rPr/>
      </w:pPr>
      <w:r>
        <w:rPr/>
        <w:t xml:space="preserve">Право первоначального кредитора переходит к новому кредитору в том объеме и на тех условиях, которые существовали к моменту перехода права, если иное не предусмотрено законом или договором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неуплаченные проценты (ст.401 ГК ПМР). </w:t>
      </w:r>
    </w:p>
    <w:p>
      <w:pPr>
        <w:pStyle w:val="Normal"/>
        <w:ind w:firstLine="708"/>
        <w:jc w:val="both"/>
        <w:rPr/>
      </w:pPr>
      <w:r>
        <w:rPr/>
        <w:t>Уступка требования кредитором другому лицу допускается, если она не противоречит закону, иным правовым актам или договору (п.1 ст.405 ГК ПМР). Кредитный договор №014 не содержит запрета на уступку Банком своих требований, напротив, право уступки Банком своих требований третьим лицам без согласия заемщика прямо оговорено п.2.2.6 кредитного договора.</w:t>
      </w:r>
    </w:p>
    <w:p>
      <w:pPr>
        <w:pStyle w:val="Normal"/>
        <w:ind w:firstLine="708"/>
        <w:jc w:val="both"/>
        <w:rPr/>
      </w:pPr>
      <w:r>
        <w:rPr/>
        <w:t>Пунктом 2.2.4 кредитного договора предусмотрено право кредитора в одностороннем порядке потребовать досрочного исполнения заемщиком своих обязательств по погашению кредита и процентов по нему известив заемщика заказным письмом в случае несвоевременного перечисления процентов. Такое уведомление направлено истцом ответчику 24 октября 2012 года (исх.№44 от 22.10.2012г)</w:t>
      </w:r>
    </w:p>
    <w:p>
      <w:pPr>
        <w:pStyle w:val="Normal"/>
        <w:ind w:firstLine="709"/>
        <w:jc w:val="both"/>
        <w:rPr/>
      </w:pPr>
      <w:r>
        <w:rPr/>
        <w:t>На основании установленных фактических обстоятельствах дела и указанных норм материального права суд приходит к выводу о законности и обоснованности требований истца. С ответчика в пользу истца надлежит взыскать долг в сумме 25 750 000 рублей ПМР. Расчет долга проверен судом и признан соответствующим условиям кредитного договора №014.</w:t>
      </w:r>
    </w:p>
    <w:p>
      <w:pPr>
        <w:pStyle w:val="Normal"/>
        <w:ind w:firstLine="708"/>
        <w:jc w:val="both"/>
        <w:rPr/>
      </w:pPr>
      <w:r>
        <w:rPr/>
        <w:t>По правилам ст.84 АПК ПМР расходы по оплате государственной пошлины подлежат отнесению на ответчика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атьями 113-116, 122 АПК ПМР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  <w:t>Исковые требования ОАО «Бюро по управлению активами» удовлетворить.</w:t>
      </w:r>
    </w:p>
    <w:p>
      <w:pPr>
        <w:pStyle w:val="Normal"/>
        <w:ind w:firstLine="708"/>
        <w:jc w:val="both"/>
        <w:rPr/>
      </w:pPr>
      <w:r>
        <w:rPr/>
        <w:t>Взыскать с ООО «Энергия – Био плюс» в пользу ОАО «Бюро по управлению активами» долг в сумме 257500000 рублей и 2000 рублей в возмещение расходов по уплате госпошлины.</w:t>
      </w:r>
    </w:p>
    <w:p>
      <w:pPr>
        <w:pStyle w:val="Normal"/>
        <w:ind w:firstLine="708"/>
        <w:jc w:val="both"/>
        <w:rPr/>
      </w:pPr>
      <w:r>
        <w:rPr/>
        <w:t>Взыскать ООО «Энергия - Биоплюс» в доход республиканского бюджета госпошлину в размере 262100 рублей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  <w:tab/>
        <w:tab/>
        <w:tab/>
        <w:t xml:space="preserve">      А.П. Рома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58:00Z</dcterms:created>
  <dc:creator>Александр</dc:creator>
  <dc:description/>
  <cp:keywords/>
  <dc:language>en-US</dc:language>
  <cp:lastModifiedBy>Rap</cp:lastModifiedBy>
  <cp:lastPrinted>2012-11-27T17:59:00Z</cp:lastPrinted>
  <dcterms:modified xsi:type="dcterms:W3CDTF">2013-10-13T04:51:00Z</dcterms:modified>
  <cp:revision>6</cp:revision>
  <dc:subject/>
  <dc:title/>
</cp:coreProperties>
</file>