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05           сентября              13                                                                   656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  г. Тирасполь, ул. 25 Октября, д. 101, к ООО «Центральный Город», г. Тирасполь, пер. Труда, д. 7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Гниленко Т.Д. по доверенности № 08-1249 от 12.02.2013 года,</w:t>
      </w:r>
    </w:p>
    <w:p>
      <w:pPr>
        <w:pStyle w:val="Normal"/>
        <w:jc w:val="both"/>
        <w:rPr>
          <w:b/>
          <w:b/>
        </w:rPr>
      </w:pPr>
      <w:r>
        <w:rPr/>
        <w:t>от ответчика: не явился, извещен (почтовое уведомление № 715 от 21.08.2013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Тирасполь обратилась в Арбитражный  суд ПМР с исковым заявлением, в котором просит ликвидировать ООО «Центральный Город» на основании подпункта  б)  пункта 2 статьи 64 ГК ПМР, в связи с непредставлением отчетов о финансово-хозяйственной деятельности более 6-ти месяце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0 августа 2013 года исковое заявление Налоговой инспекции по г. Тирасполь к ООО «Центральный Город» принято к производству Арбитражного суда ПМР и назначено к судебному разбирательству на 05 сентября 2013 года.</w:t>
      </w:r>
    </w:p>
    <w:p>
      <w:pPr>
        <w:pStyle w:val="Normal"/>
        <w:ind w:firstLine="540"/>
        <w:jc w:val="both"/>
        <w:rPr/>
      </w:pPr>
      <w:r>
        <w:rPr/>
        <w:t xml:space="preserve">Определение суда направлено по юридическому адресу ответчика, указанному в Выписке из государственного реестра юридических лиц по состоянию на 15 августа 2013 года (г. Тирасполь, пер. Труда, д. 7)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715 от 21.08.2013 г.). В силу п.п. «в» п. 2 ст. 102-3 АПК ПМР лица, участвующие в деле, считаются извещенными надлежащим образом арбитражным судом, если копии судебного акта не вручена в связи с отсутствием адресата по указанному адресу, о чем организация почтовой связи уведомила арбитражный суд. Согласно Справке организации почтовой связи от 22.08.2013 года причина возврата корреспонденции – адресат выбыл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05 сентября 2013 года.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ей по г. Тирасполь мотивированы следующим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  декабря 2012 года организация не представляет в Налоговую инспекцию по г. Тирасполь отчеты о финансово-хозяйственной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рганизации в налоговую инспекцию не является.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по состоянию на 1 число текущего месяца, организация ООО </w:t>
      </w:r>
      <w:r>
        <w:rPr>
          <w:rFonts w:cs="Times New Roman" w:ascii="Times New Roman" w:hAnsi="Times New Roman"/>
          <w:sz w:val="24"/>
          <w:szCs w:val="24"/>
        </w:rPr>
        <w:t xml:space="preserve">«Центральный Город» </w:t>
      </w:r>
      <w:r>
        <w:rPr>
          <w:rFonts w:cs="Times New Roman" w:ascii="Times New Roman" w:hAnsi="Times New Roman"/>
          <w:sz w:val="24"/>
        </w:rPr>
        <w:t>в течение 8 месяцев не предоставляет в налоговую инспекцию отчеты (месячные, квартальные, годовые), расчеты и другие документы учета, связанные с исчислением и уплатой налогов, что является грубым нарушением  п.2 ст.9 Закона ПМР  «Об  основах налоговой системы в ПМР» и, в соответствии с п.п. «б» п.2 ст.64   ГК ПМР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>Исходя из вышеизложенного, на основании п.п. «б» п.2 ст.64 ГК ПМР и пп. «в» ч.2 п.11 ст.8 Закона ПМР «О государственной налоговой службе ПМР», руководствуясь ч.3 ст.64 ГК ПМР и  ст.12 Закона ПМР  «Об основах налоговой системы в ПМР», истец просит ликвидировать ООО «Центральный Город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Центральный Город» с 01.12.2012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15 августа 2013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/>
      </w:pPr>
      <w:r>
        <w:rPr/>
        <w:t>2. Ликвидировать Общество с ограниченной ответственностью «Центральный Город», зарегистрированное в Государственном реестре юридических лиц 06 января 2012 года, регистрационный номер 01-023-5597, местонахождение: г. Тирасполь пер. Труда, д. 7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Центральный Город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ОО «Центральный Город» в доход Республиканского бюджета государственную пошлину в сумме 339  рублей ПМР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4:00Z</dcterms:created>
  <dc:creator>aza</dc:creator>
  <dc:description/>
  <cp:keywords/>
  <dc:language>en-US</dc:language>
  <cp:lastModifiedBy>ARB103</cp:lastModifiedBy>
  <cp:lastPrinted>2013-09-05T12:00:00Z</cp:lastPrinted>
  <dcterms:modified xsi:type="dcterms:W3CDTF">2013-09-05T11:06:00Z</dcterms:modified>
  <cp:revision>5</cp:revision>
  <dc:subject/>
  <dc:title/>
</cp:coreProperties>
</file>