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3            сентября  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13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>655/13-08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ая инспекция по г.Тирасполь (г. Тирасполь, ул. 25 Октября, 101) к обществу с ограниченной ответственностью «Ринат и Ольга» (г.Тирасполь, ул. Каховская, д. 20 (общ.), к. 28)  </w:t>
            </w:r>
            <w:r>
              <w:rPr>
                <w:rStyle w:val="StrongEmphasis"/>
                <w:sz w:val="22"/>
                <w:szCs w:val="22"/>
              </w:rPr>
              <w:t>о ликвидации</w:t>
            </w:r>
            <w:r>
              <w:rPr>
                <w:sz w:val="22"/>
                <w:szCs w:val="22"/>
              </w:rPr>
              <w:t>, при участ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истца:</w:t>
            </w:r>
            <w:r>
              <w:rPr>
                <w:sz w:val="22"/>
                <w:szCs w:val="22"/>
              </w:rPr>
              <w:t xml:space="preserve"> Добовольская И.А.- по доверенности от 12.02.2013г. №08-1248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ответчика:</w:t>
            </w:r>
            <w:r>
              <w:rPr>
                <w:sz w:val="22"/>
                <w:szCs w:val="22"/>
              </w:rPr>
              <w:t xml:space="preserve"> не явился, уведомлен (извещение почтового отделения связи от 21.08.2013г. №720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становил: </w:t>
            </w:r>
            <w:r>
              <w:rPr>
                <w:sz w:val="22"/>
                <w:szCs w:val="22"/>
              </w:rPr>
              <w:t>Налоговая инспекция по г.Тирасполь (далее НИ по г.Тирасполь, налоговый орган) обратилась в арбитражный  суд с исковым заявлением №08-10462 от 09 августа 2013 года, в котором просит ликвидировать общество с ограниченной ответственностью «Ринат и Ольга»  (далее ООО «Ринат и Ольга») на основании подпункта «б» пункта 2 статьи 64 ГК ПМР, в связи с непредставлением отчетов о финансово-хозяйственной деятельности  более 6 месяце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 суда от 21 августа 2013 года указанный иск принят судом к производству и назначен к судебному разбирательству на 23 сентября 2013 год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720 от 21 августа 2013 года. Согласно данному уведомлению, заказное письмо с определением суда о принятии искового заявления и о подготовке дела к судебному разбирательству от 21 августа 2013 года, направленное по месту нахождения ответчика, указанному в выписке из государственного реестра юридических лиц о юридическом лице по состоянию на 15 августа 2013 года, не было получено адресатом не смотря на почтовое извещение (ввиду отсутствия адресата по указанному адресу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дебном заседании представитель налогового органа поддержала требования, заявленные в иске, и пояснил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нат и Ольга» зарегистрировано в Государственном реестре юридических лиц 26 ноября 2012 года, регистрационный номер 01-023-5879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регистрации предприятие не представляет в налоговую инспекцию отчеты о финансово-хозяйственной деятельност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ООО «Ринат и Ольга» по состоянию на 23 сентября 2013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изучив материалы дела, находит исковые требования обоснованными и подлежащими удовлетворению, по следующим основаниям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ако, как следует из материалов дела, в нарушение требований вышеназванного Закона ООО «Ринат и Ольга» с момента регистрации, а именно с 26 ноября 2012 года, т.е. более 6 месяцев, бухгалтерскую отчетность в налоговый орган не представляет (справка №53 от 19.08.2013г.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 пункта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 то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21 августа 2013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, принимая во внимание длительный период непредставления отчетности, суд считает, что нарушение ответчиком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руководствуясь пунктом  2 статьи 64 ГК ПМР, статьями 113-116 АПК ПМР,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ые требования, удовлетво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иквидировать общество с ограниченной ответственностью «Ринат и Ольга», зарегистрированное в государственном реестре юридических лиц 28 февраля 2008 года, регистрационный номер 01-023-58792, местонахождение: г.Тирасполь, ул. Каховская, д. 20 (общ.), к.2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значить в качестве ликвидатора ООО «Ринат и Ольга» ликвидационную комиссию при Государственной администрации г.Тирасполь и г.Днестровс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ть с ООО «Ринат и Ольга» в доход Республиканского бюджета государственную пошлину в размере 33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ожет быть обжаловано в течение 20 дней после принятия.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удья                                                                                                                    Шидловская О.А. 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4:00Z</dcterms:created>
  <dc:creator>aza</dc:creator>
  <dc:description/>
  <cp:keywords/>
  <dc:language>en-US</dc:language>
  <cp:lastModifiedBy>Денис А. Абрамович</cp:lastModifiedBy>
  <cp:lastPrinted>2013-09-30T09:16:00Z</cp:lastPrinted>
  <dcterms:modified xsi:type="dcterms:W3CDTF">2013-10-01T07:57:00Z</dcterms:modified>
  <cp:revision>3</cp:revision>
  <dc:subject/>
  <dc:title/>
</cp:coreProperties>
</file>